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李杜诗五首</w:t>
      </w:r>
    </w:p>
    <w:p>
      <w:pPr>
        <w:pStyle w:val="Normal"/>
        <w:jc w:val="center"/>
        <w:rPr/>
      </w:pPr>
      <w:r>
        <w:rPr/>
        <w:t>课文鉴赏说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峨眉山月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白于开元十三年</w:t>
      </w:r>
      <w:r>
        <w:rPr/>
        <w:t>(725)</w:t>
      </w:r>
      <w:r>
        <w:rPr/>
        <w:t>离川出峡，他游罢峨眉，沿着平羌江</w:t>
      </w:r>
      <w:r>
        <w:rPr/>
        <w:t>(</w:t>
      </w:r>
      <w:r>
        <w:rPr/>
        <w:t>今青衣江</w:t>
      </w:r>
      <w:r>
        <w:rPr/>
        <w:t>)</w:t>
      </w:r>
      <w:r>
        <w:rPr/>
        <w:t>，由嘉州</w:t>
      </w:r>
      <w:r>
        <w:rPr/>
        <w:t>(</w:t>
      </w:r>
      <w:r>
        <w:rPr/>
        <w:t>州治在今乐山</w:t>
      </w:r>
      <w:r>
        <w:rPr/>
        <w:t>)</w:t>
      </w:r>
      <w:r>
        <w:rPr/>
        <w:t>进入岷江，在犍为县的清溪驿乘船，驶向渝州，准备由三峡东下。在夜发清溪的时候，他写下了这首诗，怀念住在附近的一位友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两句是舟中所见夜景。才从蛾眉山下来不久，回忆名山，秋月半轮；而平羌江中，月影流动。仰观山上之月色，俯视江中之月影，月影随波，月影随人，依依有情，因此接以后两句。这时，怎么能够不想起就住在附近的友人呢</w:t>
      </w:r>
      <w:r>
        <w:rPr/>
        <w:t>?</w:t>
      </w:r>
      <w:r>
        <w:rPr/>
        <w:t>何况自己又还要下渝州，出三峡，相离愈远，相见也就愈难了。而相思、相忆，只以“思君不见”四字略加点拨，不更明说、深说，全诗的景色行程，就都染上了一层浓厚的感情色彩，达到了景中见情，情景交融的境界。关于“思君不见”中的“君”，有两种解释，一种是指峨眉山月。《唐诗别裁集》：“月在清溪、三峡之间，半轮亦不复见矣</w:t>
      </w:r>
      <w:r>
        <w:rPr/>
        <w:t>,</w:t>
      </w:r>
      <w:r>
        <w:rPr>
          <w:rFonts w:cs="宋体;SimSun" w:ascii="宋体;SimSun" w:hAnsi="宋体;SimSun"/>
        </w:rPr>
        <w:t>‘</w:t>
      </w:r>
      <w:r>
        <w:rPr/>
        <w:t>君’字即指月。”一种说“君”指曾和诗人同游峨眉山的友人，诗中的山月是友谊的象征。两种解释都有道理，这里取后一种。望月怀人，也是我们民族的一种文化心理，李白很多诗都是这样，如“举头望明月，低头思故乡”“我寄愁心与明月，随君直到夜郎西”。</w:t>
      </w:r>
    </w:p>
    <w:p>
      <w:pPr>
        <w:pStyle w:val="Normal"/>
        <w:rPr/>
      </w:pPr>
      <w:r>
        <w:rPr/>
        <w:t>这首诗有一个显著的特点是四句用了五个地名：峨眉山、平羌江、清溪、三峡、渝州，却写得十分自然流畅，毫不觉得累赘呆板，只觉得气势奔放，感情真挚，是因为诗人将思友之情与山月这有象征意义的形象结合紧密。这一点，过去的评论多有称赞，说它“四句人地名者五，古今同为绝唱，殊不厌重”，“作诗到精神传处，随分自佳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夜洛城闻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首诗是玄宗开元二十三年</w:t>
      </w:r>
      <w:r>
        <w:rPr/>
        <w:t>(735)</w:t>
      </w:r>
      <w:r>
        <w:rPr/>
        <w:t>李白在洛阳客居时所作，前两句写“闻笛”的过程，后两句写“闻笛”的感受。</w:t>
      </w:r>
    </w:p>
    <w:p>
      <w:pPr>
        <w:pStyle w:val="Normal"/>
        <w:rPr/>
      </w:pPr>
      <w:r>
        <w:rPr/>
        <w:t>前两句，“谁家’，“暗飞声”，写出“闻”时的精神状态，先听到飞来的笛声，想追寻它的踪迹，却又不知何人所吹，从何而来，所以说是暗中飘飞。“东风”点时，“洛城”点地。“散入东风”，应上“暗飞声”，照下“满洛城”是夸张的写法，是由己及人的推想，而这种推想是合理的。笛声本来是悠扬的，又当夜深入静，加上春风吹拂，说它飞遍洛城并不过分，凡是客居洛城的有心人，准能听到。这两句，不仅赞美了笛声的悠扬嘹亮，同时也为下两句做了铺垫。</w:t>
      </w:r>
    </w:p>
    <w:p>
      <w:pPr>
        <w:pStyle w:val="Normal"/>
        <w:rPr/>
      </w:pPr>
      <w:r>
        <w:rPr/>
        <w:t>后两句，指出笛中所奏，是伤离的乐曲《折杨柳》。“折柳”二字不仅指曲名，还代表一种习俗，一种情绪，它代表离别，它勾起乡愁。“何人不起”，用反诘，正是为了着重表明正意。本是自己闻笛而生故园之情，但由于诗人的这种感情太强烈了，就认为是洛城人所共具，由个别的变成一般的了。“笛声”常被用来寄托相思别情，王之涣：“羌笛何须怨杨柳，春风不度玉门关。”李益：“不知何处吹芦管，一夜征人尽望乡”。这就是民族的文化心理，能产生情感的共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客</w:t>
      </w:r>
      <w:r>
        <w:rPr>
          <w:rFonts w:eastAsia="Times New Roman"/>
        </w:rPr>
        <w:t xml:space="preserve">    </w:t>
      </w:r>
      <w:r>
        <w:rPr/>
        <w:t>至</w:t>
      </w:r>
    </w:p>
    <w:p>
      <w:pPr>
        <w:pStyle w:val="Normal"/>
        <w:rPr/>
      </w:pPr>
      <w:r>
        <w:rPr/>
        <w:t>这首七律诗，写于上元二年</w:t>
      </w:r>
      <w:r>
        <w:rPr/>
        <w:t>(761)</w:t>
      </w:r>
      <w:r>
        <w:rPr/>
        <w:t>的春天。当时杜甫已在成都草堂安居，一家人的日子过得倒也平稳，有了一些生活情趣。这首诗是杜诗中难得的一首风格明快的诗歌。</w:t>
      </w:r>
    </w:p>
    <w:p>
      <w:pPr>
        <w:pStyle w:val="Normal"/>
        <w:rPr/>
      </w:pPr>
      <w:r>
        <w:rPr/>
        <w:t>杜甫从外地漂泊至蓉，没有亲戚朋友，村居自然十分寂寞。闲居逆境之中，又逢春雨连绵，道路阻绝。只有“群鸥”日日飞来，没有客来的日子里，突然“客至”，怎不喜出望外</w:t>
      </w:r>
      <w:r>
        <w:rPr/>
        <w:t>?</w:t>
      </w:r>
      <w:r>
        <w:rPr/>
        <w:t>门前的花径既无人来，也就懒得去打扫了，而今有客突然来访，也顾不得花径的凌乱了，打开蓬门，惊喜万分，竟然是多年不见的老朋友来了，顿觉眼前春光一片，生气盎然。而老朋友来得突然，家贫又市远，只有家中现成的单调乏味的酒菜相招待。这更显出主客之间的深厚友情。酒宴已到高潮，诗人欲呼取邻居老翁，隔篱递酒对饮。老翁是否来了</w:t>
      </w:r>
      <w:r>
        <w:rPr/>
        <w:t>?</w:t>
      </w:r>
      <w:r>
        <w:rPr/>
        <w:t>诗人并没有说。但用不着交代，当然是来了。来了，才更增欢快的气氛。</w:t>
      </w:r>
    </w:p>
    <w:p>
      <w:pPr>
        <w:pStyle w:val="Normal"/>
        <w:rPr/>
      </w:pPr>
      <w:r>
        <w:rPr/>
        <w:t>整首诗从头到尾洋溢着“喜”的心情。先写春景，后写迎客，情景兼备，烘染逼真，再写留客，情深意浓。语言不假雕琢，落笔一气贯注。既有独白，又有对话，避免了表达上的呆板单调。最后以问而不答作结，悠然有余韵，情致理趣，尽显其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登岳阳楼</w:t>
      </w:r>
    </w:p>
    <w:p>
      <w:pPr>
        <w:pStyle w:val="Normal"/>
        <w:rPr/>
      </w:pPr>
      <w:r>
        <w:rPr/>
        <w:t>唐大历三年</w:t>
      </w:r>
      <w:r>
        <w:rPr/>
        <w:t>(768)</w:t>
      </w:r>
      <w:r>
        <w:rPr/>
        <w:t>冬，杜甫漂泊荆湘一带，登岳阳楼而作此诗。诗人时年</w:t>
      </w:r>
      <w:r>
        <w:rPr/>
        <w:t>57</w:t>
      </w:r>
      <w:r>
        <w:rPr/>
        <w:t>岁，身患肺病及风痹症，左臂偏枯，右耳已聋，离去世仅二年时间。</w:t>
      </w:r>
    </w:p>
    <w:p>
      <w:pPr>
        <w:pStyle w:val="Normal"/>
        <w:rPr/>
      </w:pPr>
      <w:r>
        <w:rPr/>
        <w:t>首联“昔闻洞庭水，今上岳阳楼”，对仗颇工。“昔闻”“今上”对应，看似平常，却有深意。当年也许国家繁盛，诗人年轻，久闻洞庭大名，心向往却未能一游，十分遗憾。而今，山河破碎，满目疮痍，诗人也历尽人生坎坷，已到暮年。此时登楼，怎不令人感慨万千</w:t>
      </w:r>
      <w:r>
        <w:rPr/>
        <w:t>?</w:t>
      </w:r>
      <w:r>
        <w:rPr/>
        <w:t>这一联，用对比手法，只叙事，不抒情，为后面造势。而这叙事的背后隐含着多深的感叹</w:t>
      </w:r>
      <w:r>
        <w:rPr/>
        <w:t>!</w:t>
      </w:r>
      <w:r>
        <w:rPr/>
        <w:t>颔联“吴楚东南坼，乾坤日夜浮”，洞庭湖坼吴楚、浮日月，波浪掀天，浩茫无际，这是怎样一幅壮阔的画面</w:t>
      </w:r>
      <w:r>
        <w:rPr/>
        <w:t>!</w:t>
      </w:r>
      <w:r>
        <w:rPr/>
        <w:t>其中一“坼”一“浮”两字，用得极其精确。试想，广袤数千里的吴、楚两地，就因为有了这湖，一下子断裂为二，这气势何等磅礴</w:t>
      </w:r>
      <w:r>
        <w:rPr/>
        <w:t>!</w:t>
      </w:r>
      <w:r>
        <w:rPr/>
        <w:t>而日月星辰仿佛都飘浮在这湖水上面，缓缓行进，这景象又是何等壮丽</w:t>
      </w:r>
      <w:r>
        <w:rPr/>
        <w:t>!</w:t>
      </w:r>
      <w:r>
        <w:rPr/>
        <w:t>这一联的高妙还在于反跌颈联“亲朋无一字，老病有孤舟”。“亲朋无一字”，得不到亲朋精神和物质的任何援助；“老病有孤舟”，要害是“孤舟”。诗人从大历三年正月自夔州携带妻儿漂泊至此以来，既“老”且“病”，四海茫茫，何处安身</w:t>
      </w:r>
      <w:r>
        <w:rPr/>
        <w:t>?</w:t>
      </w:r>
      <w:r>
        <w:rPr/>
        <w:t>面对洞庭湖的浩浩大水，更加重了诗人身世的孤危感。写景如此壮阔，自叙如此落寞，于诗极阔极狭的突变与对照中寓无限情意，令人玩索不尽。而诗人并不仅仅停留在个人痛苦之上，而是马上转到国事之念。尾联“戎马关山北，凭轩涕泗流”，当诗人站在岳阳楼上凭轩远眺时，想起“关山北”如今仍是“戎马”纵横，黎元受难，而自己更是老病侵寻，孤舟漂泊，不知何时才没有了“戎马”，不知何时才能回去……念及至此，怎不“涕泗”交流</w:t>
      </w:r>
      <w:r>
        <w:rPr/>
        <w:t>?</w:t>
      </w:r>
    </w:p>
    <w:p>
      <w:pPr>
        <w:pStyle w:val="Normal"/>
        <w:rPr/>
      </w:pPr>
      <w:r>
        <w:rPr/>
        <w:t>霍松林先生评论说：“通篇是‘登岳阳楼’诗，却不局限于写‘岳阳楼’与‘洞庭水’，时间上抚今追昔，空间上包吴楚、越关山。其身世之悲，国家之忧，浩浩茫茫，与洞庭水势融合无间，形成沉雄悲壮、博大深远的意境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旅夜书怀</w:t>
      </w:r>
    </w:p>
    <w:p>
      <w:pPr>
        <w:pStyle w:val="Normal"/>
        <w:rPr/>
      </w:pPr>
      <w:r>
        <w:rPr/>
        <w:t>唐代宗永泰元年</w:t>
      </w:r>
      <w:r>
        <w:rPr/>
        <w:t>(765)</w:t>
      </w:r>
      <w:r>
        <w:rPr/>
        <w:t>四月，剑南节度使严武病逝，杜甫在成都失去了依靠，五月全家离开浣纱溪草堂，乘舟东下。这首诗大约是在渝州、忠州途中，孤舟夜泊时有感而作。</w:t>
      </w:r>
    </w:p>
    <w:p>
      <w:pPr>
        <w:pStyle w:val="Normal"/>
        <w:rPr/>
      </w:pPr>
      <w:r>
        <w:rPr/>
        <w:t>诗前四句写“旅夜”之景，突出“独夜舟”。一、二句写的是近景。月下，微风吹拂着江岸的细草，一条孤舟竖着高高的桅杆停泊在夜色茫茫之中，旅夜的寂静凄清，令人感慨伤情。“细”、“微”、“独”形容荒江之滨的夜色，同时也表现了诗人的处境和心情。他岸上的细草那样弱小凄苦，如江边的孤舟那样孤单无依。三、四句写的是远景，是历来传诵的名联。第三句承接第一句，放眼岸上，只见星星在天边遥挂低垂，“垂”字反衬出原野广阔无边。第四句承接第二句，纵目江上，月光在波涛中翻动如涌，“涌”字烘托出大江激荡奔流的气势。这里诗人巧妙地用自然景物之间的相互映衬，来表现夜色之中原野的辽阔和江流的奔腾：星星低垂地面，才显出原野的广阔，而原野广阔，才能看到星星垂挂地面。大江奔流，月光在江中才能翻动如涌，而月光在江中翻动如涌，才让人感到江流的奔腾湍急。这两句也是景中寓情，以辽阔的原野，奔流的大江，皎洁的月光，闪烁的星星来反衬诗人孤独的形象和凄苦的心境。用的是以乐景写哀情的手法。</w:t>
      </w:r>
    </w:p>
    <w:p>
      <w:pPr>
        <w:pStyle w:val="Normal"/>
        <w:rPr/>
      </w:pPr>
      <w:r>
        <w:rPr/>
        <w:t>后四句写“旅夜”的情怀，用自谦自解之词抒写一生心声，满腔悲愤。五、六句说，我有点名声，哪里是因为靠文章做得好呢</w:t>
      </w:r>
      <w:r>
        <w:rPr/>
        <w:t>?</w:t>
      </w:r>
      <w:r>
        <w:rPr/>
        <w:t>做官倒是应当因年老多病而退休。前一句是自谦中包含自负，后一句在自解中发牢骚。杜甫确实写了很多不朽的诗篇，但他更有远大的抱负和济世的才能，他不想以文章闻名于世，却偏偏诗名满天下。当时杜甫已年过五十，身患多种疾病，确实是年老多病，但他的休官，却并非老和病，是因进谏而受到排斥的结果，分明不应休而诗人却说应休，话中饱含着无限的辛酸和不平。这里诗人运用反问和反语，把自己的胸襟抱负以及政治上失意的牢骚微妙地表达出来了。七、八句诗人就自己流离奔波的境遇设问：我这样四处飘泊像个什么呢</w:t>
      </w:r>
      <w:r>
        <w:rPr/>
        <w:t>?</w:t>
      </w:r>
      <w:r>
        <w:rPr/>
        <w:t>然后即景自况作答：就像一只茫茫天地间飞来飞去、栖止无定的沙鸥一样。形象鲜明地表现了诗人一生坎坷、飘泊无依、前途渺茫。语极沉痛，洪仲说：“七、八说得宽闲，而悲愤愈甚。”这话是说得不错的。</w:t>
      </w:r>
    </w:p>
    <w:p>
      <w:pPr>
        <w:pStyle w:val="Normal"/>
        <w:rPr/>
      </w:pPr>
      <w:r>
        <w:rPr/>
        <w:t>这首诗主要采取了寓情于景、寓景于情的手法。前四句写景时，诗人选取最宜于表达自己所要抒发之情的景物来描写，景中含情。后四句抒情时，又不是抽象地言情，而是创造出“天地一沙鸥”这样的情景交融的意境来表达，情中有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解题指导</w:t>
      </w:r>
    </w:p>
    <w:p>
      <w:pPr>
        <w:pStyle w:val="Normal"/>
        <w:rPr/>
      </w:pPr>
      <w:r>
        <w:rPr/>
        <w:t>一　完成下面的练习后，背诵课文的五首诗。</w:t>
      </w:r>
    </w:p>
    <w:p>
      <w:pPr>
        <w:pStyle w:val="Normal"/>
        <w:rPr/>
      </w:pPr>
      <w:r>
        <w:rPr/>
        <w:t>1</w:t>
      </w:r>
      <w:r>
        <w:rPr/>
        <w:t>．绝句中最重要的是第四句，或综括全诗，或另辟新境。结合李白这两首绝句的最后一句，体会全诗的意境。</w:t>
      </w:r>
    </w:p>
    <w:p>
      <w:pPr>
        <w:pStyle w:val="Normal"/>
        <w:rPr/>
      </w:pPr>
      <w:r>
        <w:rPr/>
        <w:t>2</w:t>
      </w:r>
      <w:r>
        <w:rPr/>
        <w:t>．律诗的基本章法是：四句为一层，前后共两层。试归纳下面几首诗前后两层的大意，体会杜甫律诗章法的严密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客至》：前一层</w:t>
      </w:r>
      <w:r>
        <w:rPr>
          <w:rFonts w:eastAsia="Times New Roman"/>
        </w:rPr>
        <w:t xml:space="preserve"> </w:t>
      </w:r>
      <w:r>
        <w:rPr/>
        <w:t xml:space="preserve">_________ </w:t>
      </w:r>
      <w:r>
        <w:rPr/>
        <w:t>；后一层</w:t>
      </w:r>
      <w:r>
        <w:rPr>
          <w:rFonts w:eastAsia="Times New Roman"/>
        </w:rPr>
        <w:t xml:space="preserve"> </w:t>
      </w:r>
      <w:r>
        <w:rPr/>
        <w:t xml:space="preserve">__________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旅夜书怀》：前一层</w:t>
      </w:r>
      <w:r>
        <w:rPr>
          <w:rFonts w:eastAsia="Times New Roman"/>
        </w:rPr>
        <w:t xml:space="preserve"> </w:t>
      </w:r>
      <w:r>
        <w:rPr/>
        <w:t xml:space="preserve">__________ </w:t>
      </w:r>
      <w:r>
        <w:rPr/>
        <w:t>；后一层</w:t>
      </w:r>
      <w:r>
        <w:rPr>
          <w:rFonts w:eastAsia="Times New Roman"/>
        </w:rPr>
        <w:t xml:space="preserve"> </w:t>
      </w:r>
      <w:r>
        <w:rPr/>
        <w:t xml:space="preserve">__________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《登岳阳楼》：前一层</w:t>
      </w:r>
      <w:r>
        <w:rPr>
          <w:rFonts w:eastAsia="Times New Roman"/>
        </w:rPr>
        <w:t xml:space="preserve"> </w:t>
      </w:r>
      <w:r>
        <w:rPr/>
        <w:t xml:space="preserve">__________ </w:t>
      </w:r>
      <w:r>
        <w:rPr/>
        <w:t>；后一层</w:t>
      </w:r>
      <w:r>
        <w:rPr>
          <w:rFonts w:eastAsia="Times New Roman"/>
        </w:rPr>
        <w:t xml:space="preserve"> </w:t>
      </w:r>
      <w:r>
        <w:rPr/>
        <w:t xml:space="preserve">__________ </w:t>
      </w:r>
      <w:r>
        <w:rPr/>
        <w:t>。</w:t>
      </w:r>
    </w:p>
    <w:p>
      <w:pPr>
        <w:pStyle w:val="Normal"/>
        <w:rPr/>
      </w:pPr>
      <w:r>
        <w:rPr/>
        <w:t>设题目的是将常识跟练习背诵结合在一起，既要巩固旧知识，又要加快记诵的速度，是为一举两得。应注意的是，第</w:t>
      </w:r>
      <w:r>
        <w:rPr/>
        <w:t>2</w:t>
      </w:r>
      <w:r>
        <w:rPr/>
        <w:t>小题归纳层次大意须以整体感知为基础，为分层而分层是毫无意义的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．《峨眉山月歌》最后一句“思君不见下渝州”是另辟新境，</w:t>
      </w:r>
      <w:r>
        <w:rPr>
          <w:rFonts w:eastAsia="Times New Roman"/>
        </w:rPr>
        <w:t xml:space="preserve">  </w:t>
      </w:r>
      <w:r>
        <w:rPr/>
        <w:t>由写景到怀人。</w:t>
      </w:r>
      <w:r>
        <w:rPr>
          <w:rFonts w:eastAsia="Times New Roman"/>
        </w:rPr>
        <w:t xml:space="preserve">  </w:t>
      </w:r>
      <w:r>
        <w:rPr/>
        <w:t>《春夜洛城闻笛》“何人不起故园情”是综括全诗，写出自己的感慨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《客至》：前一层叙客人到来；后一层叙以酒相待。</w:t>
      </w:r>
      <w:r>
        <w:rPr/>
        <w:t>(2)</w:t>
      </w:r>
      <w:r>
        <w:rPr/>
        <w:t>《旅夜书怀》：前一层写孤舟夜泊河岸的图景；后一层抒发自伤飘泊之情。</w:t>
      </w:r>
      <w:r>
        <w:rPr/>
        <w:t>(3)</w:t>
      </w:r>
      <w:r>
        <w:rPr/>
        <w:t>《登岳阳楼》：前一层写登楼及洞庭景观；后一层抒发忧国之情。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完成下面的练习，体会杜诗的沉郁风格。</w:t>
      </w:r>
    </w:p>
    <w:p>
      <w:pPr>
        <w:pStyle w:val="Normal"/>
        <w:rPr/>
      </w:pPr>
      <w:r>
        <w:rPr/>
        <w:t>1</w:t>
      </w:r>
      <w:r>
        <w:rPr/>
        <w:t>．在《旅夜书怀》《登岳阳楼》两首诗中，诗人的忧国伤时之情与身世凄凉之感是紧密联系在一起的。试任选一首做具体分析。</w:t>
      </w:r>
    </w:p>
    <w:p>
      <w:pPr>
        <w:pStyle w:val="Normal"/>
        <w:rPr/>
      </w:pPr>
      <w:r>
        <w:rPr/>
        <w:t>2</w:t>
      </w:r>
      <w:r>
        <w:rPr/>
        <w:t>．下面的诗句写出了怎样的自然景象</w:t>
      </w:r>
      <w:r>
        <w:rPr/>
        <w:t>?</w:t>
      </w:r>
      <w:r>
        <w:rPr/>
        <w:t>任选一联说说你的感受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星垂平野阔，月涌大江流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吴楚东南坼，乾坤日夜浮。</w:t>
      </w:r>
    </w:p>
    <w:p>
      <w:pPr>
        <w:pStyle w:val="Normal"/>
        <w:rPr/>
      </w:pPr>
      <w:r>
        <w:rPr/>
        <w:t>诗的风格问题过去没有提过，但学过本单元后学生对李白和杜甫诗风的不同必定有所感受，在此基础上教师再给以适当的点拨，学生就可以对这个问题产生初步的认识，这是设题的意图。但风格问题毕竟是个很复杂的问题，一道练习题只能就其中某一点来进行设计，涵盖的面越小越好，所以这道题只涉及杜诗的沉郁风格，而且专就内容说风格，不谈诗的形式</w:t>
      </w:r>
      <w:r>
        <w:rPr/>
        <w:t>(</w:t>
      </w:r>
      <w:r>
        <w:rPr/>
        <w:t>例如杜诗的章法和语言</w:t>
      </w:r>
      <w:r>
        <w:rPr/>
        <w:t>)</w:t>
      </w:r>
      <w:r>
        <w:rPr/>
        <w:t>。学生能否答好此题，关键是要看对诗的内容的理解程度。</w:t>
      </w:r>
    </w:p>
    <w:p>
      <w:pPr>
        <w:pStyle w:val="Normal"/>
        <w:rPr/>
      </w:pPr>
      <w:r>
        <w:rPr/>
        <w:t>答案要点：</w:t>
      </w:r>
    </w:p>
    <w:p>
      <w:pPr>
        <w:pStyle w:val="Normal"/>
        <w:rPr/>
      </w:pPr>
      <w:r>
        <w:rPr/>
        <w:t>1</w:t>
      </w:r>
      <w:r>
        <w:rPr/>
        <w:t>．例如《旅夜书怀》中，以“细草”“孤舟”写自身孤寂，以“名岂文章著，官应老病休”暗写乱世之象，都寄托了诗人忧国伤时之情。在这样的景况下，他独处天涯，无可奈何，只能是“天地一沙鸥”而已。</w:t>
      </w:r>
    </w:p>
    <w:p>
      <w:pPr>
        <w:pStyle w:val="Normal"/>
        <w:rPr/>
      </w:pPr>
      <w:r>
        <w:rPr/>
        <w:t>2</w:t>
      </w:r>
      <w:r>
        <w:rPr/>
        <w:t>．例如“星垂”一联，</w:t>
      </w:r>
      <w:r>
        <w:rPr>
          <w:rFonts w:eastAsia="Times New Roman"/>
        </w:rPr>
        <w:t xml:space="preserve">  </w:t>
      </w:r>
      <w:r>
        <w:rPr/>
        <w:t>出句写天地之广大，对句以江流暗示岁月的流逝。天地虽大，而诗人不过是其间的一只沙鸥而已，这景况又何等凄凉；更何况岁月不停流逝，此时他已到垂暮之年，还能有什么作为呢</w:t>
      </w:r>
      <w:r>
        <w:rPr/>
        <w:t>?</w:t>
      </w:r>
      <w:r>
        <w:rPr/>
        <w:t>可见，此联虽是写景，却又寄托了诗人的身世凄凉之感。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读下面李白另一首写闻笛的诗，与《春夜洛城闻笛》作比较，说说两首诗的内容和结构有哪些不同。</w:t>
      </w:r>
    </w:p>
    <w:p>
      <w:pPr>
        <w:pStyle w:val="Normal"/>
        <w:rPr/>
      </w:pPr>
      <w:r>
        <w:rPr/>
        <w:t>黄鹤楼闻笛</w:t>
      </w:r>
    </w:p>
    <w:p>
      <w:pPr>
        <w:pStyle w:val="Normal"/>
        <w:rPr/>
      </w:pPr>
      <w:r>
        <w:rPr/>
        <w:t>一为迁客去长沙，西望长安不见家。</w:t>
      </w:r>
    </w:p>
    <w:p>
      <w:pPr>
        <w:pStyle w:val="Normal"/>
        <w:rPr/>
      </w:pPr>
      <w:r>
        <w:rPr/>
        <w:t>黄鹤楼中吹玉笛，江城五月落梅花。</w:t>
      </w:r>
    </w:p>
    <w:p>
      <w:pPr>
        <w:pStyle w:val="Normal"/>
        <w:rPr/>
      </w:pPr>
      <w:r>
        <w:rPr/>
        <w:t>本题设计的目的是让学生了解，</w:t>
      </w:r>
      <w:r>
        <w:rPr>
          <w:rFonts w:eastAsia="Times New Roman"/>
        </w:rPr>
        <w:t xml:space="preserve">  </w:t>
      </w:r>
      <w:r>
        <w:rPr/>
        <w:t>同样写一个题材，</w:t>
      </w:r>
      <w:r>
        <w:rPr>
          <w:rFonts w:eastAsia="Times New Roman"/>
        </w:rPr>
        <w:t xml:space="preserve">  </w:t>
      </w:r>
      <w:r>
        <w:rPr/>
        <w:t>同样一个作者，写法会有不同，这就是所谓“文无定法”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．在内容上，两诗都写闻笛。《春夜洛城闻笛》写的是一般的离乡之感；《黄鹤楼闻笛》写的是去国之情。“西望长安不见家”，实际上是眷恋朝廷之意，也就是所谓去国之情，</w:t>
      </w:r>
      <w:r>
        <w:rPr>
          <w:rFonts w:eastAsia="Times New Roman"/>
        </w:rPr>
        <w:t xml:space="preserve">  </w:t>
      </w:r>
      <w:r>
        <w:rPr/>
        <w:t>因为这时李白的家属在江西。</w:t>
      </w:r>
    </w:p>
    <w:p>
      <w:pPr>
        <w:pStyle w:val="Normal"/>
        <w:rPr/>
      </w:pPr>
      <w:r>
        <w:rPr/>
        <w:t>2</w:t>
      </w:r>
      <w:r>
        <w:rPr/>
        <w:t>．在结构上，《春夜洛城闻笛》先写所闻，后写所感；《黄鹤楼闻笛》正相反，先写所感，后写所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建议</w:t>
      </w:r>
    </w:p>
    <w:p>
      <w:pPr>
        <w:pStyle w:val="Normal"/>
        <w:rPr/>
      </w:pPr>
      <w:r>
        <w:rPr/>
        <w:t>这篇课文共五首诗，可用</w:t>
      </w:r>
      <w:r>
        <w:rPr/>
        <w:t>2</w:t>
      </w:r>
      <w:r>
        <w:rPr/>
        <w:t>课时指导学生自读。</w:t>
      </w:r>
    </w:p>
    <w:p>
      <w:pPr>
        <w:pStyle w:val="Normal"/>
        <w:rPr/>
      </w:pPr>
      <w:r>
        <w:rPr/>
        <w:t>诗的大意要让学生自己说出来，有不同看法也可以讨论，时间以三五分钟为宜。要求不要太高，大体懂得即可。不足之处可以在鉴赏过程中加以修正或补充。</w:t>
      </w:r>
    </w:p>
    <w:p>
      <w:pPr>
        <w:pStyle w:val="Normal"/>
        <w:rPr/>
      </w:pPr>
      <w:r>
        <w:rPr/>
        <w:t>鉴赏是自读的重点，关键是要让学生说出自己真正领悟到的。也不要求统一，可以各行其是。教师的任务是启发、导引和点拨。“课文鉴赏说明”中的内容，可以作为启发、导引和点拨的材料，但不能照本宣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0:52:00Z</dcterms:created>
  <dc:creator>USER</dc:creator>
  <dc:description/>
  <dc:language>en-US</dc:language>
  <cp:lastModifiedBy>USER</cp:lastModifiedBy>
  <dcterms:modified xsi:type="dcterms:W3CDTF">2007-03-25T10:53:00Z</dcterms:modified>
  <cp:revision>1</cp:revision>
  <dc:subject/>
  <dc:title>李杜诗五首</dc:title>
</cp:coreProperties>
</file>