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jc w:val="center"/>
        <w:rPr/>
      </w:pPr>
      <w:r>
        <w:rPr/>
        <w:t>《阿</w:t>
      </w:r>
      <w:r>
        <w:rPr/>
        <w:t>Q</w:t>
      </w:r>
      <w:r>
        <w:rPr/>
        <w:t>正传》第</w:t>
      </w:r>
      <w:r>
        <w:rPr/>
        <w:t>二</w:t>
      </w:r>
      <w:r>
        <w:rPr/>
        <w:t>课时实录</w:t>
      </w:r>
    </w:p>
    <w:p>
      <w:pPr>
        <w:pStyle w:val="Normal"/>
        <w:tabs>
          <w:tab w:val="clear" w:pos="420"/>
          <w:tab w:val="left" w:pos="4785" w:leader="none"/>
        </w:tabs>
        <w:jc w:val="center"/>
        <w:rPr/>
      </w:pPr>
      <w:r>
        <w:rPr/>
        <w:t>江苏省江都市丁沟中学  张广祥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此为第二课时的实录（参考网上的一实录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这节课开始，我们就正式学习《阿</w:t>
      </w:r>
      <w:r>
        <w:rPr/>
        <w:t>Q</w:t>
      </w:r>
      <w:r>
        <w:rPr/>
        <w:t>正传》。想当年，《阿</w:t>
      </w:r>
      <w:r>
        <w:rPr/>
        <w:t>Q</w:t>
      </w:r>
      <w:r>
        <w:rPr/>
        <w:t>正传》在《晨报副刊》陆续发表后，马上引起了强烈的反响。第四章刚登完，沈雁冰就发表文章，称全文虽未写完，但“实是一部杰作”</w:t>
      </w:r>
      <w:r>
        <w:rPr/>
        <w:t>(</w:t>
      </w:r>
      <w:r>
        <w:rPr/>
        <w:t>《小说月报</w:t>
      </w:r>
      <w:r>
        <w:rPr/>
        <w:t>·</w:t>
      </w:r>
      <w:r>
        <w:rPr/>
        <w:t>通信》</w:t>
      </w:r>
      <w:r>
        <w:rPr/>
        <w:t>)</w:t>
      </w:r>
      <w:r>
        <w:rPr/>
        <w:t>。西谛</w:t>
      </w:r>
      <w:r>
        <w:rPr/>
        <w:t>(</w:t>
      </w:r>
      <w:r>
        <w:rPr/>
        <w:t>郑振铎</w:t>
      </w:r>
      <w:r>
        <w:rPr/>
        <w:t>)</w:t>
      </w:r>
      <w:r>
        <w:rPr/>
        <w:t>于</w:t>
      </w:r>
      <w:r>
        <w:rPr/>
        <w:t>1926</w:t>
      </w:r>
      <w:r>
        <w:rPr/>
        <w:t>年发表的《呐喊》一文中曾预言：“《阿</w:t>
      </w:r>
      <w:r>
        <w:rPr/>
        <w:t>Q</w:t>
      </w:r>
      <w:r>
        <w:rPr/>
        <w:t>正传》在中国近来文坛上的地位却是无比的；将来恐也成世界最熟知中国现代的代表作了。”事实上，预言得到了验证。《阿</w:t>
      </w:r>
      <w:r>
        <w:rPr/>
        <w:t>Q</w:t>
      </w:r>
      <w:r>
        <w:rPr/>
        <w:t>正传》已经享有世界声誉，至今已有近</w:t>
      </w:r>
      <w:r>
        <w:rPr/>
        <w:t>40</w:t>
      </w:r>
      <w:r>
        <w:rPr/>
        <w:t>种不同文字的译本，受到了世界读者的欢迎。在国外好多工具书中，甚至能够找到《阿</w:t>
      </w:r>
      <w:r>
        <w:rPr/>
        <w:t>Q</w:t>
      </w:r>
      <w:r>
        <w:rPr/>
        <w:t>正传》这一条目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二、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（一）情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小说共有九章。请不要看书，说说每章的小标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（复述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第一章“序”，当然就是故事情节的序幕，那么故事情节的开端、发展、高潮、结局分别是哪几章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二、三两章是开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这两章主要写的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阿</w:t>
      </w:r>
      <w:r>
        <w:rPr/>
        <w:t>Q</w:t>
      </w:r>
      <w:r>
        <w:rPr/>
        <w:t>的精神胜利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很好，请继续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四、五、六章是故事的发展，写阿</w:t>
      </w:r>
      <w:r>
        <w:rPr/>
        <w:t>Q</w:t>
      </w:r>
      <w:r>
        <w:rPr/>
        <w:t>的种种痛苦。七、八两章是故事的高潮，最后一章是故事的结局，写阿</w:t>
      </w:r>
      <w:r>
        <w:rPr/>
        <w:t>Q</w:t>
      </w:r>
      <w:r>
        <w:rPr/>
        <w:t>被捕、被审、被处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梳理得很好。希望大家还要熟悉故事情节，会复述故事情节，把故事讲给别人听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（二）形象——认识阿</w:t>
      </w:r>
      <w:r>
        <w:rPr/>
        <w:t>Q</w:t>
      </w:r>
      <w:r>
        <w:rPr/>
        <w:t>的基本情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小说给我们塑造了一个典型形象，这就是阿</w:t>
      </w:r>
      <w:r>
        <w:rPr/>
        <w:t>Q</w:t>
      </w:r>
      <w:r>
        <w:rPr/>
        <w:t>。据周遐寿先生研究，阿</w:t>
      </w:r>
      <w:r>
        <w:rPr/>
        <w:t>Q</w:t>
      </w:r>
      <w:r>
        <w:rPr/>
        <w:t>这个艺术形象里有两个极原始的模型。一个叫谢阿桂，他住在绍兴新台门东面的戴家台门里。还有一个是谢阿桂的弟弟叫阿有。这两个人都是流浪汉，常常住在土谷祠内。先提一个问题。上学期我们学了《祝福》这一课，主人公祥林嫂，究竟姓什么？请大家讨论一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姓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为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课本上说，她是卫老婆子介绍到鲁四老爷家来的，而卫老婆子的娘家是卫家山，和她家是邻居，所以祥林嫂该姓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很好，看书看得很仔细。有没有不同意见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我认为她姓祥，不然怎么叫她祥林嫂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她是生来就姓祥，还是出嫁后改姓祥，和丈夫一个姓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不知道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在封建社会，同姓的男女一般是不能结亲的。（表兄妹却可以，因为他们不同姓。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那祥林嫂生来该不会也姓祥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我猜她可能姓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为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我知道老师的意思。香港有个范徐丽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很好！很会联想。有一个相声，不知大家听过没有。旧社会有个姓马的女人嫁给了姓牛的，辛劳一生，死后墓碑上刻着她的名字——“牛马氏”。“牛马氏”三个字几乎可以说明一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但是我想再追问一下，如果祥林嫂姓林，可是她第二次到鲁镇来，鲁镇上的人还是喊她祥林嫂啊，她已经改嫁给贺老六了，该叫“贺林嫂”才对呀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人们习惯了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可能。但是是不是还有其他原因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也许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鲁镇上的人对她的第二次婚姻认同还是不认同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不认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对啊。如果认同，她就不会头撞香案，大家对她的态度就不会有根本的改变，就没有柳妈讲的那个可怕的故事了。所以大家仍然叫她祥林嫂。追问一下，大家为什么不认同她的再嫁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一女不嫁二夫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好，真好。——当然，我们已经无法考证她到底姓什么了，看来她是没名的，嫁给了祥林，就被人称祥林嫂了，就像现在，你们叫我张老师，叫我的爱人则—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张师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对。孺子可教也！在旧社会，女人一般只有姓，没有名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可是林黛玉不是有名有姓吗，还有王熙凤，薛宝钗，李清照…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林黛玉薛宝钗她们都是四大家族的成员，是上流社会的女性，所以精贵些，分别有了自己的名字。但是，女人即使有姓有名，却是没有字的。在《林黛玉进贾府》里，贾宝玉要给林黛玉取一个字，叫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颦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对，记忆力真好。这个细节表明贾宝玉很顽皮，但更表明贾宝玉思想上尊重女性，认为男性有的权利女性也应该有，哪怕是姓名后面的“字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而男人却是姓、名、字皆全。顺便拓展一下，古时的人，名与字总是有关系的。譬如韩愈，字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字退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愈是什么意思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进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愈是“前进”的意思，与“退之”刚好相反，大家说有不有趣？再如屈原，原是字，那么屈原的名是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平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平与原则意思相同。再比如苏东坡，字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字子瞻，号东坡居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这个名与字有什么关系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我知道，来自《曹刿论战》，“登轼而望之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聪明！谢谢。名和字也是有联系的，或相同相近，或相反相对，或有关联。谁知道我的名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广祥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字呢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你也有字？糊弄人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不知道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“小凶”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悲哀啊，我的字你们居然不知道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说吧，别卖关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我生气了，我不说了。旧社会男人有姓、名、字，而女人一般有姓无名，更无字，说明什么问题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男尊女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对，女人地位太低下了。那好，我们再回到课文上来。阿</w:t>
      </w:r>
      <w:r>
        <w:rPr/>
        <w:t>Q</w:t>
      </w:r>
      <w:r>
        <w:rPr/>
        <w:t>姓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赵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那我们为什么不叫他赵</w:t>
      </w:r>
      <w:r>
        <w:rPr/>
        <w:t>Q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赵太爷不准他叫赵姓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对啊，那说明阿</w:t>
      </w:r>
      <w:r>
        <w:rPr/>
        <w:t>Q</w:t>
      </w:r>
      <w:r>
        <w:rPr/>
        <w:t>没有姓嘛。这也就怪了，人一生下来就应该有姓的啊，赵太爷却说什么“你也会姓赵”“你也赔姓赵”，又给了阿</w:t>
      </w:r>
      <w:r>
        <w:rPr/>
        <w:t>Q</w:t>
      </w:r>
      <w:r>
        <w:rPr/>
        <w:t>巴掌，这就打掉了阿</w:t>
      </w:r>
      <w:r>
        <w:rPr/>
        <w:t>Q</w:t>
      </w:r>
      <w:r>
        <w:rPr/>
        <w:t>的姓。可见赵太爷霸道了吧。那好，阿</w:t>
      </w:r>
      <w:r>
        <w:rPr/>
        <w:t>Q</w:t>
      </w:r>
      <w:r>
        <w:rPr/>
        <w:t>名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没有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阿</w:t>
      </w:r>
      <w:r>
        <w:rPr/>
        <w:t>Q</w:t>
      </w:r>
      <w:r>
        <w:rPr/>
        <w:t>为什么没有名字，哪位同学能回答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因为阿</w:t>
      </w:r>
      <w:r>
        <w:rPr/>
        <w:t>Q</w:t>
      </w:r>
      <w:r>
        <w:rPr/>
        <w:t>孤身一人，没有父母亲戚，搞不清楚他的名字。大家都喊他阿</w:t>
      </w:r>
      <w:r>
        <w:rPr/>
        <w:t>Quei</w:t>
      </w:r>
      <w:r>
        <w:rPr/>
        <w:t>，但又不知道是哪个</w:t>
      </w:r>
      <w:r>
        <w:rPr/>
        <w:t>Quei</w:t>
      </w:r>
      <w:r>
        <w:rPr/>
        <w:t>字，于是鲁迅先生就用一个</w:t>
      </w:r>
      <w:r>
        <w:rPr/>
        <w:t>Q</w:t>
      </w:r>
      <w:r>
        <w:rPr/>
        <w:t>代替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我觉得</w:t>
      </w:r>
      <w:r>
        <w:rPr/>
        <w:t>Q</w:t>
      </w:r>
      <w:r>
        <w:rPr/>
        <w:t>用得不对。因为“桂”或“贵”的声母为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阿</w:t>
      </w:r>
      <w:r>
        <w:rPr/>
        <w:t>Q</w:t>
      </w:r>
      <w:r>
        <w:rPr/>
        <w:t>应该叫阿</w:t>
      </w:r>
      <w:r>
        <w:rPr/>
        <w:t>G</w:t>
      </w:r>
      <w:r>
        <w:rPr/>
        <w:t>才对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很好，敢于怀疑权威，而且很有道理，向你学习！我想，可能是方言造成的吧，江浙一带，“桂”或“贵”的声母读成</w:t>
      </w:r>
      <w:r>
        <w:rPr/>
        <w:t>Q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关于阿</w:t>
      </w:r>
      <w:r>
        <w:rPr/>
        <w:t>Q</w:t>
      </w:r>
      <w:r>
        <w:rPr/>
        <w:t>的名字，一直有争议，这里老师介绍给大家几种有影响的说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一是形状说。阿</w:t>
      </w:r>
      <w:r>
        <w:rPr/>
        <w:t>Q</w:t>
      </w:r>
      <w:r>
        <w:rPr/>
        <w:t>的圆脑袋后面拖着一条细小的辫子，其正像</w:t>
      </w:r>
      <w:r>
        <w:rPr/>
        <w:t>Q</w:t>
      </w:r>
      <w:r>
        <w:rPr/>
        <w:t>这个字母。</w:t>
      </w:r>
      <w:r>
        <w:rPr/>
        <w:t>Q</w:t>
      </w:r>
      <w:r>
        <w:rPr/>
        <w:t>就是以阿</w:t>
      </w:r>
      <w:r>
        <w:rPr/>
        <w:t>Q</w:t>
      </w:r>
      <w:r>
        <w:rPr/>
        <w:t>为代表的半封建半殖民地旧中国的国民的肖像画。这圆圈暗示出国民的脑袋空空、愚昧无知。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二是画圆说。</w:t>
      </w:r>
      <w:r>
        <w:rPr/>
        <w:t>Q</w:t>
      </w:r>
      <w:r>
        <w:rPr/>
        <w:t>就是阿</w:t>
      </w:r>
      <w:r>
        <w:rPr/>
        <w:t>Q</w:t>
      </w:r>
      <w:r>
        <w:rPr/>
        <w:t>临死之前被骗画押说画的那个不圆的圈儿。阿</w:t>
      </w:r>
      <w:r>
        <w:rPr/>
        <w:t>Q</w:t>
      </w:r>
      <w:r>
        <w:rPr/>
        <w:t>生怕被人笑话，使尽平生力气立志要画得圆，但是可恶的笔不听话，将要合缝的时候，手一抖就向外拖出了一笔，结果画成了</w:t>
      </w:r>
      <w:r>
        <w:rPr/>
        <w:t>Q</w:t>
      </w:r>
      <w:r>
        <w:rPr/>
        <w:t>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三是时代说。阿</w:t>
      </w:r>
      <w:r>
        <w:rPr/>
        <w:t>Q</w:t>
      </w:r>
      <w:r>
        <w:rPr/>
        <w:t>一名由汉字“阿”和洋文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组成，可谓中西合壁，土洋结合，这暗示阿</w:t>
      </w:r>
      <w:r>
        <w:rPr/>
        <w:t>Q</w:t>
      </w:r>
      <w:r>
        <w:rPr/>
        <w:t>这个人物是半封建半殖民地旧中国的产物，这个名字带有鲜明的时代印记和社会印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四是鬼义说。日本学者丸善常喜认为：“全称为‘阿</w:t>
      </w:r>
      <w:r>
        <w:rPr/>
        <w:t>Q</w:t>
      </w:r>
      <w:r>
        <w:rPr>
          <w:rFonts w:cs="宋体;SimSun" w:ascii="宋体;SimSun" w:hAnsi="宋体;SimSun"/>
        </w:rPr>
        <w:t>’</w:t>
      </w:r>
      <w:r>
        <w:rPr/>
        <w:t>的人物的名字实际上意味着‘鬼’。汉语是指幽灵或亡灵。”这个说法也颇有见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五是问题说。有人认为，《阿</w:t>
      </w:r>
      <w:r>
        <w:rPr/>
        <w:t>Q</w:t>
      </w:r>
      <w:r>
        <w:rPr/>
        <w:t>正传》是一部反映社会问题的问题小说。“问题”一词在英文中写作</w:t>
      </w:r>
      <w:r>
        <w:rPr/>
        <w:t>Question</w:t>
      </w:r>
      <w:r>
        <w:rPr/>
        <w:t>，其第一个字母就是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，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就是</w:t>
      </w:r>
      <w:r>
        <w:rPr/>
        <w:t>Question</w:t>
      </w:r>
      <w:r>
        <w:rPr/>
        <w:t>的代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六是黔首说。有人认为，阿</w:t>
      </w:r>
      <w:r>
        <w:rPr/>
        <w:t>Q</w:t>
      </w:r>
      <w:r>
        <w:rPr/>
        <w:t>是穷苦的老百姓，百姓在秦朝被称为“黔首”。这“穷苦”和“黔首”二词的第一个注音字母都是</w:t>
      </w:r>
      <w:r>
        <w:rPr/>
        <w:t>Q</w:t>
      </w:r>
      <w:r>
        <w:rPr/>
        <w:t>。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其名正说明了他的身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七是概括说。《阿</w:t>
      </w:r>
      <w:r>
        <w:rPr/>
        <w:t>Q</w:t>
      </w:r>
      <w:r>
        <w:rPr/>
        <w:t>正传》中说，</w:t>
      </w:r>
      <w:r>
        <w:rPr/>
        <w:t>Q</w:t>
      </w:r>
      <w:r>
        <w:rPr/>
        <w:t>是</w:t>
      </w:r>
      <w:r>
        <w:rPr/>
        <w:t>Quei</w:t>
      </w:r>
      <w:r>
        <w:rPr/>
        <w:t>的简化，而</w:t>
      </w:r>
      <w:r>
        <w:rPr/>
        <w:t>Quei</w:t>
      </w:r>
      <w:r>
        <w:rPr/>
        <w:t>是“桂”还是“贵”呢，就连博雅的茂才公也茫然；“阿”是非常确凿的，而它又是中国尤其南方称谓中的常用词，没有实在意义。因此阿</w:t>
      </w:r>
      <w:r>
        <w:rPr/>
        <w:t>Q</w:t>
      </w:r>
      <w:r>
        <w:rPr/>
        <w:t>其名就没有具体内容，阿</w:t>
      </w:r>
      <w:r>
        <w:rPr/>
        <w:t>Q</w:t>
      </w:r>
      <w:r>
        <w:rPr/>
        <w:t>也就不是具体的哪一个人，而是带有普遍意义的具有概括性的典型形象，正如未庄并非确指哪一个具体村庄，而是代指中国农村一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那么，你倾向于那时个说法呢？课后讨论一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阿</w:t>
      </w:r>
      <w:r>
        <w:rPr/>
        <w:t>Q</w:t>
      </w:r>
      <w:r>
        <w:rPr/>
        <w:t>除了没姓没名，还没有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籍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还有呢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没有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那他住在哪里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未庄的土谷祠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阿</w:t>
      </w:r>
      <w:r>
        <w:rPr/>
        <w:t>Q</w:t>
      </w:r>
      <w:r>
        <w:rPr/>
        <w:t>还有一个“没有”是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没有固定的职业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那他不是没有收入、不会饿死了吗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他给人家打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他有手艺吗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没有，人家叫他做什么就做什么，割麦、撑船什么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好了，刚才我们概括出阿</w:t>
      </w:r>
      <w:r>
        <w:rPr/>
        <w:t>Q</w:t>
      </w:r>
      <w:r>
        <w:rPr/>
        <w:t>五个“没有”。这又说明了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阿</w:t>
      </w:r>
      <w:r>
        <w:rPr/>
        <w:t>Q</w:t>
      </w:r>
      <w:r>
        <w:rPr/>
        <w:t>卑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生：是个破产的农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  <w:t>师：是啊。特别是没名没姓很能够说明问题。姓代表的是宗族血统，是身世身份；名是父母郑重给取的，代表的是父母之命。有一句俗语叫“大丈夫行不改名，坐不改姓”，说的就是这个意思。乡间的男人和他人赌咒时常说：“如果……我就不姓张！”拿自己的姓当赌注，这是最高的赌注了。阿</w:t>
      </w:r>
      <w:r>
        <w:rPr/>
        <w:t>Q</w:t>
      </w:r>
      <w:r>
        <w:rPr/>
        <w:t>因为从小没有父母，地位又卑微，所以搞不清楚他的名字，他自己也“渺茫”。他原本姓赵，可是赵太爷用暴力剥夺了他姓赵的权利，阿</w:t>
      </w:r>
      <w:r>
        <w:rPr/>
        <w:t>Q</w:t>
      </w:r>
      <w:r>
        <w:rPr/>
        <w:t>在未庄也就彻底成了孤魂野鬼。吴妈有姓，而阿</w:t>
      </w:r>
      <w:r>
        <w:rPr/>
        <w:t>Q</w:t>
      </w:r>
      <w:r>
        <w:rPr/>
        <w:t>没姓，阿</w:t>
      </w:r>
      <w:r>
        <w:rPr/>
        <w:t>Q</w:t>
      </w:r>
      <w:r>
        <w:rPr/>
        <w:t>又如何配得上吴妈？阿</w:t>
      </w:r>
      <w:r>
        <w:rPr/>
        <w:t>Q</w:t>
      </w:r>
      <w:r>
        <w:rPr/>
        <w:t>此后的悲惨命运，也就成了必然的了。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02:00Z</dcterms:created>
  <dc:creator>龙  </dc:creator>
  <dc:description/>
  <dc:language>en-US</dc:language>
  <cp:lastModifiedBy>USER</cp:lastModifiedBy>
  <dcterms:modified xsi:type="dcterms:W3CDTF">2007-03-25T07:02:00Z</dcterms:modified>
  <cp:revision>2</cp:revision>
  <dc:subject/>
  <dc:title>《阿Q正传》“读写说一体化”课堂实录</dc:title>
</cp:coreProperties>
</file>