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&lt;</w:t>
      </w:r>
      <w:r>
        <w:rPr/>
        <w:t>庄暴见孟子</w:t>
      </w:r>
      <w:r>
        <w:rPr/>
        <w:t>&gt;&gt;</w:t>
      </w:r>
      <w:r>
        <w:rPr/>
        <w:t>教学设计</w:t>
      </w:r>
    </w:p>
    <w:p>
      <w:pPr>
        <w:pStyle w:val="Normal"/>
        <w:rPr/>
      </w:pPr>
      <w:r>
        <w:rPr/>
        <w:t>一、教学目标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进一步了解孟子的民本思想，理解“与民同乐”的深刻内涵，并能合理评价这种思想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对比描写在说理中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中国古代一些重要的音乐美学思想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掌握调控说话气氛的艺术，并把它运用到解读文章和写作文章的实践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理解文中出现的文言词汇和特殊句式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和难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民本思想和对比手法</w:t>
      </w:r>
      <w:r>
        <w:rPr/>
        <w:t>2</w:t>
      </w:r>
      <w:r>
        <w:rPr/>
        <w:t>、理解文中出现的文言词汇和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：诵读法、练习法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时安排：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及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道者多助，失道者寡助。寡助之至，亲戚畔之；多助之至，天下顺之。以天下之所顺，攻亲戚之所畔，故君子有不战，战必胜矣。《得道多助，失道寡助》   “鱼，我所欲也，熊掌，亦我所欲也；二者不可得兼，舍鱼而取熊掌者也。生，亦我所欲也，义，亦我所欲也；二者不可得兼，舍生而取义者也。” 《生于忧患，死于安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谁说的？明确：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战国时期著名的思想家、教育家、散文家；他是继孔子之后的儒家学派的又一重要代表人物。今天我们来学习他的另一篇作品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庄暴见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回顾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（前</w:t>
      </w:r>
      <w:r>
        <w:rPr/>
        <w:t>372——</w:t>
      </w:r>
      <w:r>
        <w:rPr/>
        <w:t>前</w:t>
      </w:r>
      <w:r>
        <w:rPr/>
        <w:t>289</w:t>
      </w:r>
      <w:r>
        <w:rPr/>
        <w:t>），名轲，字子舆，战国时邹人，儒家学派的代表人物。他宣扬“仁政”、“王道”，提出了“民为贵，社稷次之，君为轻”的民本思想，和孔子一样，成为封建统治者崇拜的偶像，到唐代，已将孟子和孔子并称，元明时称为“亚圣”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孟子》共七篇，即《梁惠王》、《公孙丑》、《滕文公》、《离娄》、《万章》、《告子》、《尽心》。各篇又都分上、下两篇。与《论语》、《大学》、《中庸》合为《四书》，是古代读书人的必读书，明清科举考试八股文，题目都来自《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感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范读课文，学生扫清字词障碍，并归纳重要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齐读课文，找出中心句。（今王与百姓同乐，则王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找同学翻译课文，教师指导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自由提出问题，同学间讨论解决，最后教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具体分析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论题的提出有哪些特点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解：论题是“王之好乐甚，则齐国其庶几乎”。要注意的是，在庄暴谈到齐王“好乐”的问题时，孟子并没有论述为什么齐王好乐齐国就能大治。这里的可能有几种：一是事实上孟子根本没有民齐王详谈，但更大的可能是有意留在记载与齐王谈话时写出，那样就更加恰切有力。另外，在面对齐王展开论述与民同乐的观点前，通过与庄暴的谈话引出论题，作用却是多方面的：不仅造成了悬念，而且以庄暴无言以对来说明论题的难度，为后文显示孟子论辩艺术的高明作好铺垫。再说《孟子》是对话体的文章，其切入方式当然最好是对话形式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孟子是如何调控与齐王谈话的气氛的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解：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我们要思考的问题是齐王为什么要故意和孟子对立。对这个问题，朱熹在他的《孟子集注》中有个说法可供参考：“惭其好之不正”。意思是为自己不喜欢先王之乐而爱好世俗之乐而羞愧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此，孟子就已经完成了化被动为主动的转移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指出的是，孟子为了缓和谈话气氛所用的手段，并没有改变自己原来对音乐的立场，却把谈话引入了自己想说的领域。这是不容易的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谈话中的两层铺垫的作用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解：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两幅画面的妙用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解：一是人民个个“疾首蹙頞”，“父子不相见，兄弟妻子 离散”的悲惨图景；一是人人都“欣欣然有喜色”，祝福国君身体健康的太平景象。这两幅画面使用的是描写的手法，目的是为了说理，其好处是避免直接的、枯燥的说教。这种手法的运用，在中学教材中是少见的，通过描写来说理，在议论文中可以借鉴使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对比手法的运用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解：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自读自译全文，然后解译下面的文段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民归之，由水之就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见梁襄王。出，语人曰：“望之不似人君，就之而不见所畏焉。卒然问曰：‘天下恶乎定？’吾对曰：‘定于一。’‘孰能一之？’对曰：‘不嗜杀人者能一之。’‘孰能与之？’对曰：‘天下莫不与也。……今夫天下之人牧，未有不嗜杀人者也。如有不嗜杀人者，则天下之民皆引领而望之矣！诚如是也，民归之，由水之就下，沛然谁能御之？’”（《梁惠王上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与民同乐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得而非其上者，非也；为民上而不与民同乐者，亦非也。乐民之乐者，民亦乐其乐；忧民之优者，民亦忧其忧。乐以天下，忧以天下，然而不王者，未之有也。（《梁惠王下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仁者无敌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方百里而可以王。王如施仁政于民，省刑罚，薄税敛，深耕易耨，壮者以暇日修其孝悌忠信，入以事其父兄，出以事其长上，可使制梃以挞秦楚之坚甲利兵矣。彼夺其民时，使不得耕耨以养其父母。父母冻饿，兄弟妻子离散。彼陷溺其民，王往而征之，大谁与王敌？故曰：‘仁者无敌。’王请勿疑。”（《梁惠王上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为民父母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几段文字均较简单，容易翻译。翻译后，让学生说说每一段文字中，孟子的说理技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置句：臣未之闻也</w:t>
      </w:r>
      <w:r>
        <w:rPr/>
        <w:t>/</w:t>
      </w:r>
      <w:r>
        <w:rPr/>
        <w:t>莫之能御也</w:t>
      </w:r>
      <w:r>
        <w:rPr/>
        <w:t>/</w:t>
      </w:r>
      <w:r>
        <w:rPr/>
        <w:t>何由知吾可也？</w:t>
      </w:r>
      <w:r>
        <w:rPr/>
        <w:t>/</w:t>
      </w:r>
      <w:r>
        <w:rPr/>
        <w:t>夫子之谓也</w:t>
      </w:r>
      <w:r>
        <w:rPr/>
        <w:t>/</w:t>
      </w:r>
      <w:r>
        <w:rPr/>
        <w:t>何以异？</w:t>
      </w:r>
      <w:r>
        <w:rPr/>
        <w:t>/</w:t>
      </w:r>
      <w:r>
        <w:rPr/>
        <w:t>然而不王者，未之有也</w:t>
      </w:r>
      <w:r>
        <w:rPr/>
        <w:t>/</w:t>
      </w:r>
      <w:r>
        <w:rPr/>
        <w:t>而良人未之知也</w:t>
      </w:r>
      <w:r>
        <w:rPr/>
        <w:t>///</w:t>
      </w:r>
      <w:r>
        <w:rPr/>
        <w:t>德何如，则可以王矣？</w:t>
      </w:r>
      <w:r>
        <w:rPr/>
        <w:t>/</w:t>
      </w:r>
      <w:r>
        <w:rPr/>
        <w:t>（加线词为宾语） （六）思考：孟子“与民同乐”的思想在当时能否实现</w:t>
      </w:r>
      <w:r>
        <w:rPr/>
        <w:t>?</w:t>
      </w:r>
      <w:r>
        <w:rPr/>
        <w:t>为什么</w:t>
      </w:r>
      <w:r>
        <w:rPr/>
        <w:t xml:space="preserve">?  </w:t>
      </w:r>
    </w:p>
    <w:p>
      <w:pPr>
        <w:pStyle w:val="Normal"/>
        <w:rPr/>
      </w:pPr>
      <w:r>
        <w:rPr/>
        <w:t>探究学习：针对春秋战国时期连年征战、生民涂炭的现实，孟子继承并发展了孔子的“仁”的思想，使之成为一种政治思想体系，对两千年来的中国封建社会的历史，产生了异乎寻常的影响。孟子的“仁政”学说虽然以维护封建制度为出发点，但是对于稳定经济，发展生产，减轻人民负担，减少农民因丧失土地而迁徙流离的痛苦，却有一定的进步意义。同时，孟子的思想存在着严重的阶级和时代的局限性。统治阶级的享乐是建立在下层人民的痛苦之上的，又有谁愿意轻易放弃自己的这种权利呢</w:t>
      </w:r>
      <w:r>
        <w:rPr/>
        <w:t>?</w:t>
      </w:r>
      <w:r>
        <w:rPr/>
        <w:t>而且他的“仁政”学说带有浓厚的复古保守色彩。他把“劳心者治人，劳力者治于人；治于人者食人，治人者食于人”说成是“天下之通义也”。</w:t>
      </w:r>
      <w:r>
        <w:rPr/>
        <w:t>(</w:t>
      </w:r>
      <w:r>
        <w:rPr/>
        <w:t>《孟子•滕文公》</w:t>
      </w:r>
      <w:r>
        <w:rPr/>
        <w:t>)</w:t>
      </w:r>
      <w:r>
        <w:rPr/>
        <w:t>因此，在当时不过是空想而已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文言知识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置句：何以异於邹敌楚哉</w:t>
      </w:r>
      <w:r>
        <w:rPr/>
        <w:t>/</w:t>
      </w:r>
      <w:r>
        <w:rPr/>
        <w:t>使天下仕者皆欲立於王之朝，耕者皆欲耕於王之野，  商贾皆欲藏於王之市，行旅皆欲出於王之涂</w:t>
      </w:r>
      <w:r>
        <w:rPr/>
        <w:t>/</w:t>
      </w:r>
      <w:r>
        <w:rPr/>
        <w:t>申之以孝悌之义</w:t>
      </w:r>
      <w:r>
        <w:rPr/>
        <w:t>/</w:t>
      </w:r>
      <w:r>
        <w:rPr/>
        <w:t>王语暴以好乐</w:t>
      </w:r>
      <w:r>
        <w:rPr/>
        <w:t>//</w:t>
      </w:r>
      <w:r>
        <w:rPr/>
        <w:t>王尝语庄子以好乐，有诸</w:t>
      </w:r>
      <w:r>
        <w:rPr/>
        <w:t>//</w:t>
      </w:r>
      <w:r>
        <w:rPr/>
        <w:t>（加线部分为后置状语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间关系：若民，则无恒产，因无恒心。（因果关系）</w:t>
      </w:r>
      <w:r>
        <w:rPr/>
        <w:t>/    </w:t>
      </w:r>
      <w:r>
        <w:rPr/>
        <w:t>苟无恒心，放辟邪侈，无不为已（假设关系）</w:t>
      </w:r>
      <w:r>
        <w:rPr/>
        <w:t>/</w:t>
      </w:r>
      <w:r>
        <w:rPr/>
        <w:t>虽与这俱学，弗若之矣（转折关系）</w:t>
      </w:r>
      <w:r>
        <w:rPr/>
        <w:t xml:space="preserve">////  </w:t>
      </w:r>
    </w:p>
    <w:p>
      <w:pPr>
        <w:pStyle w:val="Normal"/>
        <w:rPr/>
      </w:pPr>
      <w:r>
        <w:rPr/>
        <w:t>固定句式：盖亦反其本矣。（由“盖”引导，相当于“为什么不……？”）</w:t>
      </w:r>
      <w:r>
        <w:rPr/>
        <w:t>/</w:t>
      </w:r>
      <w:r>
        <w:rPr/>
        <w:t>惟士为能（“惟……为……”格式）</w:t>
      </w:r>
      <w:r>
        <w:rPr/>
        <w:t>/</w:t>
      </w:r>
      <w:r>
        <w:rPr/>
        <w:t>吾如有萌焉何哉！（“如……何？”格式）</w:t>
      </w:r>
      <w:r>
        <w:rPr/>
        <w:t>////</w:t>
      </w:r>
      <w:r>
        <w:rPr/>
        <w:t>惟弈秋之为听（“惟……为……”格式）</w:t>
      </w:r>
      <w:r>
        <w:rPr/>
        <w:t xml:space="preserve">////  </w:t>
      </w:r>
    </w:p>
    <w:p>
      <w:pPr>
        <w:pStyle w:val="Normal"/>
        <w:rPr/>
      </w:pPr>
      <w:r>
        <w:rPr/>
        <w:t>省略句：将以衅钟（“以”字后省略“之”字，代“牛”）</w:t>
      </w:r>
      <w:r>
        <w:rPr/>
        <w:t xml:space="preserve">/  </w:t>
      </w:r>
    </w:p>
    <w:p>
      <w:pPr>
        <w:pStyle w:val="Normal"/>
        <w:rPr/>
      </w:pPr>
      <w:r>
        <w:rPr/>
        <w:t>被动句： 他日，见於王（“见”表被动）</w:t>
      </w:r>
      <w:r>
        <w:rPr/>
        <w:t xml:space="preserve">//  </w:t>
      </w:r>
    </w:p>
    <w:p>
      <w:pPr>
        <w:pStyle w:val="Normal"/>
        <w:rPr/>
      </w:pPr>
      <w:r>
        <w:rPr/>
        <w:t>判断句：良人者，所仰望而终身也（“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课外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有一个同学热衷电子游戏，几乎不能自拔，请你对他说一番话，运用孟子的谈话的技巧，把你想说的写下来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《邹忌讽齐王纳谏》、《触龙说赵太后》，大家探讨本课“游说”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暴见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：与民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述的思路：转换概念——转换话题——再换话题——吸引对方——诱敌上钩——直奔中心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5:00Z</dcterms:created>
  <dc:creator>USER</dc:creator>
  <dc:description/>
  <dc:language>en-US</dc:language>
  <cp:lastModifiedBy>USER</cp:lastModifiedBy>
  <dcterms:modified xsi:type="dcterms:W3CDTF">2007-03-25T12:45:00Z</dcterms:modified>
  <cp:revision>1</cp:revision>
  <dc:subject/>
  <dc:title>&lt;&lt;庄暴见孟子&gt;&gt;教学设计</dc:title>
</cp:coreProperties>
</file>