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庄暴见孟子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  <w:r>
        <w:rPr/>
        <w:t xml:space="preserve">:  </w:t>
      </w:r>
    </w:p>
    <w:p>
      <w:pPr>
        <w:pStyle w:val="Normal"/>
        <w:rPr/>
      </w:pPr>
      <w:r>
        <w:rPr/>
        <w:t>1.</w:t>
      </w:r>
      <w:r>
        <w:rPr/>
        <w:t>理解常见文言实词和虚词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领会孟子“与民同乐”的民本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习理解对比在论辩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和难点：民本思想和对比手法，课文中词和句子的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自读提示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导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初中时期学过孟子的三篇文章，回忆一下。《得道多助，失道寡助》、《生于忧患，死于安乐》、《寡人之于国也》都是他的篇目。是战国时期著名的思想家、教育家、散文家；他是继孔子之后的儒家学派的又一重要代表人物；他的众多文章收入初高中语文教材，如：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作者简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（前</w:t>
      </w:r>
      <w:r>
        <w:rPr/>
        <w:t>372</w:t>
      </w:r>
      <w:r>
        <w:rPr>
          <w:rFonts w:cs="宋体;SimSun" w:ascii="宋体;SimSun" w:hAnsi="宋体;SimSun"/>
        </w:rPr>
        <w:t>——</w:t>
      </w:r>
      <w:r>
        <w:rPr/>
        <w:t>前</w:t>
      </w:r>
      <w:r>
        <w:rPr/>
        <w:t>289</w:t>
      </w:r>
      <w:r>
        <w:rPr/>
        <w:t>），名轲，字子舆，战国时邹人（今山东邹县人），孔子孙子子思的弟子，儒家学派的代表人物。他宣扬“仁政”、“王道”，提出了“民为贵，社稷次之，君为轻”的民本思想，后世称之为“亚圣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孟子》共七篇，即《梁惠王》、《公孙丑》、《滕文公》、《离娄》、《万章》、《告子》、《尽心》。各篇又都分上、下两篇。与《论语》、《大学》、《中庸》合为《四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讲授新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熟读课文：范读《庄暴见孟子》</w:t>
      </w:r>
      <w:r>
        <w:rPr>
          <w:rFonts w:eastAsia="Times New Roman"/>
        </w:rPr>
        <w:t xml:space="preserve">  </w:t>
      </w:r>
      <w:r>
        <w:rPr/>
        <w:t>要求：读准字音，正确断句，掌握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加线的字注意读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语暴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庶几（</w:t>
      </w:r>
      <w:r>
        <w:rPr/>
        <w:t>shù 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乐（</w:t>
      </w:r>
      <w:r>
        <w:rPr/>
        <w:t>hào y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乐乐，与人乐乐，孰乐……臣请为王言乐（</w:t>
      </w:r>
      <w:r>
        <w:rPr/>
        <w:t xml:space="preserve">yuè lè </w:t>
      </w:r>
      <w:r>
        <w:rPr/>
        <w:t>，</w:t>
      </w:r>
      <w:r>
        <w:rPr/>
        <w:t>yuè lè</w:t>
      </w:r>
      <w:r>
        <w:rPr/>
        <w:t>，</w:t>
      </w:r>
      <w:r>
        <w:rPr/>
        <w:t>lè</w:t>
      </w:r>
      <w:r>
        <w:rPr/>
        <w:t>，</w:t>
      </w:r>
      <w:r>
        <w:rPr/>
        <w:t xml:space="preserve">lè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得闻与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蹙（安页）（</w:t>
      </w:r>
      <w:r>
        <w:rPr/>
        <w:t>cù 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管龠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羽旄（</w:t>
      </w:r>
      <w:r>
        <w:rPr/>
        <w:t>má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开头至“不若与众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．齐读一遍后，学生复述这部分的大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．注疏要点。</w:t>
      </w:r>
      <w:r>
        <w:rPr>
          <w:rFonts w:eastAsia="Times New Roman"/>
        </w:rPr>
        <w:t xml:space="preserve">     </w:t>
      </w:r>
      <w:r>
        <w:rPr/>
        <w:t>①“庄暴见孟子”——孟子在齐宣王（前</w:t>
      </w:r>
      <w:r>
        <w:rPr/>
        <w:t>341</w:t>
      </w:r>
      <w:r>
        <w:rPr/>
        <w:t>～前</w:t>
      </w:r>
      <w:r>
        <w:rPr/>
        <w:t>324</w:t>
      </w:r>
      <w:r>
        <w:rPr/>
        <w:t>在位）时，曾一度为齐客卿，庄暴因不知如何答对齐宣王“好乐”的说法，所以来问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王语暴以好乐”——也可以说成“王以好乐语暴”（齐王把喜爱音乐的事告诉了我）。王，承前章指齐宣王。据此可知庄暴是齐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曰：好乐如何”——上文是庄暴语，此处加一“曰”字，表示说话中有停顿。问“如何”，意思是“好乐”好不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王之好乐甚，则齐国其庶几乎”——“之”，起舒缓语气作用，无义。“庶几乎”，是“庶几于治乎”的省文。从这句话可以看出孟子将要借题发挥了——把“好乐”和“治国”联系在一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他日，见（</w:t>
      </w:r>
      <w:r>
        <w:rPr/>
        <w:t>X</w:t>
      </w:r>
      <w:r>
        <w:rPr/>
        <w:t>）于王”——“见”，被引见、被接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“</w:t>
      </w:r>
      <w:r>
        <w:rPr/>
        <w:t>王变乎色”——齐王自知他的爱好并不高雅，这是他的心病，而在暴泄其事干孟子，这使他感到温怒和惭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“</w:t>
      </w:r>
      <w:r>
        <w:rPr/>
        <w:t>寡人”二句——齐王被迫承认爱好不高雅。“先王之乐”，指上古时代的名曲《咸池》《大章》《韶》等（孔子在齐时曾听过（韶）乐）。“世俗之乐”，指郑、卫之声（孔子曾说过“郑声淫，放郑声”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/>
        <w:t>分之乐犹古之乐也”——孟子这样说，似与孔子观点不同，但他的意图是要说明在王者与民同乐这一点上，古乐和个乐是没有区别的。这是因势利导，即顺着齐王的“好乐”来谈“与民同乐”的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“</w:t>
      </w:r>
      <w:r>
        <w:rPr/>
        <w:t>可得闻与”——意思是请对方继续说下去，是一种礼貌的表示。可见孟子的这种权宜的说法收到了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“</w:t>
      </w:r>
      <w:r>
        <w:rPr/>
        <w:t>曰”至“不若与众”——孟子先不作答，反而连续问齐王。对这两问，答案肯定是“不若与人”和“不若与众”。这就为论述“与民同乐”作好了铺垫。齐王已入我彀中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诵读，教师检查。注疏要点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臣请为王言乐（</w:t>
      </w:r>
      <w:r>
        <w:rPr/>
        <w:t>lè)</w:t>
      </w:r>
      <w:r>
        <w:rPr>
          <w:rFonts w:cs="宋体;SimSun" w:ascii="宋体;SimSun" w:hAnsi="宋体;SimSun"/>
        </w:rPr>
        <w:t>——</w:t>
      </w:r>
      <w:r>
        <w:rPr/>
        <w:t>这是下文的总领句。“乐”读</w:t>
      </w:r>
      <w:r>
        <w:rPr/>
        <w:t>le,</w:t>
      </w:r>
      <w:r>
        <w:rPr/>
        <w:t>因上文两次问“孰乐（</w:t>
      </w:r>
      <w:r>
        <w:rPr/>
        <w:t>lè)</w:t>
      </w:r>
      <w:r>
        <w:rPr>
          <w:rFonts w:cs="宋体;SimSun" w:ascii="宋体;SimSun" w:hAnsi="宋体;SimSun"/>
        </w:rPr>
        <w:t>”</w:t>
      </w:r>
      <w:r>
        <w:rPr/>
        <w:t>，这句自应承上读</w:t>
      </w:r>
      <w:r>
        <w:rPr/>
        <w:t>le</w:t>
      </w:r>
      <w:r>
        <w:rPr/>
        <w:t>，其余理由详见“教学设想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今王鼓乐于此——“今……于此”是古汉语的习惯句式，表示假设，不是“现在……在这里”的意思。这句话可译为“假如大王奏起音乐”。下文“今王田猎于此”，与此相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举疾首”的“举”——“举”“俱”义通，可训，“皆”，全部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此极也”的“极”——这里是困顿的意思。朱熹注为“穷”。“此极”，如此困顿的境况，指下文“父子不相见，兄弟妻子离散”，这是苛刻的赋敛和繁重的徭役造成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划分层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这段话的层次容易划分，之所以要来讨论，是因为要借此明确几个问题：①这段话是围绕着一个“乐”字来写的，话题已经从欣赏音乐转到君民关系上来，从个人爱好转到治国方针上来。②这段话的主体是两幅形成强烈反差的图景，孟子没有指出造成这些图景的原因，因为这是不言而喻的：前者是由苛政造成的，而后者是“仁政”的结果，因此尽管用的是叙述方式，但实质上是议论性的。③本段的结句是有针对性的，齐宣王有“辟土地，朝秦楚，莅中国而抚四夷”的“大欲”，所以孟子又借机向他宣传“王道”，劝他通过“与百姓同乐”的途径来达到“王天下”的目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要点都可以在讨论中用启发提问的方式，让学生自己说出来，个别地方由教师作补充。讨论后再将层次划分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层：点明谈话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层：两幅不同的图景：“不与民同乐”和“与民同乐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层：能“同乐”则能“王天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归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孟子是如何调控与齐王谈话的气氛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解：首先，齐王把自己和孟子对立起来，谈话气氛非常僵硬，齐王简直是给孟子来了一个大关门。孟子与齐王谈话，是从齐王好乐开始的，可是，齐王根本不顾孟子的面子，变了脸色，还说“寡人非能好先王之乐也，直好世俗之乐耳。”这等于是堵住孟子的嘴巴，不让孟子谈他的“先王之乐”，而事实上，孟子的谈话肯定是离不开谈“先王之乐”的，因为孟子的音乐观是与王道有关的。我们要思考的问题是齐王为什么要故意和孟子对立。对这个问题，朱熹在他的《孟子集注》中有个说法可供参考：“惭其好之不正”。意思是为自己不喜欢先王之乐而爱好世俗之乐而羞愧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，我们要看清孟子面对这并不融洽的气氛所用的对策。如果孟子勉强硬谈先王之乐和世俗之乐的是非，谈话气氛可能更加紧张，更关键的是达不到劝说齐王与民同乐、行仁政的目的。所以，孟子在此时转换了谈话的内容，几乎是迎合齐王似的说了那句“王之好乐甚，则齐国其庶几乎。”其目的很明显，那就是想通过引起齐王兴趣，改变谈话气氛。但是这句话却是很有文章的，它已经巧妙地把谈话内容引入了政治领域。紧接着，孟子又说“今之乐犹古之乐也”，这话是承接齐王的“先王之乐”与“世俗之乐”而言的，但更应引起我们注意的是这其间孟子已经改变了原来的概念，于是，出现了四个概念：“先王之乐”、“世俗之乐”、“今之乐”、“古之乐”。这四个概念的出现，使孟子转换了话题，为齐王钻进自己的圈套作好了准备。</w:t>
      </w:r>
      <w:r>
        <w:rPr>
          <w:rFonts w:eastAsia="Times New Roman"/>
        </w:rPr>
        <w:t xml:space="preserve"> </w:t>
      </w:r>
      <w:r>
        <w:rPr/>
        <w:t>至此，孟子就已经完成了化被动为主动的转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谈话中的两层铺垫的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解：这两层铺垫就是孟子的两次提问和两次回答，孟子的两问是“独乐乐，与人乐乐，孰乐？”和“与少乐乐，与众乐乐，孰乐？”齐王的两次回答“不若与人。”和“不若与众。”说这话的前提是齐王忍不住主动地说“可得闻与？”孟子在此故意不直接阐述自己的道理，其目的很明确，一是蓄势，另一方面也是为了加重谈话气氛，诱导齐王在思想上趋向自己与民同乐的观点。孟子的谈话艺术表现在，善于借题，因势利导。他知道齐王“好乐”一事，就采取主动，询问齐王是否有这件事；待齐王说出“寡人非能好先王之乐也，直好世俗之乐耳”，立即称许他，说“好乐”可以治国，而在这一点上“古乐”和“今乐”并无差别，这就引发了齐王的兴趣。至此，孟子仍不说出本意，却先问齐王两个“孰乐”，让齐至自己说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两幅画面的妙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解：一是人民个个“疾首蹙頞”，“父子不相见，兄弟妻子离散”的悲惨图景；一是人人都“欣欣然有喜色”，祝福国君身体健康的太平景象。这两幅画面使用的是描写的手法，目的是为了说理，其好处是避免直接的、枯燥的说教。这种手法的运用，在中学教材中是少见的，通过描写来说理，在议论文中可以借鉴使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对比手法的运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解：为了引出“与民同乐”的观点，文章不仅用了两幅画面，而且使用了对比的手法。当然，这里主要是惨景图和乐景图的对比，这个对比在用法上有一个特点，即分两步采用分述的方式进行，惨景图的描绘，引出的是反面的结论“此无他，不与民同乐也。”乐景图的描绘，引出的是正面的结论“此无他，与民同乐也。”这种两步分述的对比法也是不同于一般对比的，在学习时要注意借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于本章主旨，可以确定为“国君必须与民同乐，才能王天下”，这是孟子“乐以天下，优以天下”思想的体现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二、有关字词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兄弟妻子离散：妻子，古代指妻子和女儿；今指男子的配偶</w:t>
      </w:r>
      <w:r>
        <w:rPr>
          <w:rFonts w:eastAsia="Times New Roman"/>
        </w:rPr>
        <w:t xml:space="preserve">   </w:t>
      </w:r>
      <w:r>
        <w:rPr/>
        <w:t>兄弟：古代指兄和弟；今指弟弟或说话人的谦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夫何使我至于此极也：至于，动词“至”和介词“于”的连用，意为“到”；今常用作表示另提起一事的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类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独乐乐，与人乐乐，孰乐：乐，名词作动词，欣赏音乐。</w:t>
      </w:r>
      <w:r>
        <w:rPr>
          <w:rFonts w:eastAsia="Times New Roman"/>
        </w:rPr>
        <w:t xml:space="preserve"> </w:t>
      </w:r>
      <w:r>
        <w:rPr/>
        <w:t>例：与人乐乐，与众乐乐，孰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今王鼓乐于此（名词“鼓”带宾语“乐”，用作动词，演奏）</w:t>
      </w:r>
      <w:r>
        <w:rPr>
          <w:rFonts w:eastAsia="Times New Roman"/>
        </w:rPr>
        <w:t xml:space="preserve"> </w:t>
      </w:r>
      <w:r>
        <w:rPr/>
        <w:t>例：吾王之好鼓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何以能鼓乐：名词“鼓”受能愿动词“能”的修饰，用作动词：弹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结“鼓”：</w:t>
      </w:r>
      <w:r>
        <w:rPr>
          <w:rFonts w:eastAsia="Times New Roman"/>
        </w:rPr>
        <w:t xml:space="preserve"> </w:t>
      </w:r>
      <w:r>
        <w:rPr/>
        <w:t>一鼓作气（击鼓）；微风鼓浪（振动）；今王鼓乐于此（演奏）；噌洪如钟鼓不绝（乐器的一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则王矣：动词，称王、统一天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举疾首蹙：疾，名词使动用法：使……疾，使……痛。蹙，形容词使动用法：使……蹙，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见于王：介词“于”引入行为的主动者“王”，表被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宾语前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王何如</w:t>
      </w:r>
      <w:r>
        <w:rPr>
          <w:rFonts w:eastAsia="Times New Roman"/>
        </w:rPr>
        <w:t xml:space="preserve">       </w:t>
      </w:r>
      <w:r>
        <w:rPr/>
        <w:t>吾王庶几无疾病与，何以能鼓乐也</w:t>
      </w:r>
      <w:r>
        <w:rPr>
          <w:rFonts w:eastAsia="Times New Roman"/>
        </w:rPr>
        <w:t xml:space="preserve">       </w:t>
      </w:r>
      <w:r>
        <w:rPr/>
        <w:t>吾王庶几无疾病与，何以能田猎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三个疑问句，疑问代词“何”分别做“如”、“以”的宾语，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介词结构后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王语暴以好乐</w:t>
      </w:r>
      <w:r>
        <w:rPr>
          <w:rFonts w:eastAsia="Times New Roman"/>
        </w:rPr>
        <w:t xml:space="preserve">         </w:t>
      </w:r>
      <w:r>
        <w:rPr/>
        <w:t>王尝语庄子以好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明确：介词结构“以好乐”放在动词“语”后作补语，相当于“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今王鼓乐于此</w:t>
      </w:r>
      <w:r>
        <w:rPr>
          <w:rFonts w:eastAsia="Times New Roman"/>
        </w:rPr>
        <w:t xml:space="preserve">         </w:t>
      </w:r>
      <w:r>
        <w:rPr/>
        <w:t>今王田猎于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明确：介词结构“于此”放在谓语“鼓乐”或“田猎”后作补语，于相当于“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夫何使我至于此极也</w:t>
      </w:r>
      <w:r>
        <w:rPr>
          <w:rFonts w:eastAsia="Times New Roman"/>
        </w:rPr>
        <w:t xml:space="preserve">      </w:t>
      </w:r>
      <w:r>
        <w:rPr/>
        <w:t>明确介词结构“于此极”放在动词“至”后面作补语，于相当于“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固定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未有以对</w:t>
      </w:r>
      <w:r>
        <w:rPr>
          <w:rFonts w:eastAsia="Times New Roman"/>
        </w:rPr>
        <w:t xml:space="preserve">    </w:t>
      </w:r>
      <w:r>
        <w:rPr/>
        <w:t>有以：有用来……的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乐何如</w:t>
      </w:r>
      <w:r>
        <w:rPr>
          <w:rFonts w:eastAsia="Times New Roman"/>
        </w:rPr>
        <w:t xml:space="preserve">      </w:t>
      </w:r>
      <w:r>
        <w:rPr/>
        <w:t>何如：即如何，怎么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能鼓乐也</w:t>
      </w:r>
      <w:r>
        <w:rPr>
          <w:rFonts w:eastAsia="Times New Roman"/>
        </w:rPr>
        <w:t xml:space="preserve">    </w:t>
      </w:r>
      <w:r>
        <w:rPr/>
        <w:t>何以能田猎也</w:t>
      </w:r>
      <w:r>
        <w:rPr>
          <w:rFonts w:eastAsia="Times New Roman"/>
        </w:rPr>
        <w:t xml:space="preserve">      </w:t>
      </w:r>
      <w:r>
        <w:rPr/>
        <w:t>何以：即以何，凭什么……，怎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48:00Z</dcterms:created>
  <dc:creator>USER</dc:creator>
  <dc:description/>
  <dc:language>en-US</dc:language>
  <cp:lastModifiedBy>USER</cp:lastModifiedBy>
  <dcterms:modified xsi:type="dcterms:W3CDTF">2007-03-25T12:49:00Z</dcterms:modified>
  <cp:revision>1</cp:revision>
  <dc:subject/>
  <dc:title>庄暴见孟子</dc:title>
</cp:coreProperties>
</file>