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重新创造的艺术天地》 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一篇关于诗歌鉴赏的指导性文章，全文内容看似庞杂，但并不难懂。诗人创造了诗的形象，读者的欣赏活动则是一种再创造，这是全文的主旨，全文的纲。至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找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无论哪一点都是一种再创造，都是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纲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派生出的一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理解了这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纲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关系，本文一系列的观点就融会贯通了。教学时要注意把握课文内容的关键是掌握两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系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一个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诗歌特点系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一个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欣赏诀窍系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诀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要抓住十个字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再创造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想象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找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抓住了十个字，全文就了然于胸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现成的说法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找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模仿出来的，有助于掌握内容。方法理解和掌握以后要学以致用，可以和高考要求的诗歌鉴赏题挂钩，实实在在提高学生的鉴赏能力。另外学习本文不但要学习作者所讲的欣赏诗歌的方法，而且要学习作者研究问题的方法。作者所以能有这么丰富的见解，在于他能根据诗的特点讲欣赏，能把诗的特点看成一个系统，从而把欣赏的诀窍也看成一个系统，这样就不至于停留在笼统的想象的层面上，而能深入细致系统地加以分析，讲出一套道理来。掌握了研究问题的方法，就能举一反三。散文的欣赏，小说的欣赏，戏剧文学的欣赏，乃至一切艺术种类的欣赏，都要从欣赏对象的特点出发。可设计题目让学生作一个探究性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想象活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在诗歌鉴赏中的重要性，学会几种诗歌鉴赏的具体方法以及作者研究问题的视角和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学生文学鉴赏能力及根据事物特点提出对策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助方法指导和在品味诗句时的审美体验，唤起学生对诗歌的热爱和研究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信息筛选掌握文章主旨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纲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作者研究问题的方法即两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系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诗歌特点系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欣赏诀窍系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评法，演绎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媒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影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重新创造的艺术天地》这篇课文是第三单元的第四课自读课文，它与本单元的第三篇课《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木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》相比，虽然都与诗歌鉴赏有关，但研究问题的视角和方法却不竟相同，本文着重讨论了诗歌鉴赏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想象活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重要性，并针对诗歌的特点提出了几种行之有效的鉴赏方法。学习本文时要注意学以致用，在理解的基础之上把文中介绍的方法融会贯通，自觉地运用到平时的学习中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导入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读过杜牧的《江南春》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千里莺啼绿映红，水村山郭酒旗风。南朝四百八十寺，多少楼台烟雨中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这首诗，明代的文学家杨慎在《升庵词话》中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千里莺啼，谁人听得 千里绿映红，谁人见得 若作十里，则莺啼绿映红之景，村郭，楼台，僧寺，酒旗，皆在其中矣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你们觉得这样的评价有道理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真的这样改，那么诗的意境就会变得索然无味，因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千里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四百八十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并非实指，读者通过这些跨越时空的词语，能对江南的春色产生无限的遐想。其实，无论是文学创作还是文学鉴赏都离不开想象。有人说，没有想象，就没有文学，就没有文学家。这话听起来有点偏激，但我想，没有想象，就没有真正的读者，就没有真正的鉴赏家。如果你对此还表示疑惑的话，就带着思考来学习谢冕的《重新创造的艺术天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，整体初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自由朗读全文，勾画重要字词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制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学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课学习要掌握哪几个目标，通过什么方法来达成 延伸学习和探究的方向是什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理解文中重要的词语和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能概括全文的主旨，能说清全文的结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能归纳并理解诗歌鉴赏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诀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再创造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想象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找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课外延伸能运用自己刚学过的方法鉴赏诗歌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能借鉴作者研究问题的视角归纳其他文学体裁的鉴赏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归纳提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全文的主旨是什么 围绕主旨作者阐述了哪几个方面 找出关键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旨：诗歌的欣赏活动更是一种确切意义上的再创造。再创造的主要方式是想象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：作为读者，希望通过诗的形象产生感情上的共鸣。《长干曲》也好，《沙扬娜拉一首》也好，希望这种欣赏的结果，不单是了解诗人的感情活动，而且寄托自己的情思，或者重温自己曾经有过的情感的经历。这就是涛的欣赏上的再创造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主旨呼应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：要把诗人由繁复的生活现象加以高度精练的东西，还原到它原先的状态中去。要把浓缩了的东西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开，这是诗歌欣赏中必经的一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工序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：要善于寻找并最后判断诗人提供的形象背后所蕴含的情思，欣赏活动不可停留在表面意思的掌握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段：欣赏诗歌，由于它极精练，我们不仅要努力把握它以少量字词包孕着的丰富的含义，而且要努力去寻求它的诗句之外包含的不尽的韵味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：这个世界最大的特点就是读者往往走进诗人所创造的境界中去，往往把自己内心的主观世界融进诗的客观世界中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段：欣赏诗歌，期望能通过诗人的启迪以引起共鸣式的感性的燃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段：由于诗歌形象的基本规律是以一代十，以少胜多，它极精约，极概括，因而留给欣赏者的联想空间就极宽阔。因为以极简约表现极丰富，读诗难免有时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：我们读诗时会感觉到，诗的语言是不连贯的，断断续续的，跳动性很大。为了使上述所谓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综合性思考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能够顺利进行，需要对这种不连贯进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加工</w:t>
      </w:r>
      <w:r>
        <w:rPr>
          <w:rFonts w:cs="宋体;SimSun" w:ascii="宋体;SimSun" w:hAnsi="宋体;SimSun"/>
        </w:rPr>
        <w:t>"——</w:t>
      </w:r>
      <w:r>
        <w:rPr>
          <w:rFonts w:ascii="宋体;SimSun" w:hAnsi="宋体;SimSun" w:cs="宋体;SimSun"/>
        </w:rPr>
        <w:t>即把不连贯的地方加以填补，这无论对旧诗新诗都是需要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默读全文，理清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例子说明诗歌欣赏是一种再创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—13</w:t>
      </w:r>
      <w:r>
        <w:rPr>
          <w:rFonts w:ascii="宋体;SimSun" w:hAnsi="宋体;SimSun" w:cs="宋体;SimSun"/>
        </w:rPr>
        <w:t>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具体说明怎样进行再创造：泡，找，进，猜，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，重点解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思考：作者提出诗歌欣赏方法的依据何在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书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的欣赏活动是由诗歌特点决定的。作者根据诗歌的特点谈欣赏要求，举了许多例子详加阐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诗的特点是诗人通过想象创造诗的形象，抒发感情，这就决定了欣赏诗歌要通过想象再现诗的形象，通过诗的形象产生感情上的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，诗的特点是浓缩，这就决定了欣赏诗歌要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道工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，诗的特点是含蓄，言在此而意在彼，这就决定了欣赏诗歌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出隐含的情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，诗的特点是抒情，这就决定了欣赏诗歌要能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诗人所创造的境界中获得共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，诗的特点是以一当十，以少胜多，精约，概括，这就决定了欣赏诗歌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由一到十，由少到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如，诗的特点是语言不连贯，断断续续，跳跃性很大，这就决定了欣赏诗歌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不连贯的地方要加以填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，探究质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刚刚所学的五种方法来进行诗歌鉴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。理解下列诗的内容并指出分别可以运用哪种方法加以想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我和世界》：我走人世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失了自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找回了自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同时，失了那世界</w:t>
      </w:r>
      <w:r>
        <w:rPr>
          <w:rFonts w:cs="宋体;SimSun" w:ascii="宋体;SimSun" w:hAnsi="宋体;SimSun"/>
        </w:rPr>
        <w:t>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用自己的生活体验去理解，是理性思考范畴—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"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欲说还休，欲说还休，却道天凉好个秋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需要用自己的情感体验去理解，是情感范畴—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"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煜的《望江南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多少恨，昨夜梦魂中。还似旧时游上苑，车如流水马如龙，花月正春风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恨什么 恨昨夜一梦。梦什么 梦见的是上苑美景，有什么可恨呢 于是留下一片空白，引发读者由梦境去想象，去吟味思索出旧时盛况的背后所隐藏的极愁极恨。诗词的语言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跳跃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很大，句与句之间往往是间断的，这间断的部分，就是为读者的想象留下的回旋的空间。这种留白称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结构空白</w:t>
      </w:r>
      <w:r>
        <w:rPr>
          <w:rFonts w:cs="宋体;SimSun" w:ascii="宋体;SimSun" w:hAnsi="宋体;SimSun"/>
        </w:rPr>
        <w:t>"——"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</w:rPr>
        <w:t>"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小诗》：假设我没有记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现在我已是自由的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类用记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把自己缠在笨重的木桩上</w:t>
      </w:r>
      <w:r>
        <w:rPr>
          <w:rFonts w:cs="宋体;SimSun" w:ascii="宋体;SimSun" w:hAnsi="宋体;SimSun"/>
        </w:rPr>
        <w:t>/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含蓄的语言告诉人们耽于记忆是没有出路，没有希望的，要享有自由，追求进步，必要时就得善于忘却—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找</w:t>
      </w:r>
      <w:r>
        <w:rPr>
          <w:rFonts w:cs="宋体;SimSun" w:ascii="宋体;SimSun" w:hAnsi="宋体;SimSun"/>
        </w:rPr>
        <w:t>"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渊明的《饮酒》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青松在东园，众草没其姿。凝霜殄异类，卓然见高枝。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象征性的语言赞颂了坚韧，傲然的品质—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泡</w:t>
      </w:r>
      <w:r>
        <w:rPr>
          <w:rFonts w:cs="宋体;SimSun" w:ascii="宋体;SimSun" w:hAnsi="宋体;SimSun"/>
        </w:rPr>
        <w:t>"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鉴赏李清照的《如梦令》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昨夜雨疏风骤。浓睡不消残酒。试问卷帘人，却道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海棠依旧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。知否，知否 应是绿肥红瘦</w:t>
      </w:r>
      <w:r>
        <w:rPr>
          <w:rFonts w:cs="宋体;SimSun" w:ascii="宋体;SimSun" w:hAnsi="宋体;SimSun"/>
        </w:rPr>
        <w:t>!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试问卷帘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问什么 未知，成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断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知否，知否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又未答，意脉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补</w:t>
      </w:r>
      <w:r>
        <w:rPr>
          <w:rFonts w:cs="宋体;SimSun" w:ascii="宋体;SimSun" w:hAnsi="宋体;SimSun"/>
        </w:rPr>
        <w:t>";</w:t>
      </w:r>
      <w:r>
        <w:rPr>
          <w:rFonts w:ascii="宋体;SimSun" w:hAnsi="宋体;SimSun" w:cs="宋体;SimSun"/>
        </w:rPr>
        <w:t>最后推出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绿肥红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无限凄怨，却又妙在含蓄，表达了词人怎样的情感 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";</w:t>
      </w:r>
      <w:r>
        <w:rPr>
          <w:rFonts w:ascii="宋体;SimSun" w:hAnsi="宋体;SimSun" w:cs="宋体;SimSun"/>
        </w:rPr>
        <w:t>作者何以要如此感慨 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猜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，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性学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注作者研究问题的方法，并以此作为切入点，探究一下其他几种体裁文章的鉴赏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散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剧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45:00Z</dcterms:created>
  <dc:creator>USER</dc:creator>
  <dc:description/>
  <dc:language>en-US</dc:language>
  <cp:lastModifiedBy>USER</cp:lastModifiedBy>
  <dcterms:modified xsi:type="dcterms:W3CDTF">2007-03-25T05:12:00Z</dcterms:modified>
  <cp:revision>3</cp:revision>
  <dc:subject/>
  <dc:title>《重新创造的艺术天地》 教学设计</dc:title>
</cp:coreProperties>
</file>