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将进酒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谢谢，请坐！上课前，想和同学们共同探究一个问题：朗读和朗诵之间，有些什么样的差别。哪位同学以前思考过这个问题的，能不能给大家说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是问题比较突然，学生们没有回答，个别学生开始翻字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看见有同学开始查字典了，这是一种好习惯。学习语文，遇见了不认识的字、不理解的词，我们需要做的，就是通过查字典来掌握它。请那位查字典的女同学给大家说说，字典上是如何辨析这两个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朗读的意思是清晰响亮地把文章念出来，朗诵的意思是大声诵读诗或散文，把作品的感情表达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谢谢这位女同学。你刚才介绍这两个词时，是朗读还是朗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至多算朗读吧。我只是大声地把解释读出来，并没有表达出什么感情。朗诵是必须要把感情表达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朗诵是必须要把感情表达出来的 ”，说得太好了。没有感情，最多只能算是朗读。下面，我们开始新课学习。就让我们在琅琅书声中开始我们的新课。大家说，我们是该朗读课文呢，还是朗诵课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七嘴八舌地回答，有说要朗诵，有说要朗读。我找了一个说应该朗读的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你说说，为什么应该是朗读，而不是朗诵呢？是不是不需要感情的投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，在刚刚接触诗歌的时候，我们还没有真正读懂诗歌，对诗歌的真实的思想感情还没有理解到位，所以，这时的读，只能是朗读，还算不上朗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的太好了。看来，要做到真正的朗诵，还真是个不简单的事情。下面，咱们就先不问是朗读还是朗诵了，大家依照自己的理解，把诗歌先大声地读一遍。读完后想想自己的处理，然后再大声读一遍，可以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开始自由朗读诗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学生读完两遍后提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同学能说说，两遍读下来，在语气语调处理上，有没有变化？有变化的，为什么要变呢？没变化的，为什么没变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的两遍是有变化的。第一遍速度很快，第二遍我在几个关键地方放慢了节奏。因为我感觉太快了，表达不出李白所想表达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？你第二遍时在哪几个关键地方放慢了节奏啊？能不能给大家演示一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的朗诵水平太臭，还是不读了吧，免得对不起大家的耳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哄堂大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哈哈，谦逊是中华民族的传统美德。不过，有个歌词怎么说来着，该出手时就出手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是不行，我就保留美德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没面子哦（示意学生坐下）。这样吧，咱们请一位愿意暂时牺牲一下美德的同学来给大家读读这首诗歌。大家最愿意听谁来演绎这首诗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异口同声：王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王超同学，牺牲一回，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试试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超开始读《将进酒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实话，王超的读，一半以上还是停留在朗读的基础上，只有少数地方，体现出了朗诵的特征。但学生们还是在他读完后，自发地给他鼓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的掌声，代表了一种感谢。我想，你读一次课文，就换来这么多的掌声，你也太赚了。应该把你为什么要这样处理课文的朗诵给大家说说，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这样想的，开头的几个句子，很是气势磅礴，所以，我读得雄壮有力些；中间“天生我材必有用”等句，是一种自信，所以，我想把这种自信表现出来，就读得稍微狂放些；“古来圣贤皆寂寞“几句，我感觉有些消沉，所以就读得压抑些；结尾处，我感觉李白是喝醉了，所以就处理得很是狂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的太好了。意思不同，就需要用不同的方式方法来处理。有没有哪位同学对课文的理解和王超不一致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诗歌开头的第一句，并不是为了表现什么雄壮，而是为了表现一种巨大的愁闷。所以，朗诵时，应该突出的是惆怅之情，而不是豪放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何以言之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个开头，显然是采用了《诗经》中常用的比兴手法。诗人写“黄河之水天上来，奔流到海不复还”的目的，是为了引出下句的“高堂明镜悲白发，朝如青丝暮成雪”。这两个句子要表现的思想是时间流逝太快，且一去不复返。这显然是一种面对时光流逝而产生的无可奈何，是一种青春无法挽回的大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的太精彩了！岁月流逝，确实是像黄河水东流一样，一去就不再复返。更何况这流逝又是如此的快，早晨还是满头青丝，暮时就白发苍苍了，这确实是件令人感伤的事。你依照你的理解，给大家朗诵一下开头的这两个句子，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诵，读出了一种无可奈何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位同学，由于对开头的内容理解不同，结果朗诵时采用的方法也就不同。对这两句，其他同学还有些什么样的认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起了孔子的一句话，“逝者如斯夫，不舍昼夜。”我想，李白面对着东流的黄河水时，肯定也是想到了孔子的这句话。所以，我的感觉是李白既有一种来自心灵深处的苦闷，同时也有一种警觉。这从后面的“人生得意须尽欢”等四个句子可以看出来。李白是因为时光流逝太快，所以在苦闷中反而激发出了一种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分析得很透彻啊，而且有文本作为证据。你能把你所领悟的内容朗诵给大家听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朗诵前几个句子，到“千金散尽还复来”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朗诵得很好，前两个大句子，你突出了一种挫折和苦闷的情感，读得很是低沉，后几个句子转而为高亢，是想表达李白的豪放不羁。我的理解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，我认为，当李白说出“天生我材必有用”时，心中应该是充满了自信的，而且李白也确实值得自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你对李白很欣赏啊。能说说你对“天生我材必有用”的理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这句“天生我材必有用”，表达的是李白的一种极端的自信。他从二十五岁时出川到长安，至最后被赐金放还，虽然仕途没能成功，但诗歌成就却登峰造极。所以，这句话在我看来，就是在用一种潇洒的姿态告诉世人，我李白尽管做不成大官，但我可以做最优秀的诗人，我的才干，是不会被埋没的。老天让我李白诞生到这个世界，就会为我提供一个展示才能的舞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发言，激起了一阵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你的发言中，我能够感受到你的优秀。能不能给大家说说，你为什么会回答的这么好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阵哄笑，善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对李白比较欣赏，看过一些专门研究李白的文章。如果我的发言能给大家一点启发的话，那功劳应该归于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阅读让你受益，相信，阅读也会让所有人受益的。对这个句子，有没有不同的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对这个句子的理解，和刚才发言的同学不一样。我认为，这个句子实际上只是一种牢骚怪话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此话怎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想想看，李白出川的目的，其实就是为了走上仕途。所以，长安城中被提拔为供奉翰林后，李白是很高兴的。但因为性格的原因，最终被罢了官。我想，对于这次被赐金放还，李白的心灵深处是十分怨愤的。这从他的《梦游天姥吟留别》的主旨句可以看出来。“安能摧眉折腰事权贵，使我不得开心颜”，又何尝不可以理解为一种官场失意后的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精神。同样，这句“天生我材必有用”，依旧不过是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式的牢骚。要说不同，仅仅是因为李白有真才实学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这可以概括为“牢骚说”，而刚才那同学的是“自信说”，不知道还有没有其他的“说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不同意刚才的这“牢骚说”。从资料上看，这首诗的创作，比《梦游天姥吟留别》迟了七年。七年时光，李白在游历山水中不断充实着自我，实现着自我。我认为，李白说这句话时，心中应该是充满了自豪的。他是用这句话向皇帝、向权贵宣布，我李白不但没有被罢官打倒，反而是活出了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这可以概括成什么“说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非要概括的话，我想应该是“宣言书”。用这句话宣告世人，有得必有失，有失才有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太好了，失去了官场，赢得了世界。咱们一起琢磨琢磨，李白要是就那么顺顺当当地在长安一直做官，直到老死官场，他会不会获取现有的巨大声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肯定不会，李白根本不适合做官，好喝酒，书生气，做官最多也就不是个贪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也认为他不适合做官。做官的人，讲究分寸的。李白办事情，只凭性情，不讲分寸。他肯定处理不好与别人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那也不一定。古代的官员，基本上都是书生。苏轼也很豪放，不也做了很长时间的官吗，还做得很好的。如果真给李白一个实际职位，也许他能够成为大唐盛世中的一个名臣的。要是让他做丞相，而不是杨国忠，也许，大唐王朝就不会衰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个问题还真难说清。不过，你刚才说的一个话题，很值得思考的，唐王朝的衰落，就因为杨国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那到不是，《中国历史》上将唐王朝的衰败归结为四点原因，最重要的是藩镇割据，其次是朋党之争，还有两个好象是宦官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学生在下面递话，我把这个学生请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记得是宦官专权和农民战争。不过，这两点都是说的中唐时期了，不是李白的时代。严格地说，李白时代还是唐朝最为强盛的开元盛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同学们的历史知识很丰富，不愧是实验班的同学，知识积累就是与众不同。好，我们还是回到前面的话题上，继续研究诗歌朗诵问题。我来指定一位同学朗诵第二个段落的内容。请后面那位大个子的男生，请你给大家朗诵一下，可以吗？请注意，是朗诵，不是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读课文，快而少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同学们思考一下刚才这位同学的“朗诵”，揣摩揣摩他对诗歌的处理。他朗诵得符合你的想法的地方，要注意借鉴；不符合你的想法的地方，就注意在自己的朗诵中体现出变化。一分钟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揣摩诗句，有的静默着，有的念念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没有哪位再给大家朗诵一次，让同学们一起来做做裁判，给自己的朗诵能力一次检测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试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读诗歌后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感谢这位同学，他的尝试，给了我们又一次思考和领悟的机会。同学们再揣摩揣摩，还是刚才的要求，看看哪些是你可以吸收的，哪些是你不认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再次思考领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同学愿意给大家提供借鉴的机会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也试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都是试试啊，你已经很勇敢了，干脆再勇敢点，就说，我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，我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读课文后半部分，至此，基本上把味道读了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句古话，说读书要怎么样才能理解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答：书读百遍，其义自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读几遍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五六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也不少了，还有没有兴趣把整首诗歌连起来朗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没有回答，彼此观望。我从学生的眼睛中看出了疑问，这个借班上课的老师，怎么还要我们读课文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听了大家的朗诵，诵读的那么精彩，我也想有个表现的机会了。同学们愿意给我一个机会，也让我表现表现吗，怎么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兴奋起来，教室中荡起一阵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开始朗诵。对于这首诗歌，我潜心钻研过几个名家的朗诵录像，自认为是很能够表现出李白的真实心理特征的。在后半部分，我用微带踉跄的步伐，结合有些含糊的语音，来表现醉眼朦胧的李白的外在形象；用赞赏的口吻来诵读“昔时陈王宴平乐”等句，试图体现出李白以曹植自况的情感；及至“五花马”三个短句，则全力表现李白不顾一切的豪放；“与尔同销万古愁”句，则在“同销”“万古”处拉出长音，“愁”字戛然而止，声震教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短暂的静默，然后，是骤起的掌声，像大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谢谢大家的鼓励。回到刚才的问题上，现在，还有没有兴趣把整首诗连起来朗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现在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重复一下前面说过的话。刚才我的朗诵，大家觉得可以借鉴的地方，就参考着来朗诵；大家觉得处理得不好的地方，还可以依照自己的理解进行朗诵。下面，自由朗诵诗歌两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诵的声音，比先前高了很多，乱纷纷中虽然听不出什么头绪，但能从学生的眼神和神态中，感受到他们此次朗诵的投入和忘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遍结束后，下课的时间也就到了，我进行了课堂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节课，我们通过反复朗诵，应该说，已经初步走进了李白的心灵世界中。诗歌就是这样，要想读懂它，就必须不断地朗诵。在朗诵中领悟，在领悟的基础上再诵读，如此循环，就可以逐步走进诗人的心灵世界，就可以真正品味到诗歌的思想和艺术的美。当然，仅仅一个朗诵还是不够的，要了解得更完整更理性，我们还需要了解诗歌的背景，了解诗人创作时的心理特征，了解同时代其他诗人的生活样式，这些，都是构成文学鉴赏的基本性因素。针对这课《将进酒》而言，大家就需要深入思考下面一个问题，那就是“李白在这首诗歌中，到底是在劝谁喝酒，为什么要劝酒”，把这个问题理解透彻了，也就能够更好地读懂那时那地的李白了。希望大家课下能探究一下这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。同学们再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仪征中学（</w:t>
      </w:r>
      <w:r>
        <w:rPr>
          <w:rFonts w:cs="宋体;SimSun" w:ascii="宋体;SimSun" w:hAnsi="宋体;SimSun"/>
        </w:rPr>
        <w:t>211400</w:t>
      </w:r>
      <w:r>
        <w:rPr>
          <w:rFonts w:ascii="宋体;SimSun" w:hAnsi="宋体;SimSun" w:cs="宋体;SimSun"/>
        </w:rPr>
        <w:t>）刘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5:00Z</dcterms:created>
  <dc:creator>qq</dc:creator>
  <dc:description/>
  <dc:language>en-US</dc:language>
  <cp:lastModifiedBy>USER</cp:lastModifiedBy>
  <dcterms:modified xsi:type="dcterms:W3CDTF">2007-03-25T10:07:00Z</dcterms:modified>
  <cp:revision>5</cp:revision>
  <dc:subject/>
  <dc:title>将进酒——李白</dc:title>
</cp:coreProperties>
</file>