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【重点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了解鲁迅及其作品创作思想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理解典型人物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典型性格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 xml:space="preserve">学习通过人物的动作、语言、心理和性格化的细节展示人物性格特征的方法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 xml:space="preserve">了解作品所反映的社会生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 xml:space="preserve">理解精神胜利法的实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【难点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作品中反映出的社会生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 xml:space="preserve">作品中涉及的国民性、革命、妇女、传统等问题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【教学过程 】 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第一课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一 关于鲁迅及其创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）少年时家道衰落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青年时留学日本，希望以医学拯救祖国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弃医从文，力求改变国人的精神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从日本回国，创办《新青年》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发表了《孔乙己》《药》等短篇小说和大学杂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 xml:space="preserve">）鲁迅的创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鲁迅的作品大体可分为小说、教文、散文诗和杂文，现归类如下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小说——《呐喊》《彷徨》《故事新编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散文——《朝花夕拾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散文诗——《野草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杂文——《坟》《热风》《华盖集》《华盖集续编》《且介亭杂文》《伪自由书》《准风月谈》《花边文学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二 检查预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.</w:t>
      </w:r>
      <w:r>
        <w:rPr>
          <w:rFonts w:ascii="宋体;SimSun" w:hAnsi="宋体;SimSun"/>
          <w:szCs w:val="18"/>
        </w:rPr>
        <w:t xml:space="preserve">给加点的字注意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舂来（</w:t>
      </w:r>
      <w:r>
        <w:rPr>
          <w:rFonts w:ascii="宋体;SimSun" w:hAnsi="宋体;SimSun"/>
          <w:szCs w:val="18"/>
        </w:rPr>
        <w:t>chōng</w:t>
      </w:r>
      <w:r>
        <w:rPr>
          <w:rFonts w:ascii="宋体;SimSun" w:hAnsi="宋体;SimSun"/>
          <w:szCs w:val="18"/>
        </w:rPr>
        <w:t>）  鄙薄（</w:t>
      </w:r>
      <w:r>
        <w:rPr>
          <w:rFonts w:ascii="宋体;SimSun" w:hAnsi="宋体;SimSun"/>
          <w:szCs w:val="18"/>
        </w:rPr>
        <w:t>bǐ</w:t>
      </w:r>
      <w:r>
        <w:rPr>
          <w:rFonts w:ascii="宋体;SimSun" w:hAnsi="宋体;SimSun"/>
          <w:szCs w:val="18"/>
        </w:rPr>
        <w:t>）       犯忌（</w:t>
      </w:r>
      <w:r>
        <w:rPr>
          <w:rFonts w:ascii="宋体;SimSun" w:hAnsi="宋体;SimSun"/>
          <w:szCs w:val="18"/>
        </w:rPr>
        <w:t>jì</w:t>
      </w:r>
      <w:r>
        <w:rPr>
          <w:rFonts w:ascii="宋体;SimSun" w:hAnsi="宋体;SimSun"/>
          <w:szCs w:val="18"/>
        </w:rPr>
        <w:t>）    抵触（</w:t>
      </w:r>
      <w:r>
        <w:rPr>
          <w:rFonts w:ascii="宋体;SimSun" w:hAnsi="宋体;SimSun"/>
          <w:szCs w:val="18"/>
        </w:rPr>
        <w:t>chù</w:t>
      </w:r>
      <w:r>
        <w:rPr>
          <w:rFonts w:ascii="宋体;SimSun" w:hAnsi="宋体;SimSun"/>
          <w:szCs w:val="18"/>
        </w:rPr>
        <w:t xml:space="preserve">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出豸（</w:t>
      </w:r>
      <w:r>
        <w:rPr>
          <w:rFonts w:ascii="宋体;SimSun" w:hAnsi="宋体;SimSun"/>
          <w:szCs w:val="18"/>
        </w:rPr>
        <w:t>zhì</w:t>
      </w:r>
      <w:r>
        <w:rPr>
          <w:rFonts w:ascii="宋体;SimSun" w:hAnsi="宋体;SimSun"/>
          <w:szCs w:val="18"/>
        </w:rPr>
        <w:t>）    擎起手（</w:t>
      </w:r>
      <w:r>
        <w:rPr>
          <w:rFonts w:ascii="宋体;SimSun" w:hAnsi="宋体;SimSun"/>
          <w:szCs w:val="18"/>
        </w:rPr>
        <w:t>qíng</w:t>
      </w:r>
      <w:r>
        <w:rPr>
          <w:rFonts w:ascii="宋体;SimSun" w:hAnsi="宋体;SimSun"/>
          <w:szCs w:val="18"/>
        </w:rPr>
        <w:t>）   鼾声（</w:t>
      </w:r>
      <w:r>
        <w:rPr>
          <w:rFonts w:ascii="宋体;SimSun" w:hAnsi="宋体;SimSun"/>
          <w:szCs w:val="18"/>
        </w:rPr>
        <w:t>hān</w:t>
      </w:r>
      <w:r>
        <w:rPr>
          <w:rFonts w:ascii="宋体;SimSun" w:hAnsi="宋体;SimSun"/>
          <w:szCs w:val="18"/>
        </w:rPr>
        <w:t xml:space="preserve">）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怃然（</w:t>
      </w:r>
      <w:r>
        <w:rPr>
          <w:rFonts w:ascii="宋体;SimSun" w:hAnsi="宋体;SimSun"/>
          <w:szCs w:val="18"/>
        </w:rPr>
        <w:t>wǔ</w:t>
      </w:r>
      <w:r>
        <w:rPr>
          <w:rFonts w:ascii="宋体;SimSun" w:hAnsi="宋体;SimSun"/>
          <w:szCs w:val="18"/>
        </w:rPr>
        <w:t>）    托庇（</w:t>
      </w:r>
      <w:r>
        <w:rPr>
          <w:rFonts w:ascii="宋体;SimSun" w:hAnsi="宋体;SimSun"/>
          <w:szCs w:val="18"/>
        </w:rPr>
        <w:t>bì</w:t>
      </w:r>
      <w:r>
        <w:rPr>
          <w:rFonts w:ascii="宋体;SimSun" w:hAnsi="宋体;SimSun"/>
          <w:szCs w:val="18"/>
        </w:rPr>
        <w:t>）       错愕（</w:t>
      </w:r>
      <w:r>
        <w:rPr>
          <w:rFonts w:ascii="宋体;SimSun" w:hAnsi="宋体;SimSun"/>
          <w:szCs w:val="18"/>
        </w:rPr>
        <w:t>è</w:t>
      </w:r>
      <w:r>
        <w:rPr>
          <w:rFonts w:ascii="宋体;SimSun" w:hAnsi="宋体;SimSun"/>
          <w:szCs w:val="18"/>
        </w:rPr>
        <w:t xml:space="preserve">）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.</w:t>
      </w:r>
      <w:r>
        <w:rPr>
          <w:rFonts w:ascii="宋体;SimSun" w:hAnsi="宋体;SimSun"/>
          <w:szCs w:val="18"/>
        </w:rPr>
        <w:t xml:space="preserve">解释加点的字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素不相能（向来）（和睦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咸与维新（都）（参与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初隽秀才（考取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茶坊酒肆（店铺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秋行夏令（时令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三 通过预习、划分小说结构层次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一部分（第一章《序》）介绍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身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二部分（第二章《优胜活动》、第三章《续优胜记略》）描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性格的主要特征——精神胜利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三部分（第四章《恋爱的悲剧》、第五章《生计问题》、第六章《从中兴到末路》）描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在现实生活中的各种遭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四部分（第七章《革命》、第八章《不准革命》）描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在未庄风传辛亥革命中的表现和遭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五部分（第九章《大团圆》）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被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四 分析第一部分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《序》部分目的是什么？直接进入主题，舍去序言好不好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住在未庄，没有土地，没有名字，甚至姓什么都不清楚，属于雇农阶级。《序》中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身份和地位为下文作了辅垫，使得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想要革命水到渠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第二课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我们知道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生活在未庄，未庄是个什么样的环境呢？从课文中找出依据回答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这是一个落后、封闭的受封建思想严重封锁的村镇。代表封建势力的赵太爷和曾经留过洋的假洋鬼子等统治着一切。社会下层的农民面对剥削和压迫逆来顺受，麻木不仁，甚至相互争斗。未庄人看不起城里人，因为城里人把“长凳”叫“条凳”，煎鱼时放葱丝而不放葱段。未庄人几乎不怎么进城，在革命的风波波及未庄时人们探头探脑地调查，把自由党说成“柿油党”，把证章说成“顶子”以及关于辫子的盘法等细节，都反映出未庄的落后、封闭的特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</w:t>
      </w:r>
      <w:r>
        <w:rPr>
          <w:rFonts w:ascii="宋体;SimSun" w:hAnsi="宋体;SimSun"/>
          <w:szCs w:val="18"/>
        </w:rPr>
        <w:t>:</w:t>
      </w:r>
      <w:r>
        <w:rPr>
          <w:rFonts w:ascii="宋体;SimSun" w:hAnsi="宋体;SimSun"/>
          <w:szCs w:val="18"/>
        </w:rPr>
        <w:t>生活在这样环境中的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有什么样的表现</w:t>
      </w:r>
      <w:r>
        <w:rPr>
          <w:rFonts w:ascii="宋体;SimSun" w:hAnsi="宋体;SimSun"/>
          <w:szCs w:val="18"/>
        </w:rPr>
        <w:t>?</w:t>
      </w:r>
      <w:r>
        <w:rPr>
          <w:rFonts w:ascii="宋体;SimSun" w:hAnsi="宋体;SimSun"/>
          <w:szCs w:val="18"/>
        </w:rPr>
        <w:t xml:space="preserve">依据原文回答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头上长了癞疮症，别人奚落时，他觉得自己头上仿佛“是一种高尚的光荣”，别人还不配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被人揪住辫子打了，他总想：我总算被儿子打了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当别人打他时要他说“我是畜生”，他就说自己是连畜生都不如的“虫豸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他的洋钱被赌徒抢走之后，擎起右手，用力在自己脸上打两个嘴巴，“似乎打的是自己，被打的是别一个自己”，于是又飘飘然得意地胜了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请用一些词归纳这种表现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自轻自贱  自欺欺人  自尊自大  欺弱怕强 自我陶醉 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这就是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精神胜利法。这种精神胜利法在革命涉及未庄时也十分清晰地渗透在他的言行中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革命的消息是怎么样传到未庄的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“</w:t>
      </w:r>
      <w:r>
        <w:rPr>
          <w:rFonts w:ascii="宋体;SimSun" w:hAnsi="宋体;SimSun"/>
          <w:szCs w:val="18"/>
        </w:rPr>
        <w:t xml:space="preserve">举人老爷的船”趁黑来到了未庄，给未庄带来“大不安”，未庄人风传革命的消息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未庄的传闻有几种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序号   传闻来源        船上载物    使命            结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1    </w:t>
      </w:r>
      <w:r>
        <w:rPr>
          <w:rFonts w:ascii="宋体;SimSun" w:hAnsi="宋体;SimSun"/>
          <w:szCs w:val="18"/>
        </w:rPr>
        <w:t xml:space="preserve">茶坊酒肆    举人老爷    逃难            不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2    </w:t>
      </w:r>
      <w:r>
        <w:rPr>
          <w:rFonts w:ascii="宋体;SimSun" w:hAnsi="宋体;SimSun"/>
          <w:szCs w:val="18"/>
        </w:rPr>
        <w:t xml:space="preserve">邹 七 嫂     破衣箱     寄存             退回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 xml:space="preserve">3    </w:t>
      </w:r>
      <w:r>
        <w:rPr>
          <w:rFonts w:ascii="宋体;SimSun" w:hAnsi="宋体;SimSun"/>
          <w:szCs w:val="18"/>
        </w:rPr>
        <w:t xml:space="preserve">谣    言      箱子长信    排亲寄存      藏起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邹七嫂真的知道内情吗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其实邹七嫂也许是依赵太爷的吩咐这么说的，因为不知城里局势如何，赵太爷希望极力摆脱与举人老爷之间的瓜葛。从中可看出恐惧、狡猾的封建头面人物的丑恶嘴脸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革命风潮涉及未庄了，从中可看出举人老爷由于害怕革命而慌恐，赵太爷由于看不准形势而狡猾；那么未庄的百姓有什么反映呢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未庄人“大不安”“人心”“摇动”，可看出未庄百姓的怯懦、多颖、蒙味、闭幕和封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生活在未庄这样一个环境，又身处社会的最底层，他对革命的态度是什么呢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由“深恶痛绝之”到“神经”“快意”，以至于想“投降革命党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对革命的要求反映了贫苦农民的自发觉醒，但他同时又是带着小生产者的传统的和有观念来认识革命的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我们一起来看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在谷祠中的四处心理活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一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想像中的革命党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作者不厌其烦地列举了革命党人使用的武器，这种武器在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想象中出现，有什么特点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明确：武器列举不厌其烦，亦中亦西，亦古亦今，有“炸弹”“洋炮”“钩铺枪”“三尖两刃刀”武器的混乱反映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思想的混乱，混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二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想像的革命对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手段是什么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杀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要杀的对头有谁？具体原因是什么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赵太爷、秀才、假洋鬼子、小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和五胡，因为他们都曾欺侮过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将小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 xml:space="preserve">和赵太爷放在一起作业 革命对象，可以看出他对革命没有明确的目的，没有坚定的决心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三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目的之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对“宁式床”和“钱家的桌椅”的向往表现了什么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反映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贪心，想改变现有地位的心态。从中可看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是为了营利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作者使用了“直走进去”“自己是不动手的了，叫小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来搬”可看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什么心态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可看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不可一世的神气，代替赵太爷成为未庄的头面人物，摆起了架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四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目的之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想象中对几个女人分别作了什么评价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赵司晨的妹子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邹七嫂的女儿过几年再说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假洋鬼子的老婆不是好东西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吴妈太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秀才老婆眼胞上有疤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是用什么标准去评价这几个女人的</w:t>
      </w:r>
      <w:r>
        <w:rPr>
          <w:rFonts w:ascii="宋体;SimSun" w:hAnsi="宋体;SimSun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封建意识和封建习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（处在社会最底层，希望改变现状） 想象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向往的是革命吗？如果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真的“革命成功”，会变成一个什么样的人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所向往的并非革命，从他的想象中可看出他的革命只是对旧有封建制度的适应，只是要改变在现有社会中的低下地位。这种革命目的，注定他的革命目标不够明确，信心不够坚定，也就不会成功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了解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和他的精神胜利法，我们联系实际生活中的种种表现，在现实生活中我们会遇到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式的人物，有时从我们自己身上也许也会看到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影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思考：顺境时有无自我满足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逆境时有无自欺欺人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弱者面前有无自高自大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强者面前有无自轻自贱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作业 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死了，小说中虽没说他碰过女人，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并不像小尼姑所说的“断子绝孙”，据我们一些考据家研究，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还是有后代的，而且子孙繁多，至今不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你怎么看这个现象：写一篇</w:t>
      </w:r>
      <w:r>
        <w:rPr>
          <w:rFonts w:ascii="宋体;SimSun" w:hAnsi="宋体;SimSun"/>
          <w:szCs w:val="18"/>
        </w:rPr>
        <w:t>700</w:t>
      </w:r>
      <w:r>
        <w:rPr>
          <w:rFonts w:ascii="宋体;SimSun" w:hAnsi="宋体;SimSun"/>
          <w:szCs w:val="18"/>
        </w:rPr>
        <w:t xml:space="preserve">字的小文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【板书设计 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25:00Z</dcterms:created>
  <dc:creator>USER</dc:creator>
  <dc:description/>
  <dc:language>en-US</dc:language>
  <cp:lastModifiedBy>USER</cp:lastModifiedBy>
  <dcterms:modified xsi:type="dcterms:W3CDTF">2007-03-25T06:27:00Z</dcterms:modified>
  <cp:revision>1</cp:revision>
  <dc:subject/>
  <dc:title>阿Q正传</dc:title>
</cp:coreProperties>
</file>