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短文两篇 齐人有一妻一妾 弈秋》教案．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素质教育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一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知识教学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掌握文中的通假字、古今异义词、词类活用、特殊句式等特殊的语言现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理解文中寓言故事所蕴含的意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能力训练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了解孟子散文托寓言以说理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了解中国古代寓言故事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三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德育渗透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揣摩文中寓言的寓意，用以指导现实生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四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美育渗透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欣赏文章寓说理于寓言中，诙谐幽默，耐人寻味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．学法引导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学习本文，首先要弄懂文中的重点字、词、句的含义；其次要在初通文意的基础上，分别把握两篇文章的主旨，并通过查资料、小组合作等方式，深刻领会其寓意和内容；再次，在把握文章内容的基础上，要能从语言层面上更进一个层次，提高到从文学鉴赏的角度来品味、欣赏文章的巧妙设喻、寓意深刻等表现手法和语言特色，进而试着写</w:t>
      </w:r>
      <w:r>
        <w:rPr>
          <w:rFonts w:cs="宋体;SimSun" w:ascii="宋体;SimSun" w:hAnsi="宋体;SimSun"/>
          <w:sz w:val="23"/>
          <w:szCs w:val="23"/>
        </w:rPr>
        <w:t>400</w:t>
      </w:r>
      <w:r>
        <w:rPr>
          <w:rFonts w:ascii="宋体;SimSun" w:hAnsi="宋体;SimSun" w:cs="宋体;SimSun"/>
          <w:sz w:val="23"/>
          <w:szCs w:val="23"/>
        </w:rPr>
        <w:t>字左右的鉴赏文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课是《孟子》单元的最后一篇，学习过程中还要能把本课所选两篇短文和前面三篇课文进行比较，深入、系统地把握孟子的思想体系和孟子散文的艺术风格，并通过到图书馆或网上查阅资料，培养自己研究性学习的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．重点、难点及解决办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课学习的重点和难点应是文章寓意的理解，课前教师可指导学习阅读“揠苗助长”“守株待兔”“滥竽充数”等寓言故事，并联系以前学习过的诸子散文中的寓言，把握先秦散文中运用寓言说理的特点。学生课前应在疏通课文文意的基础上，通过小组讨论和资料查阅，写出自己对文章理解的书面材料，以备课上交流，并能在归纳总结寓言特点的基础上，写出本文的鉴赏提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．课时安排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．师生互动活动设计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课前印发“揠苗助长”“守株待兔”“滥竽充数”等寓言故事的原文，指导学生把握、归纳寓言的特点。学生应在疏通文意的基础上，组内分工合作，分角色准备，准备好白话、文言两种台词，以备课上朗读，并通过朗读，体味文章的讽刺、幽默的艺术特色，领略孟子散文的另一种艺术风格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．教学步骤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一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明确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板书“知识教学点”内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整体感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导人课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孟子散文长于议论，雄辩滔滔，纵横捭阖。《齐王晋文之事》充分体现了孟子散文的这一风格，《庄暴见孟子》的精辟的对比，《孟子见梁襄王》精妙的比喻又从另一个侧面展示了孟子散文的风采。其实，孟老夫子不仅长于议论，他还很善于讲故事，在讲故事中阐发他的政治主张乃至人生哲理，是孟子散文的又一道风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引导学生复习，整理有关孟子的文学常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本课是本单元最后一课，有必要对孟子作一总结，以便使学生的知识得到进一步的巩固和系统化。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孟子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约前</w:t>
      </w:r>
      <w:r>
        <w:rPr>
          <w:rFonts w:cs="宋体;SimSun" w:ascii="宋体;SimSun" w:hAnsi="宋体;SimSun"/>
          <w:sz w:val="23"/>
          <w:szCs w:val="23"/>
        </w:rPr>
        <w:t>372—</w:t>
      </w:r>
      <w:r>
        <w:rPr>
          <w:rFonts w:ascii="宋体;SimSun" w:hAnsi="宋体;SimSun" w:cs="宋体;SimSun"/>
          <w:sz w:val="23"/>
          <w:szCs w:val="23"/>
        </w:rPr>
        <w:t>前</w:t>
      </w:r>
      <w:r>
        <w:rPr>
          <w:rFonts w:cs="宋体;SimSun" w:ascii="宋体;SimSun" w:hAnsi="宋体;SimSun"/>
          <w:sz w:val="23"/>
          <w:szCs w:val="23"/>
        </w:rPr>
        <w:t>289)</w:t>
      </w:r>
      <w:r>
        <w:rPr>
          <w:rFonts w:ascii="宋体;SimSun" w:hAnsi="宋体;SimSun" w:cs="宋体;SimSun"/>
          <w:sz w:val="23"/>
          <w:szCs w:val="23"/>
        </w:rPr>
        <w:t>，战国时期伟大的思想家，儒家的主要代表之一。名轲，邹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今山东邹县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人。约生于周烈王四年，卒于周赧王二十六年。孟子相传是鲁国贵族孟孙氏的后裔，幼年丧父，家庭贫困，曾受业于子思的学生。学成以后，以士的身份游说诸侯，企图推行自己的政治主张，到过梁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魏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国、齐国、宋国、滕国、鲁国。当时几个大国都致力于富国强兵，争取通过暴力的手段实现统一。孟子的“仁政”学说被认为是“迂远而阔于事情”，没有得到实行的机会。最后退居讲学，和他的学生一起，“序《诗》《书》，述仲尼之意，作《孟子》七篇。”在孟子生活的时代，百家争鸣，“杨朱、墨翟之言盈天下”。孟子站在儒家的立场加以激烈抨击。孟子继承和发展了孔子的思想，提出一套完整的思想体系，对后世产生了极大的影响，被尊奉为仅次于孔子的“亚圣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引导学生整体把握文意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齐人有一妻一妾》诙谐幽默，耐人寻味，是《孟子》散文中的名篇。文章通过一个生动的寓言故事，辛辣地讽刺了那种不顾礼义廉耻，以卑鄙的手段追求富贵利达的人。课文先是故事的序幕，简单地交代了背景，引出了人物。再是故事的发生，写齐人的诡秘行动和对妻妾的夸耀。然后是故事的发展，写妻子的怀疑和妻妾的商议。接着晕故事的高潮，写妻子的追踪侦察和齐人“餍酒食”的真相。最后是故事的结局，写妻妾的羞惭愤恨和齐人恬不知耻的丑态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《弈秋》在《孟子》原文里是说“王不智”的问题，但学习下棋是否专心效果不大一样这个例子，强调做事要专心致志，却具有普遍意义。从原文中“无或乎王之不智也”看，当是有人把“王之不智”归咎为孟子辅导不力，孟子为自己辩解。孟子用培养植物来比喻培养人，一暴十寒，自然达不到培养的目的。自己接触王的机会少，而王身边却不断有人给他泼冷水，自己又能怎么样呢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只好以下棋为喻，即使是让弈秋这样的围棋高手教人下棋，也是聚精会神的学得好，心有旁骛的学不好，这和老师没有太大的关系，也不是他不聪明，而是没有专心致志的缘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三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重难点学习及目标达成过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解释下列句子中的加黑字词，并翻译下列句子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投影，学生口答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蚤起，施从良人之所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良人未知也，施施从外来，骄其妻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又顾而之他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惟弈秋之为听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思援弓缴而射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宋体;SimSun" w:hAnsi="宋体;SimSun" w:cs="宋体;SimSun"/>
          <w:sz w:val="23"/>
          <w:szCs w:val="23"/>
        </w:rPr>
        <w:t>为是其智弗若与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学生精读课文，讨论明确以下问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以小组合作的方式进行，小组内形成答案，班级交流，教师点拨明确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/>
          <w:sz w:val="23"/>
          <w:szCs w:val="23"/>
        </w:rPr>
        <w:t>《齐人有一妻一妾》中，作者是如何层层深入地揭示齐人的丑态的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点拨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从五个方面来层层揭示齐人的丑态：一、齐人对妻子夸口，树起一个极度膨胀的完美形象；二、妻子的怀疑和妻妾的商量，对齐人虚托的完美形象展开第一次审视；三、妻子的追踪和齐人真面目的显露；四、妻子的羞愧和哭骂，对齐人行为的否定；五、齐人无耻得意的另一种丑态。先以齐人的言语夸张自己的正面形象，又以妻子的视线层层揭开一个丑陋的真面目。最后又一次描绘齐人“骄”言时的洋洋自得，虽再次回到开篇的状态，却给予齐人最有力的一击。以时间为序，将齐人反差强烈的两个形象作了三次铺展，突出其虚伪的本质，有较强的讽刺意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>两则寓言故事的寓意分别是什么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点拨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《齐人有一妻一妾》中的引文末尾省略了一句表现作者观点的话：“由君子观之，则人之所以求富贵利达者，其妻妾不羞也，而不相泣者，几稀矣</w:t>
      </w:r>
      <w:r>
        <w:rPr>
          <w:rFonts w:cs="宋体;SimSun" w:ascii="宋体;SimSun" w:hAnsi="宋体;SimSun"/>
          <w:sz w:val="23"/>
          <w:szCs w:val="23"/>
        </w:rPr>
        <w:t>!”</w:t>
      </w:r>
      <w:r>
        <w:rPr>
          <w:rFonts w:ascii="宋体;SimSun" w:hAnsi="宋体;SimSun" w:cs="宋体;SimSun"/>
          <w:sz w:val="23"/>
          <w:szCs w:val="23"/>
        </w:rPr>
        <w:t>从作者的说理意图看，本文讽刺了那些无耻的为钻营富贵利达而抛弃人格尊严的人们。《弈秋》则讽刺了那些在修学和做事上没有恒心、不够专一的人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/>
          <w:sz w:val="23"/>
          <w:szCs w:val="23"/>
        </w:rPr>
        <w:t>两篇短文都采用了对比的手法，试分析其在文中的运用及作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点拨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《齐人有一妻一妾》中有两重对比。一是齐人自身行为的对比：坟场的“乞”与妻妾面前的“骄”；真相与表象的对比，人物内在的品格的委琐与外表的庄重自足形成强烈的反差，达到了美学上的滑稽效果，形成了尖锐的讽刺。二是妻妾与齐人在人生准则上的对比：齐人在坟场乞食而没有丝毫的羞耻感，甚至在足不出户的妻妾面前大吹大擂；两个妇道人家能明大理，强调在追求“利”的同时能注意采用正当的手段，要“行丈夫之道”，不能苟且，不能诡谲。具有讽刺意味的是，为人不齿行“妻妾之道”的却恰恰是大“丈夫”。两种道德标准的对比和冲撞，从更深层次上揭露了齐人的丑态，表现了作者鲜明的立场观点。《弈秋》的对比集中体现在弈秋两个弟子学习专心程度与学习结果的差异上，揭示了作者关于态度与结果有必然因果联系的观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4)</w:t>
      </w:r>
      <w:r>
        <w:rPr>
          <w:rFonts w:ascii="宋体;SimSun" w:hAnsi="宋体;SimSun" w:cs="宋体;SimSun"/>
          <w:sz w:val="23"/>
          <w:szCs w:val="23"/>
        </w:rPr>
        <w:t>试结合《齐人有一妻一妾》，谈谈本文所体现出的幽默、诙谐的语言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点拨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孟子的寓言情节简单，有时仅仅是一个情景性的设喻，却又可笑、夸张而荒诞，形成了语言风趣幽默，寓言显豁的艺术效果。《齐人有一妻一妾》中的齐人去坟场求乞祭祀剩余的食物，不至餍不返，归家时又在妻妾面前大吹大擂，一个“乞”，一个“骄”，满足可笑的虚荣心，没有丝毫的羞耻感。生活中未必有这样的人，但不能否定在求取财富与地位的时候，有人做着与齐人一样的勾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者在这些寓言故事中，极尽夸张之能事，让读者在人物夸张变形、有悖于常情的举动中，领悟到作者传达的深刻道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四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总结扩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总结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两篇短文都是孟子在论辩时穿插进来的寓言故事，故事有头有尾，叙述紧凑集中。情节勾连而下，颇富戏剧性。故事虽短，但一波三折，妙趣横生，好像一幕精彩的讽刺喜剧，引人人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不论叙事还是对话，都简练准确，生动传神，有力地突出了人物性格，使人物形象鲜明突出。如“必餍酒肉而后反”的“必”字，显示了齐人可耻行径的经常性。“尽富贵也”的“尽”字，表现了齐人吹嘘、夸耀的丑态。《弈秋》中的两个人物形象也是如此，一个专心致志，一个“一心以为有鸿鹄将至”，对比鲜明，使人物形象生动突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这两篇短文，要充分把握以上特点，加强诵读，在诵读中揣摩孟子当时的语态、语调，从而深入领会文章的寓意，领略文章的妙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扩展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阅读下列语段，回答问题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逢蒙学射于羿，尽羿之道，思天下惟羿为愈已，于是杀羿。孟子曰：“是亦羿有罪焉。”公明仪曰：“宜若无罪焉。”曰：“薄乎云尔，恶得无罪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郑人使子濯孺子侵卫，卫使庾公之斯追之。子濯孺子曰：‘今日我疾作，不可以执弓。吾死矣夫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问其仆曰：‘追我者谁也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其仆曰：‘庾公之斯也。’曰：‘吾生矣</w:t>
      </w:r>
      <w:r>
        <w:rPr>
          <w:rFonts w:cs="宋体;SimSun" w:ascii="宋体;SimSun" w:hAnsi="宋体;SimSun"/>
          <w:sz w:val="23"/>
          <w:szCs w:val="23"/>
        </w:rPr>
        <w:t>!’</w:t>
      </w:r>
      <w:r>
        <w:rPr>
          <w:rFonts w:ascii="宋体;SimSun" w:hAnsi="宋体;SimSun" w:cs="宋体;SimSun"/>
          <w:sz w:val="23"/>
          <w:szCs w:val="23"/>
        </w:rPr>
        <w:t>其仆曰：‘庾公之斯也，卫之善射者也。夫子曰“吾生”，何谓也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庾公之斯学射于尹公之他，伊公之他学射于我。夫尹公之他，端人也，其取友必端矣。’庾公之斯至，曰：‘夫子何为不执弓</w:t>
      </w:r>
      <w:r>
        <w:rPr>
          <w:rFonts w:cs="宋体;SimSun" w:ascii="宋体;SimSun" w:hAnsi="宋体;SimSun"/>
          <w:sz w:val="23"/>
          <w:szCs w:val="23"/>
        </w:rPr>
        <w:t>?’</w:t>
      </w:r>
      <w:r>
        <w:rPr>
          <w:rFonts w:ascii="宋体;SimSun" w:hAnsi="宋体;SimSun" w:cs="宋体;SimSun"/>
          <w:sz w:val="23"/>
          <w:szCs w:val="23"/>
        </w:rPr>
        <w:t>曰：‘今日我疾作，不可以执弓。’曰：‘小人学射于尹公之他，尹公之他学射于夫子。我不忍以夫子之道反害夫子。虽然，今日之事，君事也，我不敢废。’抽矢扣轮，去其金，发乘矢，而后反。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选自《孟子•离娄下》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下列句子中加黑的字词解释错误的一项是</w:t>
      </w:r>
      <w:r>
        <w:rPr>
          <w:rFonts w:cs="宋体;SimSun" w:ascii="宋体;SimSun" w:hAnsi="宋体;SimSun"/>
          <w:sz w:val="23"/>
          <w:szCs w:val="23"/>
        </w:rPr>
        <w:t>()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思天下惟羿为愈己愈：超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恶得无罪恶：怎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薄乎云尔，恶得无罪薄：淡薄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其取友必端矣端：指品行正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翻译下列句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夫尹公之他，端人也，其取友必端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译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今日之事，君事也，我不敢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译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当子濯孺子听说追赶他的人是庾公之斯时，他立刻下了结论：“吾生矣</w:t>
      </w:r>
      <w:r>
        <w:rPr>
          <w:rFonts w:cs="宋体;SimSun" w:ascii="宋体;SimSun" w:hAnsi="宋体;SimSun"/>
          <w:sz w:val="23"/>
          <w:szCs w:val="23"/>
        </w:rPr>
        <w:t>!”</w:t>
      </w:r>
      <w:r>
        <w:rPr>
          <w:rFonts w:ascii="宋体;SimSun" w:hAnsi="宋体;SimSun" w:cs="宋体;SimSun"/>
          <w:sz w:val="23"/>
          <w:szCs w:val="23"/>
        </w:rPr>
        <w:t>他的依据是什么</w:t>
      </w:r>
      <w:r>
        <w:rPr>
          <w:rFonts w:cs="宋体;SimSun" w:ascii="宋体;SimSun" w:hAnsi="宋体;SimSun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孟子为什么认为羿有罪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他用什么方法说明这一观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参考答案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cs="宋体;SimSun" w:ascii="宋体;SimSun" w:hAnsi="宋体;SimSun"/>
          <w:sz w:val="23"/>
          <w:szCs w:val="23"/>
        </w:rPr>
        <w:t>C2</w:t>
      </w:r>
      <w:r>
        <w:rPr>
          <w:rFonts w:ascii="宋体;SimSun" w:hAnsi="宋体;SimSun" w:cs="宋体;SimSun"/>
          <w:sz w:val="23"/>
          <w:szCs w:val="23"/>
        </w:rPr>
        <w:t>．①那个尹公之他，是个品行端正的人啊</w:t>
      </w:r>
      <w:r>
        <w:rPr>
          <w:rFonts w:cs="宋体;SimSun" w:ascii="宋体;SimSun" w:hAnsi="宋体;SimSun"/>
          <w:sz w:val="23"/>
          <w:szCs w:val="23"/>
        </w:rPr>
        <w:t>!</w:t>
      </w:r>
      <w:r>
        <w:rPr>
          <w:rFonts w:ascii="宋体;SimSun" w:hAnsi="宋体;SimSun" w:cs="宋体;SimSun"/>
          <w:sz w:val="23"/>
          <w:szCs w:val="23"/>
        </w:rPr>
        <w:t>他所选取的学生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友人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也一定是品行端正的啊</w:t>
      </w:r>
      <w:r>
        <w:rPr>
          <w:rFonts w:cs="宋体;SimSun" w:ascii="宋体;SimSun" w:hAnsi="宋体;SimSun"/>
          <w:sz w:val="23"/>
          <w:szCs w:val="23"/>
        </w:rPr>
        <w:t>!②</w:t>
      </w:r>
      <w:r>
        <w:rPr>
          <w:rFonts w:ascii="宋体;SimSun" w:hAnsi="宋体;SimSun" w:cs="宋体;SimSun"/>
          <w:sz w:val="23"/>
          <w:szCs w:val="23"/>
        </w:rPr>
        <w:t>今天的这件事情，是国家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国君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的大事情啊，我不敢贸然废弃。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庾公之斯的老师是自己的学生尹公之他，而尹公之他是个品行端正的人，他的学生也一定是个品德端正的人，学生不会射杀自己的老师，也不会射杀老师的老师。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因为羿本身不是一个道德高尚的人，所以收的学生品德也低下。用了对比的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五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布置作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课外阅读《语文读本》</w:t>
      </w:r>
      <w:r>
        <w:rPr>
          <w:rFonts w:cs="宋体;SimSun" w:ascii="宋体;SimSun" w:hAnsi="宋体;SimSun"/>
          <w:sz w:val="23"/>
          <w:szCs w:val="23"/>
        </w:rPr>
        <w:t>P322</w:t>
      </w:r>
      <w:r>
        <w:rPr>
          <w:rFonts w:ascii="宋体;SimSun" w:hAnsi="宋体;SimSun" w:cs="宋体;SimSun"/>
          <w:sz w:val="23"/>
          <w:szCs w:val="23"/>
        </w:rPr>
        <w:t>《攘鸡》，并改编为白话文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阅读《语文读本》</w:t>
      </w:r>
      <w:r>
        <w:rPr>
          <w:rFonts w:cs="宋体;SimSun" w:ascii="宋体;SimSun" w:hAnsi="宋体;SimSun"/>
          <w:sz w:val="23"/>
          <w:szCs w:val="23"/>
        </w:rPr>
        <w:t>P325</w:t>
      </w:r>
      <w:r>
        <w:rPr>
          <w:rFonts w:ascii="宋体;SimSun" w:hAnsi="宋体;SimSun" w:cs="宋体;SimSun"/>
          <w:sz w:val="23"/>
          <w:szCs w:val="23"/>
        </w:rPr>
        <w:t>《孟子散文的艺术成就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04:00Z</dcterms:created>
  <dc:creator>USER</dc:creator>
  <dc:description/>
  <dc:language>en-US</dc:language>
  <cp:lastModifiedBy>USER</cp:lastModifiedBy>
  <dcterms:modified xsi:type="dcterms:W3CDTF">2007-03-25T14:04:00Z</dcterms:modified>
  <cp:revision>1</cp:revision>
  <dc:subject/>
  <dc:title>《短文两篇 齐人有一妻一妾 弈秋》教案</dc:title>
</cp:coreProperties>
</file>