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重新创造的艺术天地》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是唯一会思考生命本质和意义的动物，这种思考充满了痛苦和不幸。个体生命是那样的短暂而艰难，又是那么的虚幻和荒诞。我是谁？为什么要在一个偶然的时间里把我扔进这个世界，又在一个不可期的将来把我抛出这个世界？活着是需要理由的，如果找不到理由，那么，它就会成为死亡的理由。任何事物本身都是没有意义的，只有人才会赋予它意义；人的存在也需要理由。诗人的存在就是为这个世界提供价值，诗歌所捍卫的正是人的生存中不可缺少的东西。人类为什么需要诗歌？说到底，就是为生命寻找一个理由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爱这土地　艾青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假如我是一只鸟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我也应该用嘶哑的喉咙歌唱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这被暴风雨所打击着的土地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这永远汹涌着我们的悲愤的河流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这无止息地吹刮着的激怒的风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和那来自林间的无比温柔的黎明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然后我死了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连羽毛也腐烂在土地里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为什么我的眼里常含泪水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因为我对这土地爱得深沉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同学大声地有感情地朗读这首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面这首诗的赏析，不恰当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人未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珠圆玉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类词语而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嘶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来形容鸟儿鸣唱的歌喉，使人体味到歌者经历的坎坷、悲酸和执著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土地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河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黎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一组诗句，抒写了大地遭受的苦难、人民的悲愤和激怒、对光明的向往和希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然后我死了，／连羽毛也腐烂在土地里面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两句诗形象而充分地表达了诗人对土地的眷恋，而且隐含献身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什么我的眼里常含泪水？／因为我对这土地爱得深沉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这两句诗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指喻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不是指诗人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诗中的“我”当然也比喻着、象征着、指代着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在我们第五册哪课书中出现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重新创造的艺术天地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的形象（意象）核心是什么？作者借这只鸟表现什么思想感情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二自然段写得很清楚——诗人借这只鸟的形象来表达他热爱受苦受难的祖国和人民的情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大教授、文学理论家谢冕用这个例子想表明什么观点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出生，福建福州人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加入中国人民解放军，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复员并考入北大中文系，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毕业后留校任教至今。现为北大教授、博士生导师，中国语言文学研究所所长。兼任中国作家协会全国委员、北京市作家协会副主席、中国当代文学研究会副会长等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先后研究过郭沫若、臧克家等诗人，著有《和新中国一起歌唱》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发表了《在新的崛起面前》。主要著作是《谢冕文学评论选》（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出版）。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的观点在原文第一段：诗歌欣赏是一种再创造。再创造的主要方式是想像活动。读者通过想像正确地把握住诗人的艺术构思，并且丰富地再现诗人创造的形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第二个例子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唐朝诗人崔颢《长干曲》：君家何处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妾住在横塘。停船暂借问，或恐是同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女同学大声朗读（指定一人或者全体齐读）《长干曲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同学们，你们想回答女同学的问话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朝的女子发问，宋朝的男子在回答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住长江头，我住长江尾，日日思君不见君，共饮一江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宋朝词人李之仪写的《卜算子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这是开玩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颢自己曾写过男子的答词：家临九江水，来去九江侧。同是长干人，自小不相识。（因为彼此长年往来江上，从小离家，所以虽是同乡而不相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一个徐志摩《沙扬娜拉》的短诗例子。大家齐声读一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受到姑娘的温柔和诗歌的美的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个例子都是用来说明什么道理的？也就是第一自然段的道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此为止是第一大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来写什么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诗歌欣赏的方法（诀窍）。也就是艺术天地重新创造的五种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找得到这五种方法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种方法一种方法地找。亮板书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总结出这五种方法之后，再回过来一种方法一种方法地解读诗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是“泡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举了现代诗人臧克家的《老马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为你》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  你（频道推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  卢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夜空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我是一颗很小很小的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没有太多的光和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却不企求如群星的璀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只是盼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只是盼望一双眼眸的凝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我挣扎着  绽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积蓄上亿年的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为捕捉你游移的目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如果有一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我那一点点光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不再能温暖你的寒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你的赞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不再为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我将悄悄隐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回我远古的太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其说这是一首情诗，不如说诗中的“你”具有广阔而深远的意义。那“你”，可能是什么呢？是作者的理想、事业抑或追求？是祖国、民族抑或社会？你都可以理解。作者在这里是对一种牺牲精神、奉献精神的讴歌和赞美。如果说仅仅是为了一个女子，那这个女子可真是太幸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是“找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举了当代诗人江河的《祖国啊，祖国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经典》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  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  陈语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我记得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立在被月光晒得很白的晾谷场上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悠游在落日与古句荡漾的酒盏里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与敦煌一起剥落的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与楼兰一同沉灭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我回忆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把塑料花插入草丛盼望它的果实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把诗歌挂在枝头照亮整个桔园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以滔天的汨罗一起哭泣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以乳为目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你还是你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在草原上嘹亮地弹起七弦琴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用相思围抱着棕榈树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拍遍阑干的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我看见躲在诗歌背后泪流满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那是为世人所不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堕落成一种经典的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诗中，作者俨然有一种相当复杂的感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得到作者对美好、灿烂的中国古代文化的怀念、赞美和留恋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与当代的对比，古典文化和现代文化的碰撞，让作者心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是“进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举了唐代张继的《枫桥夜泊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爱》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二  王海珍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爱是一根长线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线的一头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五彩的风筝越飞越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飞向那无边浩瀚的天空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线的另一头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有一双日渐衰老的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消逝在深邃漆黑的历史中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是中国式亲情的真实而带点凄凉的写照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数过父亲稀少的白发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捶过母亲伛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偻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的双肩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彩的风筝和衰老的双手，那是怎样的对比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首诗，你能进得去，与作者产生共鸣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是“猜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举了闻一多的《口供》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  雨桐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鸟是天空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鱼是河流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驰的骏马是草原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是森林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闪烁的星辰是夜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忙碌的动物是大地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是生命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色花是戈壁上美丽动人的语言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伤春的叹息，是树梢上的一抹青淡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怎么浓重，它都放不下对新生绿意的赞叹</w:t>
      </w:r>
    </w:p>
    <w:p>
      <w:pPr>
        <w:pStyle w:val="Normal"/>
        <w:ind w:firstLine="1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——世界啊！什么是我的语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浓墨重彩写自然界的各种优美自然、无与伦比的语言干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为了表现自然界的美好和谐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研究最后一句，便会发现，更是为了对比衬托人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着美好而伟大的自然界，人类是渺小的，人类的语言是苍白的。人类的追求是无止境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是“补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重点举了唐人李商隐的《夜雨寄北》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年的等待就是为了见你的一瞬间……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星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  彭智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假如爱情是永恒的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将一直守候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爱情是永恒的吗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是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选择了消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假如我的消逝能够换来你的一丝留意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将是我一生中最大的企盼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你会留意吗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会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滑落天空的是我的眼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假如我的眼泪能得到世人同情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只要一滴就够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世人会理解我吗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不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，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将一直埋藏在生命中所有的真爱燃烧漫天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一起来猜猜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单单在写流星雨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，又不是。因为流星雨俨然成了作者自我的化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何写“流星雨”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流星雨的形象符合作者的当时思想感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谈过恋爱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。也许可能是一场单相思，也许可能是考场的失意，是家庭的不幸，是文学追求上的失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语言格式出自何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套用了痞子蔡在《第一次的亲密接触》中语言格式，以让步转折的方式真切而又深切地表达自己复杂的感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段在写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说，我期待着美好而永恒的爱情，但是爱情太脆弱、太憔悴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说，假如还有回心转意的余地，哪怕我化作流星雨消失了都愿意。但是不可能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说，我希望得到社会的认同，但是不可能。虽然不可能，但还是愿意化为满天的流星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好的是哪一段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。第三段的最后一句具有强大的爆发力。将自己失意而不颓废、失望而绝望的心情表达得淋漓尽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事实上，在欣赏诗歌的时候，我们是十八般武艺全都得用上的。谢</w:t>
      </w:r>
      <w:r>
        <w:rPr>
          <w:rFonts w:ascii="宋体;SimSun" w:hAnsi="宋体;SimSun" w:cs="宋体;SimSun"/>
        </w:rPr>
        <w:t>冕</w:t>
      </w:r>
      <w:r>
        <w:rPr>
          <w:rFonts w:ascii="宋体;SimSun" w:hAnsi="宋体;SimSun" w:cs="宋体;SimSun"/>
        </w:rPr>
        <w:t>大师教我们的五种方法应该同时运用，综合运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举出一首名家的当代诗，请大家来欣赏分析一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岛</w:t>
      </w:r>
    </w:p>
    <w:p>
      <w:pPr>
        <w:pStyle w:val="Normal"/>
        <w:ind w:firstLine="2058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当水洼里破碎的夜晚</w:t>
      </w:r>
    </w:p>
    <w:p>
      <w:pPr>
        <w:pStyle w:val="Normal"/>
        <w:ind w:firstLine="6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摇着一片新叶</w:t>
      </w:r>
    </w:p>
    <w:p>
      <w:pPr>
        <w:pStyle w:val="Normal"/>
        <w:ind w:firstLine="6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像摇着自己的孩子睡去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当灯光串起雨滴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缀饰在你的肩头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闪着光，又滚落在地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你说，不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口气如此坚决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可微笑却泄露了你内心的秘密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低低的乌云用潮湿的手掌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揉着你的头发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揉进花的芳香和我滚烫的呼吸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路灯拉长的身影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连接着每个路口，连接着每个梦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用网捕捉着我们的欢乐之谜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以往的辛酸凝成泪水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沾湿了你的手绢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被遗忘在一个黑漆的门洞里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即使明天早上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枪口和血淋淋的太阳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让我交出自由，青春和笔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我也决不会交出这个夜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我决不会交出你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让墙壁堵住我的嘴唇吧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让铁条分割我的天空吧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只要心在跳动，就有血的潮汐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而你的微笑将印在红色的月亮上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每夜升起在我的小窗前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唤醒记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北岛，原名赵振开，祖籍浙江，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朦胧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代表诗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时代有一个时代的诗人，一个时代有一个时代的诗情。十年动乱孕育的一批年轻作者大都用冷抒情方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《雨夜》，其中不乏“新叶”、“灯光”、“红色的月亮”等有亮色的美好意象，透露出爱情的温馨。然而，那“乌云”，那“辛酸凝成”的“泪水”，那“黑漆漆的门洞”、“枪口”和“血淋淋的太阳”，还有“墙壁”、“铁条”，都给人以压抑感，这是岁月在饱经忧患的一代人心中留下的暗影。爱情是美好的，然而要时时提防突然而来的威胁。雨夜相会，给爱情罩上了一层忧郁的色彩，打上了那个特定时代的印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雨夜》的朦胧意境中，有戴望舒那首脍炙人口的《雨巷》的笔意。但没有当年戴望舒《雨巷》的迷惘和愁怨。我们从“决不”、“只要”这些感情色彩鲜明的词语里，感受到一种沉着和坚定的信念。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要心在跳动，就有血的潮汐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你的微笑将印在红色的月亮上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夜升起在我的小窗前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唤醒记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对生活中包括爱情在内的一种永恒美的追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，是沉甸甸的。和时代相联系的忧患意识给诗增添了份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同学，语文，或者文学艺术，是我们每个人的生存方式。我们学语文，决不仅仅是为了高考。人生是漫长的，在这漫长的人生旅途中，有诗歌相伴，有文学相伴，我们的人生并不孤单。愿大家在文学的陪伴下，一路走好，一生平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0:00Z</dcterms:created>
  <dc:creator>孙华友</dc:creator>
  <dc:description/>
  <dc:language>en-US</dc:language>
  <cp:lastModifiedBy>USER</cp:lastModifiedBy>
  <dcterms:modified xsi:type="dcterms:W3CDTF">2007-03-25T05:11:00Z</dcterms:modified>
  <cp:revision>5</cp:revision>
  <dc:subject/>
  <dc:title>《重新创造的艺术天地》教案</dc:title>
</cp:coreProperties>
</file>