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19"/>
          <w:tab w:val="left" w:pos="1470" w:leader="none"/>
          <w:tab w:val="left" w:pos="7980" w:leader="none"/>
        </w:tabs>
        <w:suppressAutoHyphens w:val="true"/>
        <w:snapToGrid w:val="false"/>
        <w:spacing w:lineRule="auto" w:line="360"/>
        <w:ind w:left="840"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《中国艺术表现里的虚和实》说课</w:t>
      </w:r>
    </w:p>
    <w:p>
      <w:pPr>
        <w:pStyle w:val="Normal"/>
        <w:suppressLineNumbers/>
        <w:tabs>
          <w:tab w:val="clear" w:pos="419"/>
          <w:tab w:val="left" w:pos="4830" w:leader="none"/>
        </w:tabs>
        <w:suppressAutoHyphens w:val="true"/>
        <w:snapToGrid w:val="false"/>
        <w:spacing w:lineRule="auto" w:line="360"/>
        <w:ind w:left="2100"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张正福  </w:t>
      </w:r>
      <w:r>
        <w:rPr>
          <w:rFonts w:eastAsia="宋体;SimSun" w:cs="宋体;SimSun" w:ascii="宋体;SimSun" w:hAnsi="宋体;SimSun"/>
          <w:sz w:val="21"/>
        </w:rPr>
        <w:t>540830</w:t>
      </w:r>
    </w:p>
    <w:p>
      <w:pPr>
        <w:pStyle w:val="Normal"/>
        <w:suppressLineNumbers/>
        <w:tabs>
          <w:tab w:val="clear" w:pos="419"/>
          <w:tab w:val="left" w:pos="4830" w:leader="none"/>
        </w:tabs>
        <w:suppressAutoHyphens w:val="true"/>
        <w:snapToGrid w:val="false"/>
        <w:spacing w:lineRule="auto" w:line="360"/>
        <w:ind w:left="210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uppressLineNumbers/>
        <w:suppressAutoHyphens w:val="true"/>
        <w:snapToGrid w:val="false"/>
        <w:spacing w:lineRule="auto" w:line="360"/>
        <w:ind w:left="168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说  教  材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教材的地位和作用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篇课文出自人民教育出版社中学语文室 编著的全日制普通高级中学教科书《语文》第五册第二单元。第五册阅读部分，着重培养理解、分析现代论文和研讨、评析文学作品的能力。第二单元是现代论文，学习重点是融会贯通。同时，本文是一篇文艺理论著作，通过学习可以提高学生的审美情趣。所以我们为本课指定以下教学目标。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二、教学目标 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知识目标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把握层次，理清全文思路。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领悟材料与观点的关系，理解文章内容。</w:t>
      </w:r>
    </w:p>
    <w:p>
      <w:pPr>
        <w:pStyle w:val="Normal"/>
        <w:suppressLineNumbers/>
        <w:tabs>
          <w:tab w:val="clear" w:pos="419"/>
          <w:tab w:val="left" w:pos="4350" w:leader="none"/>
        </w:tabs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能力目标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通过扩展，深化对文章内容的理解，培养学生的知识迁移能力。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通过学习，提高学生的审美能力。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德育目标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培养学生热爱祖国艺术作品的情感。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教学重点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理解材料与观点的关系。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教学难点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深化对文章内容的理解，培养学生的知识迁移能力，特别是诗歌鉴赏能力。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五、课时安排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课时 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uppressLineNumbers/>
        <w:suppressAutoHyphens w:val="true"/>
        <w:snapToGrid w:val="false"/>
        <w:spacing w:lineRule="auto" w:line="360"/>
        <w:ind w:left="168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说  教  法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文的标题指出了本文的论述重点：中国艺术表现里的虚和实。这“中国艺术”，包括诗歌、戏曲、绘画、书法、建筑、印章、音乐、舞蹈等，主要论述了绘画和戏曲。“虚和实”，指中国艺术中表现空间上的虚实结合、虚实相生。实际上，课文重点论述的是：中国绘画、戏曲艺术空间表现方面的虚实结合、虚实相生。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篇课文难度较大，学生在阅读中，不可能完全读懂，总有相当部分似懂非懂、半懂不懂。碰到这种情况，应该怎么办</w:t>
      </w:r>
      <w:r>
        <w:rPr>
          <w:rFonts w:cs="宋体;SimSun" w:ascii="宋体;SimSun" w:hAnsi="宋体;SimSun"/>
          <w:sz w:val="21"/>
        </w:rPr>
        <w:t>?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可以给学生提供一个例子。这就是，尽量运用旧知去求新知，尽量融会贯通地去把握课文精髓。有不懂的问题，记下来，在今后的生活和阅读中，慢慢寻求问题的答案。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了便于教学，可引导学生欣赏课本中有关彩色插图。如有条件，制作多媒体</w:t>
      </w:r>
      <w:r>
        <w:rPr>
          <w:rFonts w:cs="宋体;SimSun" w:ascii="宋体;SimSun" w:hAnsi="宋体;SimSun"/>
          <w:sz w:val="21"/>
        </w:rPr>
        <w:t>CAI</w:t>
      </w:r>
      <w:r>
        <w:rPr>
          <w:rFonts w:ascii="宋体;SimSun" w:hAnsi="宋体;SimSun" w:cs="宋体;SimSun"/>
          <w:sz w:val="21"/>
        </w:rPr>
        <w:t>课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与课文有关的艺术作品，如马远名画《寒江独钓图》等等在需要时尽可能地呈现在学生面前，有助于学生对课文内容的理解。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还要作到触类旁通，用课文观点阐明其他问题。指导学生联系自己的生活经验、观赏经验和阅读经验来理解课文。可以说，学生大都听过戏，看过画，看过书法作品，参观过建筑，欣赏过音乐，诗歌朗诵得更多，所有这一切，都应该与理解课文联系起来。学生的这些经历大大有助于更快更好地把握课文。（难点的解决） 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16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说 学 法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在学习中，为了把握课文内容，将全文内容融会贯通，第一要理清全文的思路。第二把课文中所引的文言文弄懂，有助于领悟材料与观点的关系，把握课文内容。这些引文，包含了作者倾向和观点。课文的不少内容，都是对这些引文的解释、发挥和分析。弄懂了这些引文，就基本上读懂了课文。（重点的解决） 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12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 学 程 序 设 计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210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 一 课 时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学要点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明确课文论述的重要问题。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把握层次，理清全文思路。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领悟材料与观点的关系，理解文章内容。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学过程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激趣导入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利用多媒体课件播放小提琴协奏曲《梁祝》，毕，上课）刚才我们听到的是小提琴协奏曲《梁祝》，简单地说，这首曲子是由声音的高低、快慢构成的。那大者，金鼓齐鸣，万乐齐奏，势若排山倒海，惊天动地。小到一两声笛鸣，犹如林间细雀低低絮语，或是弦乐轻轻弹奏，私微风吹拂，牵起丝丝涟漪。甚至于有时音响全无，成为空白，给人以无限遐想。所谓的此时无声胜有声，就是这声音的高低起伏，时断是续，使音乐变化无穷，气象万千。从美学的角度上说，这就是音乐中的虚实相生的绝妙效果。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整体初读，感悟课文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通读课文，思考下列问题：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文论述什么问题？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虚与实之间的关系可以做怎样的概括？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文分几个层次来论述的？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明确：略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理解课文中的引文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见练习二：说说下列引文的含义，并说明它们在阐释课文观点方面的作用。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明确：略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小结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课时我们了解了课文的论述重点，理清了全文思路，明白了中国艺术需与实之间的关系，弄懂了引文的含义和它们在阐释课文观点方面的作用。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布置作业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练习二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83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83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210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 二 课 时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学要点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融会贯通，把握课文主要内容。</w:t>
      </w:r>
    </w:p>
    <w:p>
      <w:pPr>
        <w:pStyle w:val="Normal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深化对文章内容的理解，培养学生的知识迁移能力。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培养学生的审美能力。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学过程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复习引入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文论述什么问题？</w:t>
      </w:r>
    </w:p>
    <w:p>
      <w:pPr>
        <w:pStyle w:val="TextBodyIndent"/>
        <w:suppressLineNumbers/>
        <w:suppressAutoHyphens w:val="true"/>
        <w:snapToGrid w:val="false"/>
        <w:spacing w:lineRule="auto" w:line="360"/>
        <w:ind w:left="8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虚与实之间的关系可以做怎样的概括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再次通读课文思考练习第二题：中国绘画、书法、戏剧、建筑在表现空间方面有什么共同特征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作者是把这些艺术中的哪些材料融会贯通起来，阐述这个共同特征的</w:t>
      </w:r>
      <w:r>
        <w:rPr>
          <w:rFonts w:eastAsia="宋体;SimSun" w:cs="宋体;SimSun" w:ascii="宋体;SimSun" w:hAnsi="宋体;SimSun"/>
          <w:sz w:val="21"/>
        </w:rPr>
        <w:t>?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题旨在帮助学生融会贯通地把握文章的主要内容。明确：略</w:t>
      </w:r>
    </w:p>
    <w:p>
      <w:pPr>
        <w:pStyle w:val="2"/>
        <w:spacing w:lineRule="auto" w:line="36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合作探究，突破难点</w:t>
      </w:r>
    </w:p>
    <w:p>
      <w:pPr>
        <w:pStyle w:val="2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课文指出，中国绘画处理空间的表现方式，同中国诗中的意境相通。试看《登鹳雀楼》和《寻隐者不遇》的意境，在处理虚与实的表现方式上有什么共同之处？ 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小组讨论后回答，教师点拨总结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明确：略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课堂总结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节课我们再次融会贯通地把握文章的主要内容，合作探究了中国艺术表现里虚与实在中国诗歌领域的运用，在以后的生活中，我们要热爱祖国的艺术财产，用学到文艺理论欣赏中国艺术作品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作业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练习一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以某一艺术种类为例，谈谈中国艺术如何处理虚实关系？ 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tabs>
          <w:tab w:val="clear" w:pos="419"/>
          <w:tab w:val="left" w:pos="420" w:leader="none"/>
          <w:tab w:val="left" w:pos="840" w:leader="none"/>
        </w:tabs>
        <w:spacing w:lineRule="auto" w:line="360"/>
        <w:ind w:left="168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说 板 书 设 计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840" w:leader="none"/>
              </w:tabs>
              <w:snapToGrid w:val="false"/>
              <w:spacing w:lineRule="auto" w:line="360"/>
              <w:ind w:left="210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left="2100" w:right="-23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中国艺术表现里的虚和实 </w:t>
            </w:r>
          </w:p>
          <w:p>
            <w:pPr>
              <w:pStyle w:val="Normal"/>
              <w:spacing w:lineRule="exact" w:line="400"/>
              <w:ind w:left="210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spacing w:lineRule="exact" w:line="400"/>
              <w:ind w:left="126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虚实结合、虚实相生、虚由实生、实仗虚行、以实为本</w:t>
            </w:r>
          </w:p>
          <w:p>
            <w:pPr>
              <w:pStyle w:val="Normal"/>
              <w:spacing w:lineRule="exact" w:line="400"/>
              <w:ind w:left="126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以虚为用、实中存虚、以虚带实、化虚为实、虚实映带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诗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戏剧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绘画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书法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建筑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印章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音乐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舞蹈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  <w:sz w:val="21"/>
        </w:rPr>
      </w:pPr>
      <w:r>
        <w:rPr>
          <w:rFonts w:ascii="宋体;SimSun" w:hAnsi="宋体;SimSun" w:cs="宋体;SimSun" w:eastAsia="宋体;SimSun"/>
          <w:kern w:val="0"/>
          <w:sz w:val="21"/>
        </w:rPr>
        <w:t>根据“美观、简洁、实用、重点突出”的设计原则设计的这一板书，字数不多，但既简洁实用，突出了本课的论述重点，又体现了中国艺术表现里的虚实原则，给人美的享受。</w:t>
      </w:r>
    </w:p>
    <w:sectPr>
      <w:type w:val="nextPage"/>
      <w:pgSz w:w="11906" w:h="16838"/>
      <w:pgMar w:left="945" w:right="1092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楷体_GB2312" w:hAnsi="楷体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eastAsia="宋体;SimSun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51:00Z</dcterms:created>
  <dc:creator>hgw</dc:creator>
  <dc:description/>
  <dc:language>en-US</dc:language>
  <cp:lastModifiedBy>中学语文资源站</cp:lastModifiedBy>
  <dcterms:modified xsi:type="dcterms:W3CDTF">2007-03-25T04:10:00Z</dcterms:modified>
  <cp:revision>3</cp:revision>
  <dc:subject/>
  <dc:title>《中国艺术表现里的虚和实》说课</dc:title>
</cp:coreProperties>
</file>