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是什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扬州市邗江区公道中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吴正兵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中外哲学家对“人是什么”的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搜集整理概括归纳文中的重要信息，品味富于文学色彩的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质疑思辩的过程中深刻思考人生的意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中外哲学家对“人是什么”的回答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搜集整理概括归纳文中的重要信息，品味富于文学色彩的语言</w:t>
      </w:r>
      <w:r>
        <w:rPr>
          <w:sz w:val="24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质疑思辩的过程中深刻思考人生的意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课时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课时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工具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媒体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导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，我们先做一个仿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假如生命是一株小草，我愿为春天献上一点嫩绿；假如生命是一棵大树，我愿为大地撒下一片绿阴；假如生命是一朵鲜花，我愿为世界奉上一缕馨香；假如生命是一枚果实，我愿为人间留下一丝甘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，无论是小草、大树，还是鲜花，生命的意义都是在于付出，在于给予。爱因斯坦说过：人只有献身于社会，才能找出那短暂而有风险的人生的意义。赵鑫珊的《人是什么》就向我们阐述了人生的意义。下面请大家阅读课文，完成练习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出示学习目标：（投影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练习，理解中外哲学家对“人是什么”的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搜集整理概括归纳文中的重要信息，品味富于文学色彩的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质疑思辩的过程中深刻思考人生的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基础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讲解练习，对字音朗读一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些难懂的字词，我们一起了解一下它们的解释，投影字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伫立：长时间的站立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挑剔：过分严格地在细节上指摘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谧：安宁，安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光风霁月：雨过天晴，风和日丽。比喻胸襟开阔，心地坦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伉俪：夫妻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溘然长逝：溘然，忽然，突然；逝，逝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蹉跎：光阴白白地过去。</w:t>
      </w:r>
    </w:p>
    <w:p>
      <w:pPr>
        <w:pStyle w:val="Normal"/>
        <w:ind w:firstLine="360"/>
        <w:rPr/>
      </w:pPr>
      <w:r>
        <w:rPr>
          <w:sz w:val="24"/>
        </w:rPr>
        <w:t>未雨绸缪：</w:t>
      </w:r>
      <w:r>
        <w:rPr>
          <w:szCs w:val="21"/>
        </w:rPr>
        <w:t>天还没有下雨，先把门窗绑牢。比喻事先做好准备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烛残年：指临近死亡的晚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深蒂固：比喻基础稳固，不易动摇。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追溯：逆流而上，向江河发源处走，比喻探索事物的由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讲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中外名人的观点概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大家回答中外名人是怎样回答“人是什么”这个问题的，他们觉得人应该是什么。</w:t>
      </w:r>
    </w:p>
    <w:p>
      <w:pPr>
        <w:pStyle w:val="Normal"/>
        <w:rPr>
          <w:szCs w:val="21"/>
        </w:rPr>
      </w:pPr>
      <w:r>
        <w:rPr>
          <w:szCs w:val="21"/>
        </w:rPr>
        <w:t>学生概括回答，评价学生的回答。（出示投影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爱因斯坦观点的总结：爱因斯坦虽然曾经认为人是很难知道生活中什么是有意义的，但是他认为之所以成其为个人，生存之所以有意义是人是伟大人类社会的一员，人是离不开社会的，社会支配着人的物质生活、精神生活，离开社会的人是毫无意义的。人是社会性的。作者对这样的质朴的回答是欣然接受的。爱因斯坦的一生也是朝气蓬勃、光风霁月的。（人是社会性的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同的人的回答是迥然不同的。雨果是怎样回答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雨果观点的总结：他认为人是罪人，并且是判的死缓的罪人。我们知道刑法上有死刑缓期执行，一般是两年时间。雨果认为我们有不确定的时间，因此说来是非常短暂的。可见雨果认为人生是短暂的，而又经受苦难的。作者认为雨果的回答有时候就非常忧郁，特别暗淡。（人生是苦难短暂的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缪又是怎样认为的？（</w:t>
      </w:r>
      <w:r>
        <w:rPr/>
        <w:t>也把人看成是古希腊神话中终生服苦役的西西弗斯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加缪观点的总结：西西弗斯触犯了主神宙斯，只好永无休止地辛苦。我们注意“也”说明他和雨果持一样的观点，不仅是短暂苦难的，而且像</w:t>
      </w:r>
      <w:r>
        <w:rPr/>
        <w:t>西西弗斯一样终身辛苦的。</w:t>
      </w:r>
      <w:r>
        <w:rPr>
          <w:szCs w:val="21"/>
        </w:rPr>
        <w:t>（人生是苦难短暂而辛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歌德在论及西西弗斯时候，和加缪的态度一样吗？（几乎是另一种调子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歌德观点的总结：他认为一生在推石头只是辛苦工作，但是没有什么可抱怨的。他的一生是伟大的，贡献是突出的。（人生是辛苦而无怨的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康德的观点是什么？（</w:t>
      </w:r>
      <w:r>
        <w:rPr/>
        <w:t>人是借助于令人惊异的能力——想像力——创造文化的生物。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结：人是在创造文化。康德认为人在创造文化时候，如果生活达到绝对满意，就会动机停止，不想再做事情，无所事事，而这是与人的精神生活格格不入的。所以康德认为人就是不断地进行创造性的工作；工作是使人得到快乐的最好方法。（人生是不断的创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西方的哲学家有这样的观点，东方的哲学家孔子对人是怎么认为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孔子观点的总结：生无所息。认为人只要活着就要奋斗不已，在今天还要为中华民族腾飞而拼搏。（生无所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谁的观点给你留下了深刻的印象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只要活着，谁不在用力推着巨石？这既是人生的责任，不也是人生的寄托，人生的希望吗？当我们挥汗如雨推着那巨石一点一点上山的时候，内心不是涌动着成功的喜悦吗？人生的价值、人生的意义不就体现在这不懈追求的过程中吗？生命固然不能承受太重的压力，但生命照样有不能承受之轻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东、西方的哲学家的见解有一致的地方吗？“一致的见解”这个一致性体现在什么地方，他们的共同点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爱因斯坦、康德、歌德认为处在社会中的人要工作、创造，即使有消极悲观色彩的雨果和加缪也认为人是辛苦的，而孔子认为人要奋斗不已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东西方哲学家不约而同认为人生是辛苦的工作、创造，生无所息。（板书：生无所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那么东西方哲学家这种不畏劳苦，生无所息的动力从何而来？我们看看作者给出了怎么样的回答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、讲解作者的观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认为人是由什么组成的？（对往事的追忆、对现时的把握、对未来的憧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人生是哪一部分最重要？（现时）（板书：把握现时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却把这个部分放在什么地方的，文章先写了什么？（放在了课文的最后，大量篇幅用于对往事的追忆）（板书：追忆往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认为不管是谁，对眼前现时的把握，都应该是重点，现时的比重应该占百分之九十五，却用了大篇回忆，有意义吗？（对。的确有意义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举例说谁没有童梦重温的经历，谁没有那放学回家，进屋叫一声“妈”的少年时光。这样的经历让人感到温馨甜蜜，对于这样的一些回忆有什么样的意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，给人慰藉快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渐行渐远的童年回忆，是人生中弥足珍贵的收藏，它犹如记忆中那早已散落的明珠，回忆可以给我们带来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，增强憧憬未来的信心和勇气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那么圆明园的秋天里的春天，林间小道上的幽会和散步也是甜蜜的。这里圆明园的秋天指的什么？（圆明园是废墟，所以把它的春天说成“秋天里的春天”，这个“秋天”并非自然的季节，而指废墟的景观）可是情人离去了没有回来。这种情况会让人伤心欲绝。这种回忆也有意义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，即使痛苦往事的回忆也是甜美的忧郁，能给人最高的美学享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甜美的忧郁是一种什么样的感受？“忧郁”是指过去生活中的痛苦，是一些令人伤感的对象。而这些东西一旦到了回忆中，或成了文学艺术的题材，就往往会因为距离或艺术创作的魅力而形成美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记得绿罗裙，处处怜芳草”这种深情的嘱咐，寄予的厚望就是这一美感的突出体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如果记得临别时我穿的这绿色衣裙，你走到哪里都会爱上绿草的。”情人分别的话语还可以成为诗歌的内容，所以回忆是“构成文艺作品的一大内容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勾起人们对往事的回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，回忆是许多文艺作品创造心理动机之一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实追忆往事就其本质来说，也是一种幻想，一种“白日梦”。</w:t>
      </w:r>
      <w:r>
        <w:rPr>
          <w:rFonts w:eastAsia="Times New Roman"/>
        </w:rPr>
        <w:t xml:space="preserve"> </w:t>
      </w:r>
      <w:r>
        <w:rPr>
          <w:szCs w:val="21"/>
        </w:rPr>
        <w:t>这里所说的“本质”，应该从“现实的角度”和“物理的角度”上来理解，回忆中的世界，虽然过去存在过，但是现在并不存在，是虚幻的，所以说也是一种幻想，一种“白日梦”。那追忆往事的意义在于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，追忆往事可以弥补现时生活中的缺陷和不足，也是愿望的实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中还写到“至于希望和对未来的憧憬，在本质上也是幻想，也是梦。”那么，希望和对未来的憧憬是幻想，是梦，应该就没有意义了吧？（板书：憧憬未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有。没有希望的人，就是绝望的人。人一天也不能没有希望。它是精神的细胞，是精神的白血球和红血球；是一个人生命力旺盛的标志之一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即使是老人他们也不乏充满希望的人。我们说夕阳无限好，妙在近黄昏。希望还是什么？</w:t>
      </w:r>
    </w:p>
    <w:p>
      <w:pPr>
        <w:pStyle w:val="Normal"/>
        <w:ind w:firstLine="420"/>
        <w:rPr/>
      </w:pPr>
      <w:r>
        <w:rPr>
          <w:szCs w:val="21"/>
        </w:rPr>
        <w:t>（希望就是理想，就是追求。</w:t>
      </w:r>
      <w:r>
        <w:rPr/>
        <w:t>追求真理要比占有真理更高贵。因为对真理追求的过程是人对真理认识不断发展深化的过程。追求的过程是无止境的，追求的过程也是让人感到幸福满足的。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往事的追忆和对未来的憧憬都显得那么有意义，那么重要，作者为什么认为对现时的把握是最重要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让我们将最后四小节一起读一遍）看看三者之间的关系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只有珍惜、牢牢地把握现时每一分钟，以最有效的方式献身于振兴中华的伟大事业，才是未来美景最可靠的保证。（是必要前提，如果不把握现时就是幻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人生和世界的激流中，他必然会像初冬从树上飘落下来的最后一片枯叶，在西风残照中孤零零地漫无目的地乱舞。（运用了比喻，生动形象的说明了人生的意义，从反面说明了不能把握现时的人就像最后一片枯叶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、总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观全文，作者认为“人是由三部分组成的：对往事的追忆、对现时的把握和对未来的憧憬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追忆往事可以给人智慧，可以使人意识到自身在当前的处境，可以照亮当前人生的道路，增强憧憬未来的信心和勇气。憧憬未来、不断追求、充满希望的人，才有不竭的动力。然而把握现时是“人的最重要部分”，是因为把握现时是实现志向的必要前提，是走向未来美景的可靠保证，所以我们必须牢牢地把握现时，去不停的工作、创造，生无所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板书：箭头符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、在你的脑海里，你觉得哪些人他们的人生是有意义、有价值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物</w:t>
      </w:r>
    </w:p>
    <w:p>
      <w:pPr>
        <w:pStyle w:val="Normal"/>
        <w:ind w:firstLine="420"/>
        <w:rPr/>
      </w:pPr>
      <w:r>
        <w:rPr>
          <w:szCs w:val="21"/>
        </w:rPr>
        <w:t>保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胡兰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鲁迅</w:t>
      </w:r>
      <w:r>
        <w:rPr>
          <w:color w:val="000000"/>
          <w:szCs w:val="21"/>
        </w:rPr>
        <w:t>、闻一多、</w:t>
      </w:r>
      <w:r>
        <w:rPr>
          <w:szCs w:val="21"/>
        </w:rPr>
        <w:t>张海迪、李素丽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自己的未来有什么向往？你觉得你的人生应该是怎么样才有意义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小结：</w:t>
      </w:r>
      <w:r>
        <w:rPr/>
        <w:t>人生是永远的西西弗斯！雨果的一生，加缪的一生，歌德的一生，还有爱因斯坦的一生，都是西西弗斯的一生！但是，西西弗斯的一生是悲剧，因为他在被迫推着一块自己并不想推的巨石，他的苦役是缺少意义的。</w:t>
      </w:r>
      <w:r>
        <w:rPr>
          <w:szCs w:val="21"/>
        </w:rPr>
        <w:t>人生的意义却要靠你用自己的点点滴滴去谱写！其实，高三的我们面前就是一座高山，我们要树立远大的目标，脚踏实地，从我做起，从小事做起，从现在做起。爱因斯坦认为：“只要有一天你得到了一件合理的事情去做，从此你的工作和生活都会有点奇异的色彩。”老师坚信你们会有一个灿烂的前程，会在尘世获得幸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、布置练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配套练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积累名言警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一篇小的片段作文《感悟生命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、板书设计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szCs w:val="21"/>
        </w:rPr>
        <w:t>生无所息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33350" cy="198120"/>
                <wp:effectExtent l="1460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upArrow">
                          <a:avLst>
                            <a:gd name="adj1" fmla="val 50000"/>
                            <a:gd name="adj2" fmla="val 3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2.25pt;margin-top:0pt;width:10.4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198120"/>
                <wp:effectExtent l="5080" t="1587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.5pt;margin-top:0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66700" cy="198120"/>
                <wp:effectExtent l="6350" t="15875" r="508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ef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9.5pt;margin-top:0pt;width:20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追忆往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把握现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憧憬未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人是什么》课堂练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仿照下面句子，续写两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假如生命是一株小草，我愿为春天献上一点嫩绿；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基础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粗字的注音，全都正确的一项是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伫立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zhù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ab/>
        <w:tab/>
        <w:t xml:space="preserve">  </w:t>
      </w:r>
      <w:r>
        <w:rPr>
          <w:szCs w:val="21"/>
        </w:rPr>
        <w:t>挑剔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tī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ab/>
        <w:tab/>
        <w:t xml:space="preserve">    </w:t>
      </w:r>
      <w:r>
        <w:rPr>
          <w:szCs w:val="21"/>
        </w:rPr>
        <w:t>老骥伏枥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lì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B</w:t>
      </w:r>
      <w:r>
        <w:rPr>
          <w:szCs w:val="21"/>
        </w:rPr>
        <w:t>．暮霭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ǎi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ab/>
        <w:tab/>
        <w:t xml:space="preserve">     </w:t>
      </w:r>
      <w:r>
        <w:rPr>
          <w:szCs w:val="21"/>
        </w:rPr>
        <w:t>安谧</w:t>
      </w:r>
      <w:r>
        <w:rPr>
          <w:sz w:val="24"/>
        </w:rPr>
        <w:t>（</w:t>
      </w:r>
      <w:r>
        <w:rPr>
          <w:sz w:val="24"/>
        </w:rPr>
        <w:t>mì</w:t>
      </w:r>
      <w:r>
        <w:rPr>
          <w:sz w:val="24"/>
        </w:rPr>
        <w:t>）</w:t>
      </w:r>
      <w:r>
        <w:rPr>
          <w:sz w:val="24"/>
        </w:rPr>
        <w:tab/>
        <w:tab/>
        <w:t xml:space="preserve">    </w:t>
      </w:r>
      <w:r>
        <w:rPr>
          <w:szCs w:val="21"/>
        </w:rPr>
        <w:t>光风霁月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qí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C</w:t>
      </w:r>
      <w:r>
        <w:rPr>
          <w:sz w:val="24"/>
        </w:rPr>
        <w:t>．</w:t>
      </w:r>
      <w:r>
        <w:rPr>
          <w:szCs w:val="21"/>
        </w:rPr>
        <w:t>伉俪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kàng lì</w:t>
      </w:r>
      <w:r>
        <w:rPr>
          <w:rFonts w:ascii="楷体_GB2312" w:hAnsi="楷体_GB2312" w:eastAsia="楷体_GB2312"/>
          <w:sz w:val="24"/>
        </w:rPr>
        <w:t xml:space="preserve">）   </w:t>
      </w:r>
      <w:r>
        <w:rPr>
          <w:szCs w:val="21"/>
        </w:rPr>
        <w:t>慰藉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ì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ab/>
        <w:tab/>
        <w:t xml:space="preserve">    </w:t>
      </w:r>
      <w:r>
        <w:rPr>
          <w:szCs w:val="21"/>
        </w:rPr>
        <w:t>溘然长逝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kè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D</w:t>
      </w:r>
      <w:r>
        <w:rPr>
          <w:sz w:val="24"/>
        </w:rPr>
        <w:t>．</w:t>
      </w:r>
      <w:r>
        <w:rPr>
          <w:szCs w:val="21"/>
        </w:rPr>
        <w:t>蹉跎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tuó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ab/>
        <w:tab/>
        <w:t xml:space="preserve">  </w:t>
      </w:r>
      <w:r>
        <w:rPr>
          <w:szCs w:val="21"/>
        </w:rPr>
        <w:t>憧憬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hōng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</w:rPr>
        <w:t>未雨绸缪</w:t>
      </w:r>
      <w:r>
        <w:rPr>
          <w:szCs w:val="21"/>
        </w:rPr>
        <w:t>（</w:t>
      </w:r>
      <w:r>
        <w:rPr>
          <w:rFonts w:eastAsia="楷体_GB2312" w:ascii="楷体_GB2312" w:hAnsi="楷体_GB2312"/>
          <w:sz w:val="24"/>
        </w:rPr>
        <w:t>miù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中，书写无误的一组是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劳碌</w:t>
      </w:r>
      <w:r>
        <w:rPr>
          <w:szCs w:val="21"/>
        </w:rPr>
        <w:tab/>
        <w:tab/>
      </w:r>
      <w:r>
        <w:rPr>
          <w:szCs w:val="21"/>
        </w:rPr>
        <w:t>风蚀残年</w:t>
      </w:r>
      <w:r>
        <w:rPr>
          <w:szCs w:val="21"/>
        </w:rPr>
        <w:tab/>
        <w:tab/>
      </w:r>
      <w:r>
        <w:rPr>
          <w:szCs w:val="21"/>
        </w:rPr>
        <w:t>亘古未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暮霭</w:t>
      </w:r>
      <w:r>
        <w:rPr>
          <w:szCs w:val="21"/>
        </w:rPr>
        <w:tab/>
        <w:tab/>
      </w:r>
      <w:r>
        <w:rPr>
          <w:szCs w:val="21"/>
        </w:rPr>
        <w:t>根深蒂固</w:t>
      </w:r>
      <w:r>
        <w:rPr>
          <w:szCs w:val="21"/>
        </w:rPr>
        <w:tab/>
        <w:tab/>
      </w:r>
      <w:r>
        <w:rPr>
          <w:szCs w:val="21"/>
        </w:rPr>
        <w:t>蹉跎岁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追朔</w:t>
      </w:r>
      <w:r>
        <w:rPr>
          <w:szCs w:val="21"/>
        </w:rPr>
        <w:tab/>
        <w:tab/>
      </w:r>
      <w:r>
        <w:rPr>
          <w:szCs w:val="21"/>
        </w:rPr>
        <w:t>自强不息</w:t>
      </w:r>
      <w:r>
        <w:rPr>
          <w:szCs w:val="21"/>
        </w:rPr>
        <w:tab/>
        <w:tab/>
      </w:r>
      <w:r>
        <w:rPr>
          <w:szCs w:val="21"/>
        </w:rPr>
        <w:t>若隐若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真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漫无目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无所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三、阅读课文，</w:t>
      </w:r>
      <w:r>
        <w:rPr>
          <w:szCs w:val="21"/>
        </w:rPr>
        <w:t>分析并概括中外名人关于“人是什么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观点。（每个不超过</w:t>
      </w:r>
      <w:r>
        <w:rPr>
          <w:szCs w:val="21"/>
        </w:rPr>
        <w:t>10</w:t>
      </w:r>
      <w:r>
        <w:rPr>
          <w:szCs w:val="21"/>
        </w:rPr>
        <w:t>个字）</w:t>
      </w:r>
    </w:p>
    <w:p>
      <w:pPr>
        <w:pStyle w:val="Normal"/>
        <w:ind w:firstLine="420"/>
        <w:rPr/>
      </w:pPr>
      <w:r>
        <w:rPr>
          <w:szCs w:val="21"/>
        </w:rPr>
        <w:t>爱因斯坦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雨果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加缪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歌德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康德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孔子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阅读课文，分析概括对往事的追忆的意义。</w:t>
      </w:r>
    </w:p>
    <w:p>
      <w:pPr>
        <w:pStyle w:val="Normal"/>
        <w:ind w:firstLine="420"/>
        <w:rPr>
          <w:szCs w:val="21"/>
          <w:u w:val="single"/>
        </w:rPr>
      </w:pPr>
      <w:r>
        <w:rPr/>
        <w:t>对往事的追忆，有几层意义？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420"/>
        <w:rPr/>
      </w:pPr>
      <w:r>
        <w:rPr/>
        <w:t>五、整体把握课文，阐述对往事的追忆、对未来的憧憬和对现时的把握的关系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before="60" w:after="60"/>
        <w:ind w:left="15" w:right="15"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6:00Z</dcterms:created>
  <dc:creator>user</dc:creator>
  <dc:description/>
  <dc:language>en-US</dc:language>
  <cp:lastModifiedBy>USER</cp:lastModifiedBy>
  <dcterms:modified xsi:type="dcterms:W3CDTF">2007-03-24T13:17:00Z</dcterms:modified>
  <cp:revision>7</cp:revision>
  <dc:subject/>
  <dc:title>出示教学目标</dc:title>
</cp:coreProperties>
</file>