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2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0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0"/>
          <w:lang w:val="zh-CN"/>
        </w:rPr>
        <w:t>庄子：在我们无路可走的时候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bCs/>
          <w:kern w:val="0"/>
          <w:sz w:val="30"/>
          <w:szCs w:val="20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教学目的：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Cs w:val="20"/>
          <w:lang w:val="zh-CN"/>
        </w:rPr>
        <w:t>知识目标：了解道家的主旨和庄子的思想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Cs w:val="20"/>
          <w:lang w:val="zh-CN"/>
        </w:rPr>
        <w:t>能力目标：培养学生由疑而思，由思而辩达到通的能力，尤其要培养学生读文章，提问题的能力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Cs w:val="20"/>
          <w:lang w:val="zh-CN"/>
        </w:rPr>
        <w:t>情感目标：力争让学生从积极的角度，去理解庄子的思想，对本文作者厌世的情绪也应能由一个正确的把握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教学重点：探讨思想，把握观点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教学难点：认识庄子的精神境界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教学课时：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课时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教学方法：品读法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教学导入：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0"/>
        </w:rPr>
      </w:pPr>
      <w:r>
        <w:rPr>
          <w:rFonts w:ascii="楷体_GB2312" w:hAnsi="楷体_GB2312" w:cs="宋体;SimSun" w:eastAsia="楷体_GB2312"/>
          <w:bCs/>
          <w:kern w:val="0"/>
          <w:szCs w:val="20"/>
        </w:rPr>
        <w:t>人大多有陷入困境的时候，当人们无路可走的时候，有的投江，如屈原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二．品读课文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一、）聊庄子：走近庄子</w:t>
      </w:r>
    </w:p>
    <w:p>
      <w:pPr>
        <w:pStyle w:val="Normal"/>
        <w:autoSpaceDE w:val="false"/>
        <w:jc w:val="left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我们眼中的庄子是什么样的形象？</w:t>
      </w:r>
    </w:p>
    <w:p>
      <w:pPr>
        <w:pStyle w:val="Normal"/>
        <w:autoSpaceDE w:val="false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作者是怎样刻画“庄子”这个形象的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大家都知道，战国时期</w:t>
      </w:r>
      <w:bookmarkStart w:id="0" w:name="1"/>
      <w:bookmarkEnd w:id="0"/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一方面，七雄争霸，战乱纷起，民不聊生；另一方面，百家争鸣，学术自由，尊重人才。庄子这样的一位天仙才子，为何穷得面黄肌瘦，难道是怀才不遇吗？请看一个故事：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二、）品故事：走进庄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出示故事）“庄子钓于濮水。楚王使大夫二人往先焉，曰：‘愿以境内累矣。’庄子持竿不顾，曰：“吾闻楚有神龟，死已三千岁矣。王巾笥而藏之庙堂之上。此龟者，宁其死为留骨而贵乎？宁其生而曳尾于涂中乎？”二大夫曰：“宁生而曳尾涂中。”庄子曰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吾将曳尾于涂中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庄子面临着双重诱惑，庄子选择？（庄子面临自由和高官的选择，庄子选择了自由。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同学们有没有注意到课文还写到另外一个垂钓者，能对二者的选择发表自己的见解吗？</w:t>
      </w:r>
      <w:r>
        <w:rPr>
          <w:rFonts w:ascii="楷体_GB2312" w:hAnsi="楷体_GB2312" w:eastAsia="楷体_GB2312"/>
          <w:b/>
        </w:rPr>
        <w:t>（我们是如何评价庄子的这种选择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：在庄子的眼里，“高官诚可贵，厚禄价更高。若为自由故，二者皆可抛”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那么，</w:t>
      </w:r>
      <w:r>
        <w:rPr>
          <w:rFonts w:ascii="楷体_GB2312" w:hAnsi="楷体_GB2312" w:eastAsia="楷体_GB2312"/>
          <w:b/>
        </w:rPr>
        <w:t>课文的作者又是如何评价庄子选择的呢</w:t>
      </w:r>
      <w:r>
        <w:rPr>
          <w:rFonts w:ascii="楷体_GB2312" w:hAnsi="楷体_GB2312" w:eastAsia="楷体_GB2312"/>
        </w:rPr>
        <w:t>？请快速浏览课文，找出相应语段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eastAsia="楷体_GB2312"/>
        </w:rPr>
        <w:t>在一个文化屈从权势的传统中，庄子是一棵孤独的树，是一棵孤独地在深夜看守心灵月亮的树。当我们大都在黑夜里昧昧昏睡时，月亮为什么没有丢失？就是因为有了这样一两棵在清风夜唳的夜中独自看守的月亮的树。，一轮孤月之下一株孤独的树，这是一种不可企及的妩媚。”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：大家看看，这一句中，出现得最多的一个词是什么呢？（孤独）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：庄子追求自由，而且为了追求自由，他可以把官位权势，世俗的一切都抛开，为何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那个时代，他却成了一个孤独的人？当他追求自由时，同时代的其他人在做什么呢？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他们在慕权贵，正如书中所写的那个姜子牙，他苦苦地等待那么多年，仅仅是为了一个官。我认为做官固然重要，但不能失去自我。）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：你怎样评价庄子的这种孤独呢？你认为是孤独得寂寞，还是孤独得孤僻？是孤独得伟大，还是孤独得悲壮呢？（我觉得他的孤独感应该是比较伟大吧！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bCs/>
        </w:rPr>
        <w:t>那么作者认为，在历史长河中，庄子是不是孤独得一个知音也没有了呢？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引导）：请大家看看刚才找到的评价之语，作者在说庄子是“一棵孤独的树”时，前后表述有没有不同呢？</w:t>
      </w:r>
    </w:p>
    <w:p>
      <w:pPr>
        <w:pStyle w:val="2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（总结）：大家经过讨论认识到：追求自由、拒绝诱惑，在这两点上，</w:t>
      </w:r>
      <w:r>
        <w:rPr>
          <w:rFonts w:ascii="楷体_GB2312" w:hAnsi="楷体_GB2312" w:eastAsia="楷体_GB2312"/>
          <w:b/>
        </w:rPr>
        <w:t>庄子是与众不同的。大家会奇怪，庄子为什么要拒绝官位？</w:t>
      </w:r>
      <w:r>
        <w:rPr>
          <w:rFonts w:ascii="楷体_GB2312" w:hAnsi="楷体_GB2312" w:eastAsia="楷体_GB2312"/>
        </w:rPr>
        <w:t>像这位同学所说的，“学而优则仕”不好吗？为人民做点实事不好吗？有人说，庄子这是一种逃避的行为，作者怎样看待这个问题呢？</w:t>
      </w:r>
    </w:p>
    <w:p>
      <w:pPr>
        <w:pStyle w:val="Normal"/>
        <w:ind w:left="840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探原因，理解庄子</w:t>
      </w:r>
    </w:p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朗读最后两段，请大家将有疑问的地方划出来。</w:t>
      </w:r>
    </w:p>
    <w:p>
      <w:pPr>
        <w:pStyle w:val="Normal"/>
        <w:ind w:left="630" w:hanging="630"/>
        <w:rPr/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、引用吴文英的话，作者认为庄子是一个什么样的人呢？</w:t>
      </w:r>
      <w:r>
        <w:rPr>
          <w:rFonts w:eastAsia="楷体_GB2312" w:ascii="楷体_GB2312" w:hAnsi="楷体_GB2312"/>
          <w:bCs/>
        </w:rPr>
        <w:t xml:space="preserve">( </w:t>
      </w:r>
      <w:r>
        <w:rPr>
          <w:rFonts w:ascii="楷体_GB2312" w:hAnsi="楷体_GB2312" w:eastAsia="楷体_GB2312"/>
        </w:rPr>
        <w:t>眼冷心热</w:t>
      </w:r>
      <w:r>
        <w:rPr>
          <w:rFonts w:eastAsia="楷体_GB2312" w:ascii="楷体_GB2312" w:hAnsi="楷体_GB2312"/>
        </w:rPr>
        <w:t xml:space="preserve">) </w:t>
      </w:r>
    </w:p>
    <w:p>
      <w:pPr>
        <w:pStyle w:val="Normal"/>
        <w:rPr/>
      </w:pPr>
      <w:r>
        <w:rPr>
          <w:rFonts w:ascii="楷体_GB2312" w:hAnsi="楷体_GB2312" w:eastAsia="楷体_GB2312"/>
        </w:rPr>
        <w:t>讨论：</w:t>
      </w:r>
      <w:r>
        <w:rPr>
          <w:rFonts w:ascii="楷体_GB2312" w:hAnsi="楷体_GB2312" w:eastAsia="楷体_GB2312"/>
          <w:b/>
        </w:rPr>
        <w:t>是什么导致庄子的眼冷心热？</w:t>
      </w:r>
      <w:r>
        <w:rPr>
          <w:rFonts w:ascii="楷体_GB2312" w:hAnsi="楷体_GB2312" w:eastAsia="楷体_GB2312"/>
        </w:rPr>
        <w:t xml:space="preserve"> 让庄子自己来告诉我们吧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投影展示：庄子对骷髅说：“我让生命之神恢复您的形体，还原您的骨肉肌肤，让您返归到父母妻子和邻里朋友中间，您愿意吗？”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骷髅紧皱眉头说：“我怎么能放弃君王般的快乐而重返人间的劳苦呢？”）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庄子用一种看似荒唐的文字写了他和骷髅间的对话，我们能否从中透射出庄子所处时代的特点及老百姓的生活状况呢？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在这种黑暗背景下，庄子的内心还有对人类的怜悯，但他为什么不像孔子那样投身于浊流，与之对抗，“知其不可而为之”，却选择了“冷眼”呢？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小结：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清了黑暗污浊的社会，庄子该怎么办？是像屈原那样用“死”来抗争呢？像孔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子那样“知其不可而为之”呢？庄子最终选择了以看似荒唐的文字和冷眼来对抗尘世。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就是庄子作出选择的时代原因。</w:t>
      </w:r>
    </w:p>
    <w:p>
      <w:pPr>
        <w:pStyle w:val="3"/>
        <w:ind w:left="0" w:firstLine="420"/>
        <w:rPr/>
      </w:pPr>
      <w:r>
        <w:rPr>
          <w:rFonts w:ascii="楷体_GB2312" w:hAnsi="楷体_GB2312" w:eastAsia="楷体_GB2312"/>
        </w:rPr>
        <w:t>综观全文，作者为我们展现了一个全面而丰满的庄子形象：窃钩者诛窃国侯，悲天悯人热心酬。冷眼相抗拒污浊，曳尾泥涂得自由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四、）再质疑，走出庄子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庄子的处世哲学，于我有益乎？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庄子的精神对现代人有何启迪呢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结束语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人类物质文明高度发展的同时，人类的精神家园也难免受到各方面的冲击，社会上的物欲横流，人格的扭曲，道德的沦丧……在我们无路可走的时候，哲学大师庄子的思想智慧和人格的光芒，穿透时空在我们的心中闪耀。追求精神上的自由，让生命从世俗的尘网中挣脱出来，不为智累，不为情牵，不为名利搅扰，找回失落的精神，重建我们的精神家园！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0318" w:h="14570"/>
      <w:pgMar w:left="1191" w:right="119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/>
        <w:b/>
        <w:b/>
        <w:bCs/>
        <w:sz w:val="24"/>
      </w:rPr>
    </w:pPr>
    <w:r>
      <w:rPr>
        <w:rFonts w:ascii="黑体;SimHei" w:hAnsi="黑体;SimHei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正文文本缩进 2"/>
    <w:basedOn w:val="Normal"/>
    <w:qFormat/>
    <w:pPr>
      <w:ind w:left="630" w:hanging="630"/>
    </w:pPr>
    <w:rPr/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34:00Z</dcterms:created>
  <dc:creator>sjy</dc:creator>
  <dc:description/>
  <cp:keywords/>
  <dc:language>en-US</dc:language>
  <cp:lastModifiedBy>MC SYSTEM</cp:lastModifiedBy>
  <cp:lastPrinted>2006-05-31T13:31:00Z</cp:lastPrinted>
  <dcterms:modified xsi:type="dcterms:W3CDTF">2006-05-31T05:53:00Z</dcterms:modified>
  <cp:revision>18</cp:revision>
  <dc:subject/>
  <dc:title>庄子：在我们无路可走的时候</dc:title>
</cp:coreProperties>
</file>