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7"/>
        </w:rPr>
        <w:t>中国艺术表现里的虚和实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  <w:t>教学目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融会贯通，把握全文精髓。</w:t>
      </w:r>
    </w:p>
    <w:p>
      <w:pPr>
        <w:pStyle w:val="Normal"/>
        <w:spacing w:lineRule="exact" w:line="400"/>
        <w:ind w:firstLine="21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触类旁通，用课文观点阐明其他问题。</w:t>
      </w:r>
    </w:p>
    <w:p>
      <w:pPr>
        <w:pStyle w:val="Normal"/>
        <w:spacing w:lineRule="exact" w:line="400"/>
        <w:rPr/>
      </w:pPr>
      <w:r>
        <w:rPr/>
        <w:t>教学手段</w:t>
      </w:r>
    </w:p>
    <w:p>
      <w:pPr>
        <w:pStyle w:val="Normal"/>
        <w:spacing w:lineRule="exact" w:line="400"/>
        <w:ind w:firstLine="435"/>
        <w:rPr/>
      </w:pPr>
      <w:r>
        <w:rPr/>
        <w:t>多媒体</w:t>
      </w:r>
    </w:p>
    <w:p>
      <w:pPr>
        <w:pStyle w:val="Normal"/>
        <w:spacing w:lineRule="exact" w:line="400"/>
        <w:rPr/>
      </w:pPr>
      <w:r>
        <w:rPr/>
        <w:t>教学课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两课时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</w:t>
      </w:r>
      <w:r>
        <w:rPr/>
        <w:t>第一课时</w:t>
      </w:r>
    </w:p>
    <w:p>
      <w:pPr>
        <w:pStyle w:val="Normal"/>
        <w:spacing w:lineRule="exact" w:line="400"/>
        <w:rPr/>
      </w:pPr>
      <w:r>
        <w:rPr/>
        <w:t>教学过程</w:t>
      </w:r>
    </w:p>
    <w:p>
      <w:pPr>
        <w:pStyle w:val="Normal"/>
        <w:spacing w:lineRule="exact" w:line="400"/>
        <w:ind w:left="-420" w:firstLine="420"/>
        <w:rPr/>
      </w:pPr>
      <w:r>
        <w:rPr/>
        <w:t>一、理解课文中的引文</w:t>
      </w:r>
    </w:p>
    <w:p>
      <w:pPr>
        <w:pStyle w:val="Normal"/>
        <w:spacing w:lineRule="exact" w:line="400"/>
        <w:ind w:firstLine="420"/>
        <w:rPr/>
      </w:pPr>
      <w:r>
        <w:rPr/>
        <w:t>见练习二：说说下列引文的含义，并说明它们在阐释课文观点方面的作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全不粹之不足以为美也。</w:t>
      </w:r>
    </w:p>
    <w:p>
      <w:pPr>
        <w:pStyle w:val="Normal"/>
        <w:spacing w:lineRule="exact" w:line="400"/>
        <w:ind w:firstLine="420"/>
        <w:rPr/>
      </w:pPr>
      <w:r>
        <w:rPr/>
        <w:t>明确：意思是，不是既全面丰富地表现生活，又更典型更集中地表现生活，就不能称之为美。所阐释的观点是：“全”“粹”结合才能形成艺术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尽尘滓，独存孤迥。</w:t>
      </w:r>
    </w:p>
    <w:p>
      <w:pPr>
        <w:pStyle w:val="Normal"/>
        <w:spacing w:lineRule="exact" w:line="400"/>
        <w:ind w:firstLine="420"/>
        <w:rPr/>
      </w:pPr>
      <w:r>
        <w:rPr/>
        <w:t>明确：意思是，去粗存精。所阐释的观点是：由于去粗存精，艺术表现里才有“虚”。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、钱塘洪思，久于新城之门矣。与余友。一日，在司寇</w:t>
      </w:r>
      <w:r>
        <w:rPr/>
        <w:t>(</w:t>
      </w:r>
      <w:r>
        <w:rPr/>
        <w:t>渔洋</w:t>
      </w:r>
      <w:r>
        <w:rPr/>
        <w:t>)</w:t>
      </w:r>
      <w:r>
        <w:rPr/>
        <w:t>宅论诗，思嫉时俗之无章也，曰：“诗如龙然，首、尾、爪、角、鳞、鬣，一不具，非龙也。”司寇之曰：“诗如神龙，见其首不见其尾，或云中露一爪一鳞而已，安得全体</w:t>
      </w:r>
      <w:r>
        <w:rPr/>
        <w:t>?</w:t>
      </w:r>
      <w:r>
        <w:rPr/>
        <w:t>是雕塑绘画者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余曰：“神龙者，屈伸变化，固无定体，恍惚望见者，第指其一鳞一爪，而龙之首尾完好，故宛然在也。若拘于所见，以为龙具在是，雕绘者反有辞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ind w:firstLine="420"/>
        <w:rPr/>
      </w:pPr>
      <w:r>
        <w:rPr/>
        <w:t>明确：意思是，浙江杭州人洪思很久以来就在山东桓台人王渔洋门下，同我是朋友。有一天，洪思与刑部尚书王渔洋一起议论诗，他痛恨当时流行的诗歌没有章法，说：“诗好像龙，头、尾，身上的鳞片，颈上的长毛，一个不具备，就不是龙。”刑部尚书笑他说：“诗好像神龙，见头不见尾，或者在云雾中露一个爪子一个鳞片而已，怎么会露出全体</w:t>
      </w:r>
      <w:r>
        <w:rPr/>
        <w:t>?</w:t>
      </w:r>
      <w:r>
        <w:rPr/>
        <w:t>那是雕塑绘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说：“神龙屈伸变化，固然没有固定的身体，恍惚望见它的只是它的一鳞一爪，而龙的头尾完整，所以好像都在。假如拘泥于所看到的，以为龙的全体都在这里，那么雕塑绘画者反而有话说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所阐释的观点是：就诗歌说，写出来的精粹的诗是从丰富的生活中提炼出来的，也就是精粹从全体中来。但就诗的本身说，又要求完整。要写一鳞一爪而没有支离破碎之感，且能给人以完整的龙的感觉，这就要求作者的心目中先有一条完整的龙在。</w:t>
      </w:r>
    </w:p>
    <w:p>
      <w:pPr>
        <w:pStyle w:val="Normal"/>
        <w:spacing w:lineRule="exact" w:line="400"/>
        <w:ind w:firstLine="540"/>
        <w:rPr/>
      </w:pPr>
      <w:r>
        <w:rPr/>
        <w:t>这段引文指出对诗歌艺术性的三种看法：洪要求完整，像画龙，要把整条龙画出来，连它的首尾鳞爪都不能忽略。王士反对这样求完整，要求精粹，认为神龙见首不见尾，有时只在云中露出一鳞一爪，就是只要把最精粹的部分写出来就行了，不必求完整。赵执信认为完整和精粹两者是不可分的，画出来的龙虽然见首不见尾，只有一鳞一爪，我们却可以从这里看到完整的龙。心目中有了完整的龙才可以画出一鳞一爪，才可以通过一鳞一爪来反映龙的全体，离开了完整的龙去画一鳞一爪是不成的。也就是精粹要从全体中来，离开了全体就谈不上精粹。这三种看法，赵执信的看法是最完整的。</w:t>
      </w:r>
    </w:p>
    <w:p>
      <w:pPr>
        <w:pStyle w:val="Normal"/>
        <w:spacing w:lineRule="exact" w:line="400"/>
        <w:ind w:firstLine="540"/>
        <w:rPr/>
      </w:pPr>
      <w:r>
        <w:rPr/>
        <w:t>作者从这段话里指出中国艺术传统中的现实主义创作方法，就是从一鳞一爪里显示全体。也就是课文开头几段所说的“全”和“粹”的统一、结合，“虚”和“实”的相生、相成，这是艺术的最高成就。</w:t>
      </w:r>
    </w:p>
    <w:p>
      <w:pPr>
        <w:pStyle w:val="Normal"/>
        <w:spacing w:lineRule="exact" w:line="400"/>
        <w:ind w:left="210" w:hanging="210"/>
        <w:rPr/>
      </w:pPr>
      <w:r>
        <w:rPr/>
        <w:t>4</w:t>
      </w:r>
      <w:r>
        <w:rPr/>
        <w:t>、本难图，实景清而空景现。神无可绘，真境逼而神境生。位置相戾，有画处多属赘疣。虚实相生，无画处皆成妙境。</w:t>
      </w:r>
    </w:p>
    <w:p>
      <w:pPr>
        <w:pStyle w:val="Normal"/>
        <w:spacing w:lineRule="exact" w:line="400"/>
        <w:ind w:left="-420" w:firstLine="420"/>
        <w:rPr/>
      </w:pPr>
      <w:r>
        <w:rPr/>
        <w:t>明确：意思是，虚空本来就难以画出来，实在的景物清晰，那么虚空的景显露出来了。精神、神气很难画出来，实在的境界逼真了，神奇的境界就产生了。虚和实位置相反，画的景物不和谐，有画的地方大多属于多余的累赘。虚和实互相作用、生发，没有画的地方也能构成奇妙的境界。所阐释的观点是：虚实结合、虚实相生是中国绘画处理空间的方法。</w:t>
      </w:r>
    </w:p>
    <w:p>
      <w:pPr>
        <w:pStyle w:val="Normal"/>
        <w:spacing w:lineRule="exact" w:line="400"/>
        <w:ind w:left="-420" w:firstLine="420"/>
        <w:rPr/>
      </w:pPr>
      <w:r>
        <w:rPr/>
        <w:t>二、本文的思路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1</w:t>
      </w:r>
      <w:r>
        <w:rPr/>
        <w:t>至</w:t>
      </w:r>
      <w:r>
        <w:rPr/>
        <w:t>6</w:t>
      </w:r>
      <w:r>
        <w:rPr/>
        <w:t>段，主要是提出文章的观点，即：“全”和“粹”、“虚”和“实”辩证地统一、结合，是中国艺术传统中的重要表现手法。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7</w:t>
      </w:r>
      <w:r>
        <w:rPr/>
        <w:t>至</w:t>
      </w:r>
      <w:r>
        <w:rPr/>
        <w:t>12</w:t>
      </w:r>
      <w:r>
        <w:rPr/>
        <w:t>段，主要阐述中国绘画、戏曲空间表现方法：虚实结合、虚实相生。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13</w:t>
      </w:r>
      <w:r>
        <w:rPr/>
        <w:t>段至结尾，主要说明中国绘画、书法、戏剧、建筑里的空间感和空间表现，都是由舞蹈动作延伸，展示出虚灵的空间。这是它们的共同特征。</w:t>
      </w:r>
    </w:p>
    <w:p>
      <w:pPr>
        <w:pStyle w:val="Normal"/>
        <w:spacing w:lineRule="exact" w:line="400"/>
        <w:ind w:left="-420" w:firstLine="420"/>
        <w:rPr/>
      </w:pPr>
      <w:r>
        <w:rPr/>
        <w:t>三、本文论述的重点是什么？</w:t>
      </w:r>
    </w:p>
    <w:p>
      <w:pPr>
        <w:pStyle w:val="TextBodyIndent"/>
        <w:rPr/>
      </w:pPr>
      <w:r>
        <w:rPr/>
        <w:t>课文的标题指出了本文的论述重点：中国艺术表现里的虚和实。这“中国艺术”，包括诗歌、戏曲、绘画、书法、建筑、印章、音乐、舞蹈等，主要论述了绘画和戏曲。“虚和实”，指中国艺术中表现空间上的虚实结合、虚实相生。实际上，课文重点论述的是：中国绘画、戏曲艺术空间表现方面的虚实结合、虚实相生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第二课时</w:t>
      </w:r>
    </w:p>
    <w:p>
      <w:pPr>
        <w:pStyle w:val="Normal"/>
        <w:spacing w:lineRule="exact" w:line="400"/>
        <w:ind w:left="-420" w:hanging="0"/>
        <w:rPr/>
      </w:pPr>
      <w:r>
        <w:rPr>
          <w:rFonts w:eastAsia="Times New Roman"/>
        </w:rPr>
        <w:t xml:space="preserve">    </w:t>
      </w:r>
      <w:r>
        <w:rPr/>
        <w:t>教学过程</w:t>
      </w:r>
    </w:p>
    <w:p>
      <w:pPr>
        <w:pStyle w:val="Normal"/>
        <w:spacing w:lineRule="exact" w:line="400"/>
        <w:ind w:left="420" w:hanging="420"/>
        <w:rPr/>
      </w:pPr>
      <w:r>
        <w:rPr/>
        <w:t>一、回答第一题：中国绘画、书法、戏剧、建筑在表现空间方面有什么共同特征</w:t>
      </w:r>
      <w:r>
        <w:rPr/>
        <w:t>?</w:t>
      </w:r>
      <w:r>
        <w:rPr/>
        <w:t>作者是把这些艺术中的哪些材料融会贯通起来，阐述这个共同特征的</w:t>
      </w:r>
      <w:r>
        <w:rPr/>
        <w:t>?</w:t>
      </w:r>
    </w:p>
    <w:p>
      <w:pPr>
        <w:pStyle w:val="Normal"/>
        <w:spacing w:lineRule="exact" w:line="400"/>
        <w:ind w:firstLine="540"/>
        <w:rPr/>
      </w:pPr>
      <w:r>
        <w:rPr/>
        <w:t>本题旨在帮助学生融会贯通地把握文章的主要内容。明确：</w:t>
      </w:r>
    </w:p>
    <w:p>
      <w:pPr>
        <w:pStyle w:val="Normal"/>
        <w:spacing w:lineRule="exact" w:line="400"/>
        <w:ind w:firstLine="540"/>
        <w:rPr/>
      </w:pPr>
      <w:r>
        <w:rPr/>
        <w:t>第一问。中国绘画、书法、戏剧、建筑等艺术表现空间的共同特征，就是运用了虚实结合、虚实相生的美学原则。</w:t>
      </w:r>
    </w:p>
    <w:p>
      <w:pPr>
        <w:pStyle w:val="Normal"/>
        <w:spacing w:lineRule="exact" w:line="400"/>
        <w:ind w:firstLine="540"/>
        <w:rPr/>
      </w:pPr>
      <w:r>
        <w:rPr/>
        <w:t>第二问。中国绘画：列举一些画为例，</w:t>
      </w:r>
      <w:r>
        <w:rPr>
          <w:rFonts w:eastAsia="Times New Roman"/>
        </w:rPr>
        <w:t xml:space="preserve"> </w:t>
      </w:r>
      <w:r>
        <w:rPr/>
        <w:t>引用笪重光的一段话为根据，来说明中国画处理空间的方式。中国戏曲：列举一些戏曲中的人物虚拟动作，来说明中国戏曲表现空间的方式。中国书法：以张旭观看公孙大娘剑器舞而悟书法为例，来说明中国书法的虚实结合。中国建筑：以《诗经</w:t>
      </w:r>
      <w:r>
        <w:rPr/>
        <w:t>·</w:t>
      </w:r>
      <w:r>
        <w:rPr/>
        <w:t>斯干》用舞的姿势来形容周宣王的宫室，来说明中国建筑处理空间的审美原则。作者把上述材料融会贯通在一起，比如用论画面空间的话来论戏曲，在论戏曲时又举齐白石画的例子，尤其是阐释了中国绘画、戏剧、书法、建筑等艺术中贯穿着舞蹈精神，从而得出它们虚实相生的共同特征。</w:t>
      </w:r>
    </w:p>
    <w:p>
      <w:pPr>
        <w:pStyle w:val="Normal"/>
        <w:spacing w:lineRule="exact" w:line="400"/>
        <w:ind w:left="420" w:hanging="420"/>
        <w:rPr/>
      </w:pPr>
      <w:r>
        <w:rPr/>
        <w:t>二、课文指出，中国绘画处理空间的表现方式，同中国诗中的意境相通。试看《登鹳雀楼》和《寻隐者不遇》的意境，在处理虚与实的表现方式上有什么共同之处。</w:t>
      </w:r>
    </w:p>
    <w:p>
      <w:pPr>
        <w:pStyle w:val="Normal"/>
        <w:spacing w:lineRule="exact" w:line="400"/>
        <w:ind w:firstLine="420"/>
        <w:rPr/>
      </w:pPr>
      <w:r>
        <w:rPr/>
        <w:t>明确：这两首诗都是从实处下笔，凭虚处传神。王之涣的《登鹳雀楼》，“白日依山尽，黄河入海流”，写的是实景，语语如在眼前；“欲穷千里目，更上一层楼”，则由实见虚，把景物与心胸打成一片，从视野的开阔，可以想见抱负和气度的远大。人们从这两句诗中还可以悟到站得高才看得远的生活哲理。贾岛的《寻隐者不遇》，四句皆实，而过访不遇之情跌宕变化，“只在此山中，云深不知处”，不仅写出隐者的品格，抒发了未见其人的怅惘之情和敬慕之意，而且从中还可以引申出某种哲理性的意蕴：人们在探寻真理或追求理想的过程中，往往会感到某种困惑，即直觉地感到所探寻和追求的事物就在近处，却由于种种原因而不能发现或得到。这也是由实见虚，虚实结合。</w:t>
      </w:r>
    </w:p>
    <w:sectPr>
      <w:footerReference w:type="default" r:id="rId2"/>
      <w:type w:val="nextPage"/>
      <w:pgSz w:w="10830" w:h="15307"/>
      <w:pgMar w:left="1418" w:right="1418" w:gutter="0" w:header="0" w:top="1588" w:footer="1134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51:00Z</dcterms:created>
  <dc:creator>汤登仲</dc:creator>
  <dc:description/>
  <dc:language>en-US</dc:language>
  <cp:lastModifiedBy>USER</cp:lastModifiedBy>
  <dcterms:modified xsi:type="dcterms:W3CDTF">2007-03-25T04:00:00Z</dcterms:modified>
  <cp:revision>14</cp:revision>
  <dc:subject/>
  <dc:title>中国艺术表现里的虚和实</dc:title>
</cp:coreProperties>
</file>