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齐桓晋文之事</w:t>
      </w:r>
    </w:p>
    <w:p>
      <w:pPr>
        <w:pStyle w:val="Normal"/>
        <w:jc w:val="center"/>
        <w:rPr/>
      </w:pPr>
      <w:r>
        <w:rPr/>
        <w:t>朱兵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的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疏通文意，掌握文中出现的重点文言词语和特殊句式，并归纳其规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了解文章大概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和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“保”“爱”“道”等重点词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宾语前置的一般规律（倒装句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在浅易的问题上自主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主要教法：问题讨论法</w:t>
      </w:r>
      <w:r>
        <w:rPr>
          <w:rFonts w:eastAsia="Times New Roman"/>
        </w:rPr>
        <w:t xml:space="preserve">  </w:t>
      </w:r>
      <w:r>
        <w:rPr/>
        <w:t>自主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具：实物投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内容及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国时期，列强纷争，以征伐为能事，各诸侯国都是野心勃勃地追求霸主的地位。对外连年征战，对内盘剥人民，致使广大人民过着苦难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齐国在东方诸侯中又号称强国，齐宣王野心勃勃，扩置学官，招揽学士，任其讲学议论。孟子这时在齐宣王身边供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孟子便在一次齐宣王问有关齐桓晋文称霸之事的时候，针对当时的社会现实，阐发他的“发政施仁”、改革政治，实行王道的主张，这就是著名的《齐桓晋文之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研读课文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学生朗读课文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指名学生翻译课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学生质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教师点拨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齐桓、晋文之事，可得闻乎：</w:t>
      </w:r>
      <w:r>
        <w:rPr>
          <w:rFonts w:eastAsia="Times New Roman"/>
        </w:rPr>
        <w:t xml:space="preserve"> </w:t>
      </w:r>
      <w:r>
        <w:rPr/>
        <w:t>闻，使（我）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以，则王乎</w:t>
      </w:r>
      <w:r>
        <w:rPr/>
        <w:t xml:space="preserve">?   </w:t>
      </w:r>
      <w:r>
        <w:rPr/>
        <w:t>王，动词，行王道以统一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无异于百姓之以王为爱也。</w:t>
      </w:r>
      <w:r>
        <w:rPr>
          <w:rFonts w:eastAsia="Times New Roman"/>
        </w:rPr>
        <w:t xml:space="preserve"> </w:t>
      </w:r>
      <w:r>
        <w:rPr/>
        <w:t>异，对……感到奇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殊句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臣未之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民而王，莫之能御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由知吾可也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牛何之</w:t>
      </w:r>
      <w:r>
        <w:rPr/>
        <w:t xml:space="preserve">? </w:t>
      </w:r>
    </w:p>
    <w:p>
      <w:pPr>
        <w:pStyle w:val="Normal"/>
        <w:rPr/>
      </w:pPr>
      <w:r>
        <w:rPr/>
        <w:t>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语前置的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疑问句中，疑问代词作宾语，宾语前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否定句中，代词作宾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用“之”或“是”将宾语提前，予以强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句读之不知，惑之不解；惟利是图、惟命是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宜乎百姓之谓我爱也（主谓倒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老百姓说我吝啬是应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要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保民而王，莫之能御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翻译：通过安抚百姓实行王道，没有谁能阻挡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百姓皆以王为爱也，臣固知王之不忍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翻译：老百姓都还以为是您吝啬，我本来就知道您是于心不忍呢</w:t>
      </w:r>
      <w:r>
        <w:rPr/>
        <w:t xml:space="preserve">!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非爱其财而易之以羊也，宜乎百姓之谓我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翻译：我并不是吝惜钱财才拿羊去替换它</w:t>
      </w:r>
      <w:r>
        <w:rPr/>
        <w:t>(</w:t>
      </w:r>
      <w:r>
        <w:rPr/>
        <w:t>牛</w:t>
      </w:r>
      <w:r>
        <w:rPr/>
        <w:t>)</w:t>
      </w:r>
      <w:r>
        <w:rPr/>
        <w:t>，看来老百姓说我吝啬是应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　　</w:t>
      </w:r>
      <w:r>
        <w:rPr/>
        <w:t>A.</w:t>
      </w:r>
      <w:r>
        <w:rPr/>
        <w:t>齐国虽褊小，吾何爱一牛（吝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姓皆以王为爱也（吝惜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吴广素爱人</w:t>
      </w:r>
      <w:r>
        <w:rPr/>
        <w:t>(</w:t>
      </w:r>
      <w:r>
        <w:rPr/>
        <w:t>《陈涉世家》</w:t>
      </w:r>
      <w:r>
        <w:rPr/>
        <w:t xml:space="preserve">) </w:t>
      </w:r>
      <w:r>
        <w:rPr/>
        <w:t>（爱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其子，择师而教之（爱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予独爱莲之出淤泥而不染</w:t>
      </w:r>
      <w:r>
        <w:rPr/>
        <w:t>(</w:t>
      </w:r>
      <w:r>
        <w:rPr/>
        <w:t>《爱莲说》</w:t>
      </w:r>
      <w:r>
        <w:rPr/>
        <w:t xml:space="preserve">)  </w:t>
      </w:r>
    </w:p>
    <w:p>
      <w:pPr>
        <w:pStyle w:val="Normal"/>
        <w:rPr/>
      </w:pPr>
      <w:r>
        <w:rPr/>
        <w:t xml:space="preserve">E. </w:t>
      </w:r>
      <w:r>
        <w:rPr/>
        <w:t>向使三国各爱其地，齐人勿附于秦（《六国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道　　</w:t>
      </w:r>
      <w:r>
        <w:rPr/>
        <w:t>A.</w:t>
      </w:r>
      <w:r>
        <w:rPr/>
        <w:t>仲尼之徒无道桓文之事者</w:t>
      </w:r>
      <w:r>
        <w:rPr>
          <w:rFonts w:eastAsia="Times New Roman"/>
        </w:rPr>
        <w:t xml:space="preserve">  </w:t>
      </w:r>
      <w:r>
        <w:rPr/>
        <w:t>述说、谈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足为外人道也</w:t>
      </w:r>
      <w:r>
        <w:rPr/>
        <w:t>(</w:t>
      </w:r>
      <w:r>
        <w:rPr/>
        <w:t>《桃花源记》</w:t>
      </w:r>
      <w:r>
        <w:rPr/>
        <w:t xml:space="preserve">) </w:t>
      </w:r>
      <w:r>
        <w:rPr/>
        <w:t>说、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得道者多助，失道者寡助</w:t>
      </w:r>
      <w:r>
        <w:rPr/>
        <w:t>(</w:t>
      </w:r>
      <w:r>
        <w:rPr/>
        <w:t>《孟子</w:t>
      </w:r>
      <w:r>
        <w:rPr/>
        <w:t>·</w:t>
      </w:r>
      <w:r>
        <w:rPr/>
        <w:t>公孙丑下》</w:t>
      </w:r>
      <w:r>
        <w:rPr/>
        <w:t xml:space="preserve">) </w:t>
      </w:r>
      <w:r>
        <w:rPr/>
        <w:t>道义、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任重道远</w:t>
      </w:r>
      <w:r>
        <w:rPr>
          <w:rFonts w:eastAsia="Times New Roman"/>
        </w:rPr>
        <w:t xml:space="preserve">  </w:t>
      </w:r>
      <w:r>
        <w:rPr/>
        <w:t>路、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从郦山下，道芷阳间行（取道，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诵读课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忆重要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齐桓晋文之事》（第</w:t>
      </w:r>
      <w:r>
        <w:rPr/>
        <w:t>2</w:t>
      </w:r>
      <w:r>
        <w:rPr/>
        <w:t>课时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的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疏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35</w:t>
      </w:r>
      <w:r>
        <w:rPr/>
        <w:t>节文意，掌握文中出现的重点文言词语和特殊句式，并归纳其规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了解文章大概思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鉴赏本文出色的论辩艺术，品味辩驳技巧和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和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词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重要的句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并分析文章在论证说理方面的独到之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在浅易的问题上自主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主要教法：问题讨论法</w:t>
      </w:r>
      <w:r>
        <w:rPr>
          <w:rFonts w:eastAsia="Times New Roman"/>
        </w:rPr>
        <w:t xml:space="preserve">  </w:t>
      </w:r>
      <w:r>
        <w:rPr/>
        <w:t>自主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具：实物投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内容及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复习巩固第一课时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词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句子（倒装句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子翻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疏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节大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行翻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质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问题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提议并引领学生把齐宣王所有的问题都挑选出来，对其进行考察，由此可以抓住线索，反观孟子的理论论述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齐宣王的问题变化可以看到他的关注点的变化，由此可见，孟子的诱导重点不断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子并非真的不知道“桓文之事”，在《论语》的其他篇目中对此事都有所评价，那么他为什么说“仲尼之徒无道桓文之事者”</w:t>
      </w:r>
      <w:r>
        <w:rPr>
          <w:rFonts w:eastAsia="Times New Roman"/>
        </w:rPr>
        <w:t xml:space="preserve"> </w:t>
      </w:r>
      <w:r>
        <w:rPr/>
        <w:t>“臣未之闻也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齐宣王问“桓文使事”的目的在于和孟子探讨称霸天下的办法，而孟子如果直接回答了就必然会使话题与自己“行王道”的政治主张背道而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以，他巧妙地用“臣未之闻也”回避了这个问题。这并不是有意说谎，而是采用了避实就虚的战术，他在设法给自己将要讲的内容铺设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文，“无以，则王乎”抓住齐宣王的关注点，化被动为主动，引导齐宣王步步走向自己的理想王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提出中心论点：“保民而王”（迂回论战、弃异求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云：“他人有心，余忖度之。”齐宣王说这是“夫子之谓也”，“夫子言之，于我心有戚气焉。”看来，齐宣王对孟子比较信服了，那么，孟子是怎样达到这种效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孟子知道，齐宣王看似饶有兴趣地问自己：“若寡人者，可以保民乎哉？”但是，他真正的目的是想“王天下”，而根本没有“保民”的行动甚至想法。但是，孟子为了能使谈话进行下去，达到自己游说的目的，便利用齐宣王“以羊易牛”这件小事来大做文章，说这种“不忍之心”就是仁爱的表现，大大缩短了彼此的思想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“保民而王”的前提—“不忍”（欲擒故纵、缩短距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到齐宣王发出“此心所以合于王者，何也？”的问题之后，孟子似乎就可以大讲推恩、行仁政的一番话了。但这里又有一个曲折，孟子提出了“百钧”“舆薪”等比喻，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这是因为齐宣王心理上以为行王道是一件非常困难的事；这种畏难情绪不解决，空谈推恩、制产还有什么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于是以一组巧妙的比喻，正面引出“王之不王，不为也，非不能也”的结论，其次又以“挟泰山以超北海”和“为长者折枝”这组对照性比喻，进一步阐明“不为”和“不能”的区别。最后，顺其理势，引经据典，加以正面晓谕，说明王道并不难，最基本的就是“推恩”，消除了齐宣王的畏难心理，宣王既已做到了“爱物”，那么推恩、性仁政的事不是比较容易了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推恩足以保四海”，为齐宣王指明了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“保民而王”的行动——“推恩”（乘虚而入</w:t>
      </w:r>
      <w:r>
        <w:rPr>
          <w:rFonts w:eastAsia="Times New Roman"/>
        </w:rPr>
        <w:t xml:space="preserve">  </w:t>
      </w:r>
      <w:r>
        <w:rPr/>
        <w:t>由近及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王笑而不言”，为什么？孟子是如何让宣王去“大欲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/>
        <w:t>1</w:t>
      </w:r>
      <w:r>
        <w:rPr/>
        <w:t>）齐宣王不得不承认自己所怀有的“大欲”，但还是不肯具体说出它的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子于是就故意提出“肥甘”、“轻暖”“采色”、“声音”“便嬖”五项，旁敲侧击地衬托出宣王“欲辟之地，朝秦楚，莅中国而抚四夷”的称霸天下的“大欲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着又用“缘木求鱼”的比喻，小不敌大、寡不敌众的道理，使宣王死心塌地地暗中承认这种“大欲”是完全没有可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：只有实行王道才是前途光明的。（明知故问</w:t>
      </w:r>
      <w:r>
        <w:rPr>
          <w:rFonts w:eastAsia="Times New Roman"/>
        </w:rPr>
        <w:t xml:space="preserve"> </w:t>
      </w:r>
      <w:r>
        <w:rPr/>
        <w:t>步步紧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破才能立，于是“发政施仁”“制民之产”便得到宣王的接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部分：</w:t>
      </w:r>
      <w:r>
        <w:rPr>
          <w:rFonts w:eastAsia="Times New Roman"/>
        </w:rPr>
        <w:t xml:space="preserve"> </w:t>
      </w:r>
      <w:r>
        <w:rPr/>
        <w:t>“保民而王”的措施——“制产”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课堂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篇的主旨：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天下的关键，在于保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民的根源在于有不忍之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忍之心的作用，在于推行仁政、推恩于民；推行仁政的具体措施在于制民之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12:00Z</dcterms:created>
  <dc:creator>wang</dc:creator>
  <dc:description/>
  <dc:language>en-US</dc:language>
  <cp:lastModifiedBy>USER</cp:lastModifiedBy>
  <dcterms:modified xsi:type="dcterms:W3CDTF">2007-03-25T12:12:00Z</dcterms:modified>
  <cp:revision>2</cp:revision>
  <dc:subject/>
  <dc:title>齐桓晋文之事 </dc:title>
</cp:coreProperties>
</file>