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蜀道难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Cs w:val="27"/>
        </w:rPr>
      </w:pPr>
      <w:r>
        <w:rPr>
          <w:rFonts w:ascii="宋体;SimSun" w:hAnsi="宋体;SimSun" w:cs="宋体;SimSun"/>
          <w:szCs w:val="20"/>
        </w:rPr>
        <w:t>崇信一中</w:t>
      </w:r>
      <w:r>
        <w:rPr>
          <w:rFonts w:ascii="宋体;SimSun" w:hAnsi="宋体;SimSun" w:cs="宋体;SimSun"/>
          <w:szCs w:val="20"/>
        </w:rPr>
        <w:t>      李崇军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7"/>
        </w:rPr>
        <w:t>一、说教材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李白的《蜀道难》选编在现行人教版全日制普通高级中学语文课本第五册第五单元。这个单元属于中学语文中国古典诗歌欣赏的内容。学习欣赏这首诗要以高一、高二浅易文言文学习和中国古典诗词的欣赏为基础，是高一、高二有关学习内容、学习目标的延伸和拓展，对学生文言文阅读能力、文学欣赏评价能力有更高要求，要在一般欣赏评价的基础上，初步领略李白诗歌的艺术风格和艺术魅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根据中学语文教学大纲要求和本单元内容，确定本课教学目标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学习理解这首诗的内容及结构，弄清文中疑难词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欣赏、评价这首诗，进而体会理解李白诗歌豪放、飘逸、雄奇、瑰丽的艺术风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培养学生鉴赏中国古典诗词的能力，兴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进行人文意识教育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根据教学目标、教学内容和学生学习的实际水平，我认为本课教学重点应放在对诗歌结构的分析和内容的理解上。就本诗来看，结构和内容是构成其风格、主旨、章法、特色的基础，掌握了结构和内容，这些问题也就有了依托，变得好理解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本诗学习的难点应有以下两点：一是朗读。本诗是一首乐府诗，以七言为主，却有不少杂言句，句式参差如散文，节奏变化快，学生诵读有一定困难。二是李白诗歌艺术风格的赏析。风格赏析是以一般赏析为基础的，是对欣赏能力的更高层次的要求，而高三学生一般还不具备这样的能力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7"/>
        </w:rPr>
        <w:t>二、说教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在这首诗的教学中主要采取以下几种教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一）问题讨论法：主要采用分组讨论。教师要发挥好点拨难点、引发欲望的作用，要注意促使学生互动、交流、互相学习，提高活动效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二）诵读背诵法：教师要注意发挥示范作用，突破诵读难点，使学生通过朗读受到感染，得到体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三）提问回答法：一般在分组讨论的基础上进行，以检查讨论情况、纠正偏差、总结结果，达到师生互动的效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四）讲析法：对学生理解有难度的问题进行点拨分析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五）练习法：布置一定的练习，培养创造性思维能力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7"/>
        </w:rPr>
        <w:t>三、说学法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在这首诗的教学中主要采取以下几种学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一）复习：复习以前所学的有关李白的生平、作品及文学常识，巩固所学知识，为欣赏这首诗做好准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二）预习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阅读单元说明及课前说明，了解学习目标；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阅读课后练习，了解学习中应理解的问题；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预习诗歌内容，找出自己学习中的疑难问题，初步了解诗歌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三）交流讨论：通过讨论交流意见、见解，培养参与意识，发扬和作精神，增长能力才干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四）提问发言：提问的目的是提出自己的疑难以求解决，发言目的是发表自己对问题的看法以求指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五）课后书面作业。体现延伸深化学习内容，培养语文能力的原则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7"/>
        </w:rPr>
        <w:t>四、说教学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一）导入新课。通过谈话、朗读、复习所学李白作品等方式导入。可采用学生背诵、投影屏幕展示等方式，达到检查预习、唤起记忆、为新课学习做准备的目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二）写作背景简介：本诗写作年代介绍，为学生理解主旨等问题做铺垫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三）分析诗题：是理解诗歌内容的金钥匙。由此引入对内容的学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四）诵读，划分层次，归纳大意。可采用边诵读，边讨论，边总结的方式进行。充分发挥学生在讨论中的主体地位和自主性。具体程序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诵读。加强对课后练习第一题所列的句子节奏练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解决学生字、词、句学习理解中的疑难问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讨论分析，归纳诗歌层次及内容。结合课后练习第二题进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背诵全诗。注意背诵技巧的指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五）、讨论本诗主旨。在继续诵读的基础上，分组讨论并全班总结，要注意简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六）、鉴赏诗的艺术特色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学生分组交流对自己认为最好诗句的理解，然后全班交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讨论课后练习第三题。理解诗人热烈奔放的感情和豪放飘逸的艺术风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讨论练习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总结艺术风格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这个步骤是教学的难点，因而设计小问题、小步骤做好铺垫，逐层深入以降低学生理解的梯度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七）总结全课内容：见“板书设计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（八）作业设置：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课外阅读欣赏几首李白诗歌。（可给出篇目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人生就是一条长路，有坦途，也有坎坷；有通途，也有险阻。学了《蜀道难》你有何感悟？请写出来，大家交流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7"/>
        </w:rPr>
        <w:t>五、板书设计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结构和内容：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开篇：主旨句（蜀道之难，难于上青天。）（一现）</w:t>
      </w:r>
    </w:p>
    <w:p>
      <w:pPr>
        <w:pStyle w:val="Normal"/>
        <w:spacing w:before="280" w:after="280"/>
        <w:ind w:firstLine="7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5765</wp:posOffset>
                </wp:positionH>
                <wp:positionV relativeFrom="page">
                  <wp:posOffset>14668500</wp:posOffset>
                </wp:positionV>
                <wp:extent cx="9525" cy="447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155pt" to="132.65pt,1190.2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0"/>
        </w:rPr>
        <w:t>一  </w:t>
      </w:r>
      <w:r>
        <w:rPr>
          <w:rFonts w:ascii="宋体;SimSun" w:hAnsi="宋体;SimSun" w:cs="宋体;SimSun"/>
          <w:szCs w:val="20"/>
        </w:rPr>
        <w:t xml:space="preserve"> 叹  高        蜀道来历</w:t>
      </w:r>
    </w:p>
    <w:p>
      <w:pPr>
        <w:pStyle w:val="Normal"/>
        <w:spacing w:before="280" w:after="280"/>
        <w:ind w:firstLine="115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ge">
                  <wp:posOffset>16335375</wp:posOffset>
                </wp:positionV>
                <wp:extent cx="2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86.25pt" to="133.45pt,128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6400</wp:posOffset>
                </wp:positionH>
                <wp:positionV relativeFrom="page">
                  <wp:posOffset>15916275</wp:posOffset>
                </wp:positionV>
                <wp:extent cx="285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53.25pt" to="134.2pt,125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3025</wp:posOffset>
                </wp:positionH>
                <wp:positionV relativeFrom="page">
                  <wp:posOffset>15287625</wp:posOffset>
                </wp:positionV>
                <wp:extent cx="0" cy="41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03.75pt" to="105.75pt,123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0"/>
        </w:rPr>
        <w:t>难 </w:t>
      </w:r>
      <w:r>
        <w:rPr>
          <w:rFonts w:ascii="宋体;SimSun" w:hAnsi="宋体;SimSun" w:cs="宋体;SimSun"/>
          <w:szCs w:val="20"/>
        </w:rPr>
        <w:t xml:space="preserve"> 行        蜀道高峻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61665</wp:posOffset>
                </wp:positionH>
                <wp:positionV relativeFrom="page">
                  <wp:posOffset>16221075</wp:posOffset>
                </wp:positionV>
                <wp:extent cx="47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277.25pt" to="252.65pt,1277.2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0"/>
        </w:rPr>
        <w:t>二 </w:t>
      </w:r>
      <w:r>
        <w:rPr>
          <w:rFonts w:ascii="宋体;SimSun" w:hAnsi="宋体;SimSun" w:cs="宋体;SimSun"/>
          <w:szCs w:val="20"/>
        </w:rPr>
        <w:t xml:space="preserve"> 叹  险        </w:t>
      </w:r>
      <w:r>
        <w:rPr>
          <w:rFonts w:ascii="宋体;SimSun" w:hAnsi="宋体;SimSun" w:cs="宋体;SimSun"/>
          <w:szCs w:val="20"/>
        </w:rPr>
        <w:t>景物凄清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以“何时还”起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6400</wp:posOffset>
                </wp:positionH>
                <wp:positionV relativeFrom="page">
                  <wp:posOffset>15078075</wp:posOffset>
                </wp:positionV>
                <wp:extent cx="3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87.25pt" to="134.95pt,118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85925</wp:posOffset>
                </wp:positionH>
                <wp:positionV relativeFrom="page">
                  <wp:posOffset>14678025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55.75pt" to="137.95pt,115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3025</wp:posOffset>
                </wp:positionH>
                <wp:positionV relativeFrom="page">
                  <wp:posOffset>158781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50.25pt" to="105.75pt,128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2550</wp:posOffset>
                </wp:positionH>
                <wp:positionV relativeFrom="page">
                  <wp:posOffset>14668500</wp:posOffset>
                </wp:positionV>
                <wp:extent cx="0" cy="4286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55pt" to="106.5pt,118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0"/>
        </w:rPr>
        <w:t> 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可  危        </w:t>
      </w:r>
      <w:r>
        <w:rPr>
          <w:rFonts w:ascii="宋体;SimSun" w:hAnsi="宋体;SimSun" w:cs="宋体;SimSun"/>
          <w:szCs w:val="20"/>
        </w:rPr>
        <w:t>山水险恶：主旨句（二现）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3575</wp:posOffset>
                </wp:positionH>
                <wp:positionV relativeFrom="page">
                  <wp:posOffset>952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5pt" to="152.25pt,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3725</wp:posOffset>
                </wp:positionH>
                <wp:positionV relativeFrom="page">
                  <wp:posOffset>15316200</wp:posOffset>
                </wp:positionV>
                <wp:extent cx="7620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06pt" to="252.7pt,1206.7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6875</wp:posOffset>
                </wp:positionH>
                <wp:positionV relativeFrom="page">
                  <wp:posOffset>15916275</wp:posOffset>
                </wp:positionV>
                <wp:extent cx="0" cy="4381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53.25pt" to="131.25pt,128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6875</wp:posOffset>
                </wp:positionH>
                <wp:positionV relativeFrom="page">
                  <wp:posOffset>15306675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05.25pt" to="131.25pt,123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 xml:space="preserve"> 叹战祸烈       </w:t>
      </w:r>
      <w:r>
        <w:rPr>
          <w:rFonts w:ascii="宋体;SimSun" w:hAnsi="宋体;SimSun" w:cs="宋体;SimSun"/>
          <w:szCs w:val="20"/>
        </w:rPr>
        <w:t>剑阁险要                   </w:t>
      </w:r>
      <w:r>
        <w:rPr>
          <w:rFonts w:ascii="宋体;SimSun" w:hAnsi="宋体;SimSun" w:cs="宋体;SimSun"/>
          <w:szCs w:val="20"/>
        </w:rPr>
        <w:t xml:space="preserve"> 照应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3025</wp:posOffset>
                </wp:positionH>
                <wp:positionV relativeFrom="page">
                  <wp:posOffset>16154400</wp:posOffset>
                </wp:positionV>
                <wp:extent cx="3143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72pt" to="130.45pt,1272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2550</wp:posOffset>
                </wp:positionH>
                <wp:positionV relativeFrom="page">
                  <wp:posOffset>14878050</wp:posOffset>
                </wp:positionV>
                <wp:extent cx="3143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71.5pt" to="131.2pt,1171.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43025</wp:posOffset>
                </wp:positionH>
                <wp:positionV relativeFrom="page">
                  <wp:posOffset>15497175</wp:posOffset>
                </wp:positionV>
                <wp:extent cx="3143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220.25pt" to="130.45pt,1220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9925</wp:posOffset>
                </wp:positionH>
                <wp:positionV relativeFrom="page">
                  <wp:posOffset>15916275</wp:posOffset>
                </wp:positionV>
                <wp:extent cx="2571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53.25pt" to="272.95pt,1253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9925</wp:posOffset>
                </wp:positionH>
                <wp:positionV relativeFrom="page">
                  <wp:posOffset>15306675</wp:posOffset>
                </wp:positionV>
                <wp:extent cx="0" cy="923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05.25pt" to="252.75pt,12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0"/>
        </w:rPr>
        <w:t> 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申    诫       </w:t>
      </w:r>
      <w:r>
        <w:rPr>
          <w:rFonts w:ascii="宋体;SimSun" w:hAnsi="宋体;SimSun" w:cs="宋体;SimSun"/>
          <w:szCs w:val="20"/>
        </w:rPr>
        <w:t>杀人惨景</w:t>
      </w:r>
      <w:r>
        <w:rPr>
          <w:rFonts w:cs="宋体;SimSun" w:ascii="宋体;SimSun" w:hAnsi="宋体;SimSun"/>
          <w:szCs w:val="20"/>
        </w:rPr>
        <w:t>-</w:t>
      </w:r>
      <w:r>
        <w:rPr>
          <w:rFonts w:ascii="宋体;SimSun" w:hAnsi="宋体;SimSun" w:cs="宋体;SimSun"/>
          <w:szCs w:val="20"/>
        </w:rPr>
        <w:t>以“早还家”结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66875</wp:posOffset>
                </wp:positionH>
                <wp:positionV relativeFrom="page">
                  <wp:posOffset>15668625</wp:posOffset>
                </wp:positionV>
                <wp:extent cx="38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33.75pt" to="134.2pt,12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6875</wp:posOffset>
                </wp:positionH>
                <wp:positionV relativeFrom="page">
                  <wp:posOffset>15306675</wp:posOffset>
                </wp:positionV>
                <wp:extent cx="28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05.25pt" to="133.45pt,12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0"/>
        </w:rPr>
        <w:t>结尾：主旨句（三现）≈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基调：一咏三叹</w:t>
      </w:r>
    </w:p>
    <w:p>
      <w:pPr>
        <w:pStyle w:val="Normal"/>
        <w:spacing w:before="280" w:after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风格：豪放飘逸，气势雄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43:00Z</dcterms:created>
  <dc:creator>USER</dc:creator>
  <dc:description/>
  <dc:language>en-US</dc:language>
  <cp:lastModifiedBy>USER</cp:lastModifiedBy>
  <dcterms:modified xsi:type="dcterms:W3CDTF">2007-03-25T09:45:00Z</dcterms:modified>
  <cp:revision>3</cp:revision>
  <dc:subject/>
  <dc:title>《蜀道难》</dc:title>
</cp:coreProperties>
</file>