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是什么》教学实录</w:t>
      </w:r>
    </w:p>
    <w:p>
      <w:pPr>
        <w:pStyle w:val="Normal"/>
        <w:rPr/>
      </w:pPr>
      <w:r>
        <w:rPr/>
        <w:t>教前聚焦：</w:t>
      </w:r>
    </w:p>
    <w:p>
      <w:pPr>
        <w:pStyle w:val="Normal"/>
        <w:rPr/>
      </w:pPr>
      <w:r>
        <w:rPr/>
        <w:t>老实说，《人是什么》这篇文章，并不怎么好，内容庞杂，思路混乱，大量引述中外哲学家、文学家的观点，全文读下来，作者自己的见解难以给人留下深刻印象，有的只是零零落落的几句名家名言。这样的文章，怎么教？怎么学？课堂上如何做到不浪费时间让学生有所得？那就根据本文特点，来一堂“‘名家谈人生’品读”课，让学生读名家人生经，品自己人生路吧！</w:t>
      </w:r>
    </w:p>
    <w:p>
      <w:pPr>
        <w:pStyle w:val="Normal"/>
        <w:rPr/>
      </w:pPr>
      <w:r>
        <w:rPr/>
        <w:t>课堂片断：</w:t>
      </w:r>
    </w:p>
    <w:p>
      <w:pPr>
        <w:pStyle w:val="Normal"/>
        <w:rPr/>
      </w:pPr>
      <w:r>
        <w:rPr/>
        <w:t>我让学生通读全文，找自己最有感触最能产生共鸣的内容时，发现作为即将高考背负沉重学业压力的高三学生，他们不约而同地对雨果和加缪的悲观主义人生论断情有独钟。好多同学在自言自语：“我们都是罪人，我们都被判了死刑”，“我就是西西弗斯”……看着他们脸上黯然的神情，我想：“如何让他们在品味人生的同时走出悲观主义的阴影积极地面对自己的漫漫人生长路呢？教学的任务应该是引导学生直面人生的艰辛，正视人生的坎坷！”</w:t>
      </w:r>
    </w:p>
    <w:p>
      <w:pPr>
        <w:pStyle w:val="Normal"/>
        <w:rPr/>
      </w:pPr>
      <w:r>
        <w:rPr/>
        <w:t>一、失乐园</w:t>
      </w:r>
    </w:p>
    <w:p>
      <w:pPr>
        <w:pStyle w:val="Normal"/>
        <w:rPr/>
      </w:pPr>
      <w:r>
        <w:rPr/>
        <w:t>师：“你们看过《圣经》吗？谁能给大家讲讲伊甸园的故事？”</w:t>
      </w:r>
    </w:p>
    <w:p>
      <w:pPr>
        <w:pStyle w:val="Normal"/>
        <w:rPr/>
      </w:pPr>
      <w:r>
        <w:rPr/>
        <w:t>生</w:t>
      </w:r>
      <w:r>
        <w:rPr/>
        <w:t>1</w:t>
      </w:r>
      <w:r>
        <w:rPr/>
        <w:t>：“我没读过《圣经》，但我奶奶是基督教徒，我听她讲过‘创世纪’的故事。上帝造了世界之后，用泥土捏了一个男人——亚当，然后从他身上抽出一根肋骨，造了一个女人——夏娃，上帝给他们造了一个生活的乐园——伊甸园，让他们幸福地生活。上帝告诫他们不可以吃智慧树上的果子。但夏娃受了蛇的怂恿，摘了智慧树上的果子和亚当一起吃了下去，变得和上帝一样有智慧。上帝发怒了，就把他们逐出伊甸园，让他们从此过苦难的日子。”</w:t>
      </w:r>
    </w:p>
    <w:p>
      <w:pPr>
        <w:pStyle w:val="Normal"/>
        <w:rPr/>
      </w:pPr>
      <w:r>
        <w:rPr/>
        <w:t>师：“因此，作为亚当夏娃的后代，雨果说，我们都是罪人，我们永远的失去了上帝给我们安排好的乐园，我们从此不可能无忧无虑的生活，我们的人生注定要受苦。大家觉得很遗憾吧？”</w:t>
      </w:r>
    </w:p>
    <w:p>
      <w:pPr>
        <w:pStyle w:val="Normal"/>
        <w:rPr/>
      </w:pPr>
      <w:r>
        <w:rPr/>
        <w:t>生</w:t>
      </w:r>
      <w:r>
        <w:rPr/>
        <w:t>2</w:t>
      </w:r>
      <w:r>
        <w:rPr/>
        <w:t>：“那当然！曾经有一个幸福的乐园我们人类没有珍惜，等到失去时才后悔莫及。如果上帝再给我一次机会，我会对那条蛇说：我不吃那果子！”（全班叫好）</w:t>
      </w:r>
    </w:p>
    <w:p>
      <w:pPr>
        <w:pStyle w:val="Normal"/>
        <w:rPr/>
      </w:pPr>
      <w:r>
        <w:rPr/>
        <w:t>师：“平常做试卷时都说仿写句子很难，这句子不是仿得很经典吗？（全班笑了）请问：上帝为什么不许人类吃智慧树上的果子？”</w:t>
      </w:r>
    </w:p>
    <w:p>
      <w:pPr>
        <w:pStyle w:val="Normal"/>
        <w:rPr/>
      </w:pPr>
      <w:r>
        <w:rPr/>
        <w:t>生</w:t>
      </w:r>
      <w:r>
        <w:rPr/>
        <w:t>3</w:t>
      </w:r>
      <w:r>
        <w:rPr/>
        <w:t>：“吃了智慧果的亚当和夏娃看到自己赤身裸体，就去摘了树叶遮羞，听见上帝呼唤他们就躲起来。这说明他们有了羞耻心，有了文明意识。”</w:t>
      </w:r>
    </w:p>
    <w:p>
      <w:pPr>
        <w:pStyle w:val="Normal"/>
        <w:rPr/>
      </w:pPr>
      <w:r>
        <w:rPr/>
        <w:t>生</w:t>
      </w:r>
      <w:r>
        <w:rPr/>
        <w:t>4</w:t>
      </w:r>
      <w:r>
        <w:rPr/>
        <w:t>：“对了，上帝不希望人类和他一样有智慧。”</w:t>
      </w:r>
    </w:p>
    <w:p>
      <w:pPr>
        <w:pStyle w:val="Normal"/>
        <w:rPr/>
      </w:pPr>
      <w:r>
        <w:rPr/>
        <w:t>师：“说得好！那么幸福的伊甸园应该不是免费的宾馆，居住的代价是什么？”</w:t>
      </w:r>
    </w:p>
    <w:p>
      <w:pPr>
        <w:pStyle w:val="Normal"/>
        <w:rPr/>
      </w:pPr>
      <w:r>
        <w:rPr/>
        <w:t>生</w:t>
      </w:r>
      <w:r>
        <w:rPr/>
        <w:t>5</w:t>
      </w:r>
      <w:r>
        <w:rPr/>
        <w:t>：“服从上帝的意志，永远处于愚昧状态，失去人的自由！”</w:t>
      </w:r>
    </w:p>
    <w:p>
      <w:pPr>
        <w:pStyle w:val="Normal"/>
        <w:rPr/>
      </w:pPr>
      <w:r>
        <w:rPr/>
        <w:t>师：“那么，幸福和自由比起来，哪一个价值大？当两者不可兼得的时候，你舍弃哪一个？苦难和失去自由必须两选一的时候，你选择哪一个</w:t>
      </w:r>
      <w:r>
        <w:rPr/>
        <w:t>?</w:t>
      </w:r>
      <w:r>
        <w:rPr>
          <w:rFonts w:cs="宋体;SimSun" w:ascii="宋体;SimSun" w:hAnsi="宋体;SimSun"/>
        </w:rPr>
        <w:t>”</w:t>
      </w:r>
      <w:r>
        <w:rPr/>
        <w:t>（许多同学在深思，表情严肃）</w:t>
      </w:r>
    </w:p>
    <w:p>
      <w:pPr>
        <w:pStyle w:val="Normal"/>
        <w:rPr/>
      </w:pPr>
      <w:r>
        <w:rPr/>
        <w:t>生</w:t>
      </w:r>
      <w:r>
        <w:rPr/>
        <w:t>6</w:t>
      </w:r>
      <w:r>
        <w:rPr/>
        <w:t>：“我想改写裴多菲的那首诗：生命诚可贵，幸福价更高，若为自由故，二者皆可抛！”</w:t>
      </w:r>
    </w:p>
    <w:p>
      <w:pPr>
        <w:pStyle w:val="Normal"/>
        <w:rPr/>
      </w:pPr>
      <w:r>
        <w:rPr/>
        <w:t>生</w:t>
      </w:r>
      <w:r>
        <w:rPr/>
        <w:t>7</w:t>
      </w:r>
      <w:r>
        <w:rPr/>
        <w:t>：“我想仿写孟子的话：幸福，我所欲也；自由，亦我所欲也；二者不可得兼，舍幸福而取自由者也。”</w:t>
      </w:r>
    </w:p>
    <w:p>
      <w:pPr>
        <w:pStyle w:val="Normal"/>
        <w:rPr/>
      </w:pPr>
      <w:r>
        <w:rPr/>
        <w:t>生</w:t>
      </w:r>
      <w:r>
        <w:rPr/>
        <w:t>8</w:t>
      </w:r>
      <w:r>
        <w:rPr/>
        <w:t>：“一个自由的人才谈得上幸福，一个有智慧的人才能明白什么是高质量的幸福。上帝意志下的伊甸园根本不允许人类拥有智慧与自由，谈何幸福？失去伊甸园的人类虽然面临苦难，但不等于失去了赢得幸福的机会。因为人类拥有了智慧，只要人类在苦难中磨练出顽强的意志，靠自己的双手不愁创造不出人类自己的乐园——拥有智慧、文明、幸福和自由的伊甸园！”</w:t>
      </w:r>
    </w:p>
    <w:p>
      <w:pPr>
        <w:pStyle w:val="Normal"/>
        <w:rPr/>
      </w:pPr>
      <w:r>
        <w:rPr/>
        <w:t>师：“对啊！苦难并不可怕，可怕的是在苦难中丧失拼搏的勇气。既然我们已经拥有了同上帝一样的聪明智慧，就一定能依靠顽强的意志创造人类意志下的伊甸园！悲观的雨果，他其实并没有屈服于上帝的意志，而是以其奋斗的一生，为人类创造了一笔无价的的精神财富——《巴黎圣母院》、《悲惨世界》、《笑面人》等等脍炙人口的经典作品！我想，我们也一定能直面人生的苦难吧？”</w:t>
      </w:r>
    </w:p>
    <w:p>
      <w:pPr>
        <w:pStyle w:val="Normal"/>
        <w:rPr/>
      </w:pPr>
      <w:r>
        <w:rPr/>
        <w:t>生</w:t>
      </w:r>
      <w:r>
        <w:rPr/>
        <w:t>2</w:t>
      </w:r>
      <w:r>
        <w:rPr/>
        <w:t>：“看来我得改写先前的那段话：曾经有一个幸福的乐园我们人类并不在意，等到失去时也并不后悔。如果上帝再给我一次机会，我会对那条蛇说：谢谢你，劝我吃那果子！”（全班笑了）</w:t>
      </w:r>
    </w:p>
    <w:p>
      <w:pPr>
        <w:pStyle w:val="Normal"/>
        <w:rPr/>
      </w:pPr>
      <w:r>
        <w:rPr/>
        <w:t>二、永远的西西弗斯</w:t>
      </w:r>
    </w:p>
    <w:p>
      <w:pPr>
        <w:pStyle w:val="Normal"/>
        <w:rPr/>
      </w:pPr>
      <w:r>
        <w:rPr/>
        <w:t>师：“加缪把人看成是古希腊神话中终生服苦役的西西弗斯。我刚才好像听到有同学说‘我就是西西弗斯’，你也在推巨石上山吗？”（有同学在笑）</w:t>
      </w:r>
    </w:p>
    <w:p>
      <w:pPr>
        <w:pStyle w:val="Normal"/>
        <w:rPr/>
      </w:pPr>
      <w:r>
        <w:rPr/>
        <w:t>生</w:t>
      </w:r>
      <w:r>
        <w:rPr/>
        <w:t>1</w:t>
      </w:r>
      <w:r>
        <w:rPr/>
        <w:t>：“何止是我！我们大家不都是西西弗斯吗？‘高考’难道不就是一块巨大的石块摆在我们面前，我们要拼命推它上山吗？”</w:t>
      </w:r>
    </w:p>
    <w:p>
      <w:pPr>
        <w:pStyle w:val="Normal"/>
        <w:rPr/>
      </w:pPr>
      <w:r>
        <w:rPr/>
        <w:t>生</w:t>
      </w:r>
      <w:r>
        <w:rPr/>
        <w:t>2</w:t>
      </w:r>
      <w:r>
        <w:rPr/>
        <w:t>：“我们与西西弗斯并不完全相同。西西弗斯命中注定要永远推一块巨石上山，当石块靠近山顶时又会滚下来，于是重新再推，如此循环不息。我们这一块‘高考’的大石块，经过这么多年的努力眼看就要推上山顶了，只要大家咬紧牙关，明年</w:t>
      </w:r>
      <w:r>
        <w:rPr/>
        <w:t>6</w:t>
      </w:r>
      <w:r>
        <w:rPr/>
        <w:t>月我们就成功了。这位同学不要那么悲观嘛！”</w:t>
      </w:r>
    </w:p>
    <w:p>
      <w:pPr>
        <w:pStyle w:val="Normal"/>
        <w:rPr/>
      </w:pPr>
      <w:r>
        <w:rPr/>
        <w:t>生</w:t>
      </w:r>
      <w:r>
        <w:rPr/>
        <w:t>1</w:t>
      </w:r>
      <w:r>
        <w:rPr/>
        <w:t>：“你这么乐观，我真替你高兴！不过，不幸的是，我说的完全是事实。‘只要大家咬紧牙关，明年</w:t>
      </w:r>
      <w:r>
        <w:rPr/>
        <w:t>6</w:t>
      </w:r>
      <w:r>
        <w:rPr/>
        <w:t>月我们就成功了’，当我们现在反反复复听着各科的老师们鼓励我们的话语时，会不会有似曾相识的熟悉感？什么时候我们也曾听过这一样的鼓励话？”</w:t>
      </w:r>
    </w:p>
    <w:p>
      <w:pPr>
        <w:pStyle w:val="Normal"/>
        <w:rPr/>
      </w:pPr>
      <w:r>
        <w:rPr/>
        <w:t>生</w:t>
      </w:r>
      <w:r>
        <w:rPr/>
        <w:t>3</w:t>
      </w:r>
      <w:r>
        <w:rPr/>
        <w:t>：“对啊！初三面临中考的时候，复习也很紧张，连中午休息的时间也没有了。老师们经常跟我们说：‘你们挺住啊！咬紧牙关，考上温岭中学就好了！’就是这句话支撑了我的初三复习生活，我真的如愿以偿了。”</w:t>
      </w:r>
    </w:p>
    <w:p>
      <w:pPr>
        <w:pStyle w:val="Normal"/>
        <w:rPr/>
      </w:pPr>
      <w:r>
        <w:rPr/>
        <w:t>生</w:t>
      </w:r>
      <w:r>
        <w:rPr/>
        <w:t>4</w:t>
      </w:r>
      <w:r>
        <w:rPr/>
        <w:t>：“我家在乡下，我的</w:t>
      </w:r>
      <w:r>
        <w:rPr/>
        <w:t>5</w:t>
      </w:r>
      <w:r>
        <w:rPr/>
        <w:t>年小学都在城里读寄宿，那时我真想回家啊！每次放学后看到校门口挤着那么多的等着接孩子回家的家长，我都想哭，多么希望那人群中也有我的父母！可是，妈妈总打电话安慰我：‘乡下教育质量差，你在城里认真读，争取在比赛中多拿奖，初中能到三中读就好了！’后来我读三中了，后来我读温中了，再后来……”</w:t>
      </w:r>
    </w:p>
    <w:p>
      <w:pPr>
        <w:pStyle w:val="Normal"/>
        <w:rPr/>
      </w:pPr>
      <w:r>
        <w:rPr/>
        <w:t>生</w:t>
      </w:r>
      <w:r>
        <w:rPr/>
        <w:t>5</w:t>
      </w:r>
      <w:r>
        <w:rPr/>
        <w:t>：“‘再后来’也就是现在啰！现在父母跟我说：‘孩子，好不容易考进温中了，你可要认真读啊！咬咬牙，能考上重点大学就好了！’不知道以后大学老师会对我们说什么？”</w:t>
      </w:r>
    </w:p>
    <w:p>
      <w:pPr>
        <w:pStyle w:val="Normal"/>
        <w:rPr/>
      </w:pPr>
      <w:r>
        <w:rPr/>
        <w:t>生</w:t>
      </w:r>
      <w:r>
        <w:rPr/>
        <w:t>6</w:t>
      </w:r>
      <w:r>
        <w:rPr/>
        <w:t>：“老师，你是过来人，你说，大学老师会对我们说什么？”</w:t>
      </w:r>
    </w:p>
    <w:p>
      <w:pPr>
        <w:pStyle w:val="Normal"/>
        <w:rPr/>
      </w:pPr>
      <w:r>
        <w:rPr/>
        <w:t>师：“考上大学，意味着你们已是成人了，家长、老师不可能再在你们耳边唠唠叨叨的了。你们要学会自己对自己说：‘我好不容易考上大学，可要努力，不能前功尽弃啊！眼看着就要大学毕业了，这么多同学考研究生，我考不考啊？要为将来的工作练好本领啊！工作后，你们会对自己说：‘要好好干哪！争取干出点业绩来，千万别让人家小瞧咱！’这时候，你的老父母、以前的老师反倒会劝你‘悠着点，别把自己累垮啰’！”</w:t>
      </w:r>
    </w:p>
    <w:p>
      <w:pPr>
        <w:pStyle w:val="Normal"/>
        <w:rPr/>
      </w:pPr>
      <w:r>
        <w:rPr/>
        <w:t>生</w:t>
      </w:r>
      <w:r>
        <w:rPr/>
        <w:t>7</w:t>
      </w:r>
      <w:r>
        <w:rPr/>
        <w:t>：“看来，我们命中注定同西西弗斯一样要永远推一块巨石上山，当石块靠近山顶时又滚下来，于是重新再推，如此循环不息，直到生命的最后一刻！”</w:t>
      </w:r>
    </w:p>
    <w:p>
      <w:pPr>
        <w:pStyle w:val="Normal"/>
        <w:rPr/>
      </w:pPr>
      <w:r>
        <w:rPr/>
        <w:t>生</w:t>
      </w:r>
      <w:r>
        <w:rPr/>
        <w:t>8</w:t>
      </w:r>
      <w:r>
        <w:rPr/>
        <w:t>：“我们能不能不推这块巨石？西西弗斯是得罪了众神以致受责罚，我又没得罪谁，我不推，罢工行不行？”</w:t>
      </w:r>
    </w:p>
    <w:p>
      <w:pPr>
        <w:pStyle w:val="Normal"/>
        <w:rPr/>
      </w:pPr>
      <w:r>
        <w:rPr/>
        <w:t>师：“你们说行不行？比如说，大家目前最痛苦的莫过于学业这块沉重的巨石了，行啊，我们不推了。看看你们那些不在学校的同龄人，他们的日子很潇洒吧？你们的父母，有些不就是因为种种原因没机会推学业这块巨石吗？他们不是照样活得好好的，生意做得很红火吗？”</w:t>
      </w:r>
    </w:p>
    <w:p>
      <w:pPr>
        <w:pStyle w:val="Normal"/>
        <w:rPr/>
      </w:pPr>
      <w:r>
        <w:rPr/>
        <w:t>生</w:t>
      </w:r>
      <w:r>
        <w:rPr/>
        <w:t>9</w:t>
      </w:r>
      <w:r>
        <w:rPr/>
        <w:t>：“可是，他们还是在推着生活这块巨石的！我曾和以前的同学聊起过，他们很羡慕我能考大学，他们现在到处找工作，因为学历不高，他们只能与外来民工竞争就业机会，工资非常低，供自己开销都不够，他们觉得自己的生活没有希望。有些因为家境富裕不工作的同学，则过着游手好闲的生活，有些甚至因吸毒而被送进了少年戒毒所。”</w:t>
      </w:r>
    </w:p>
    <w:p>
      <w:pPr>
        <w:pStyle w:val="Normal"/>
        <w:rPr/>
      </w:pPr>
      <w:r>
        <w:rPr/>
        <w:t>生</w:t>
      </w:r>
      <w:r>
        <w:rPr/>
        <w:t>10</w:t>
      </w:r>
      <w:r>
        <w:rPr/>
        <w:t>：“我父母小学没毕业，由于他们肯吃苦，走南闯北将生意一点一点做大了，因为没文化，他们以前走了很多弯路，因为没文化，他们现在在市场竞争中举步维艰，迫切希望我好好读书，将来能帮他们一把。”</w:t>
      </w:r>
    </w:p>
    <w:p>
      <w:pPr>
        <w:pStyle w:val="Normal"/>
        <w:rPr/>
      </w:pPr>
      <w:r>
        <w:rPr/>
        <w:t>生</w:t>
      </w:r>
      <w:r>
        <w:rPr/>
        <w:t>11</w:t>
      </w:r>
      <w:r>
        <w:rPr/>
        <w:t>：“我刚才在想，只有街头的乞丐，可以不推巨石吧！”</w:t>
      </w:r>
    </w:p>
    <w:p>
      <w:pPr>
        <w:pStyle w:val="Normal"/>
        <w:rPr/>
      </w:pPr>
      <w:r>
        <w:rPr/>
        <w:t>生</w:t>
      </w:r>
      <w:r>
        <w:rPr/>
        <w:t>12</w:t>
      </w:r>
      <w:r>
        <w:rPr/>
        <w:t>：“可是为了活命的一顿顿残羹冷炙，为了在雨天找个躲雨的屋檐，为了在冬夜找个藏身的街角，他们也要去四处乞求，甚至与野狗争夺！他们怎么不推巨石了？”</w:t>
      </w:r>
    </w:p>
    <w:p>
      <w:pPr>
        <w:pStyle w:val="Normal"/>
        <w:rPr/>
      </w:pPr>
      <w:r>
        <w:rPr/>
        <w:t>师：“是啊，大千世界，芸芸众生，谁肩头没有一份责任？为了自己，为了家人，为了社会……只要活着，谁不在用力推着巨石？这既是人生的责任，不也是人生的寄托，人生的希望吗？当我们挥汗如雨推着那巨石一点一点上山的时候，内心不是涌动着成功的喜悦吗？人生的价值、人生的意义不就体现在这不懈追求的过程中吗？生命固然不能承受太重的压力，但生命照样有不能承受之轻！我记得巴金曾经在《灯》中借朋友之口说过一句话——我们不是单靠吃米活着的。那么我们还要靠什么活着？”</w:t>
      </w:r>
    </w:p>
    <w:p>
      <w:pPr>
        <w:pStyle w:val="Normal"/>
        <w:rPr/>
      </w:pPr>
      <w:r>
        <w:rPr/>
        <w:t>全班：“我们还要靠推巨石活着！我们是永远的西西弗斯！”</w:t>
      </w:r>
    </w:p>
    <w:p>
      <w:pPr>
        <w:pStyle w:val="Normal"/>
        <w:rPr/>
      </w:pPr>
      <w:r>
        <w:rPr/>
        <w:t>师：“是的，人生是永远的西西弗斯！雨果的一生，加缪的一生，歌德的一生，还有爱因斯坦的一生，都是西西弗斯的一生！但是，西西弗斯的一生是悲剧，因为他在被迫推着一块自己并不想推的巨石，他的苦役是缺少意义的。我希望我们大家的一生能像雨果、加缪、歌德、爱因斯坦等伟人一样，自己去寻找一块想推的巨石，推出生命的奇异的色彩！正像爱因斯坦所说——”</w:t>
      </w:r>
    </w:p>
    <w:p>
      <w:pPr>
        <w:pStyle w:val="Normal"/>
        <w:rPr/>
      </w:pPr>
      <w:r>
        <w:rPr/>
        <w:t>全班：“只要有一天你得到了一件合理的事情去做，从此你的工作和学习都会有点奇异的色彩！”</w:t>
      </w:r>
    </w:p>
    <w:p>
      <w:pPr>
        <w:pStyle w:val="Normal"/>
        <w:rPr/>
      </w:pPr>
      <w:r>
        <w:rPr/>
        <w:t>师：“那就好好把握你们明年的高考志愿吧！记住：寻找一块适合自己的想推的巨石！”</w:t>
      </w:r>
    </w:p>
    <w:p>
      <w:pPr>
        <w:pStyle w:val="Normal"/>
        <w:rPr/>
      </w:pPr>
      <w:r>
        <w:rPr/>
        <w:t>教后拾零：</w:t>
      </w:r>
    </w:p>
    <w:p>
      <w:pPr>
        <w:pStyle w:val="Normal"/>
        <w:rPr/>
      </w:pPr>
      <w:r>
        <w:rPr/>
        <w:t>阅读教学，我始终坚持一条原则——对话！在课堂上寻找一切机会，展开师生对话，学生与学生对话，学生与文本对话，学生与生活对话，学生与心灵对话。只有通过对话，才能让老师、作者、文本走进学生心灵，才能最终让学生走出课堂、文本，走进生活，思考人生！课堂上教师不应该指责学生的消极，应该鼓励他们倾诉他们的消极，从而因势利导，化解他们的消极，使他们最终能在品味理解生活的基础上产生心灵的顿悟而树立起积极的人生观。同时，引导学生共同探讨问题，可以激发他们的个性化思维，培养他们结合具体生活实际认识问题的思维习惯，提高他们辩证分析问题的思维能力。另外，课堂对话，可以使学生畅所欲言，锻炼他们的语言表达能力，使他们认识到语文课的实际功用，积极主动地参与语文课堂的活动，收到较好的教学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23:00Z</dcterms:created>
  <dc:creator>DELL</dc:creator>
  <dc:description/>
  <dc:language>en-US</dc:language>
  <cp:lastModifiedBy>USER</cp:lastModifiedBy>
  <dcterms:modified xsi:type="dcterms:W3CDTF">2007-03-24T13:23:00Z</dcterms:modified>
  <cp:revision>2</cp:revision>
  <dc:subject/>
  <dc:title>《人是什么》课堂实录  </dc:title>
</cp:coreProperties>
</file>