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正传》第二课时课堂实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者：李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先提一个问题。上学期我们学了《祝福》这一课，主人公祥林嫂，究竟姓什么？请大家讨论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甲：姓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甲：因为她是卫老婆子介绍到鲁四老爷家来的，而卫老婆子的娘家是卫家山，和她家是邻居，所以祥林嫂该姓卫。课本上也是这么说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很好，看书看得很仔细。有没有不同意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乙：我认为她姓祥，不然怎么叫她祥林嫂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她是生来就姓祥，还是出嫁后改姓祥，和丈夫一个姓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乙：不知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想，鲁迅先生在这里很可能是搞错了。卫老婆子从卫家山嫁到鲁镇来，按照中国的传统习俗，她该从丈夫一个姓才行。当然，丈夫也有可能姓卫，但这种可能性很小；况且，在封建社会，同姓的男女一般是不能结亲的。（表兄妹却可以，因为他们不同姓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乙：也就是卫老婆子不该叫“卫老婆子”，而应该叫“鲁老婆子”或别的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反应灵敏。你的说法有道理，祥林嫂该姓祥才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甲：但祥林嫂生来又姓什么，该不会也姓祥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升乙：当然不会姓祥，刚才老师说了，同姓的男女一般是不能结亲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甲：那又姓什么？我认为还是应该姓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姓卫肯定不对，因为卫家山是她的婆家而不是娘家。我猜她应该姓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一起）：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丙：我知道老师的意思。香港有个陈方安生，女士，陈是她丈夫的姓，她本人姓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很好！很会联想。的确，陈方安生是带有中国传统文化特色的一个名字，但听着却象是日本名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丙：陈方是姓，安生是名，加起来就是四个字。但中国古时候的妇女是没有名字的，所以人们只叫“祥林嫂”而不叫“祥林安生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丁：可是林黛玉不是有名有姓吗，还有王熙凤，薛宝钗</w:t>
      </w:r>
      <w:r>
        <w:rPr>
          <w:rFonts w:cs="宋体;SimSun" w:ascii="宋体;SimSun" w:hAnsi="宋体;SimSun"/>
        </w:rPr>
        <w:t>.....</w:t>
      </w:r>
      <w:r>
        <w:rPr>
          <w:rFonts w:ascii="宋体;SimSun" w:hAnsi="宋体;SimSun" w:cs="宋体;SimSun"/>
        </w:rPr>
        <w:t>王熙凤出嫁了不是还叫“王熙凤”吗？该改叫“贾西凤”才行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林黛玉薛宝钗她们都是四大家族的成员，是上流社会的女性，所以精贵些，分别有了自己的名字。其实只有名而无字，在《林黛玉进贾府》里，贾宝玉要给林黛玉取一个字，叫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丁：颦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记忆力真好。这个细节表明贾宝玉很顽皮，但更表明贾宝玉思想上尊重女性，认为男性有的权利女性也应该有，哪怕是姓名后面的“字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丙：可实际情况是男尊女卑，林黛玉她们算幸运的，而绝大多数妇女都没有名字。张氏，王氏，就是她们的名字，翻开四大名著，都是这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有一个相声，不知大家听过没有。旧社会有个姓马的女人嫁给了姓牛的，辛劳一生，死后墓碑上刻着她的名字——“牛马氏”。“牛马氏”三个字几乎可以说明一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戊：所以您认为祥林嫂应该姓林。可是她第二次到鲁镇来，鲁镇上的人还是喊她祥林嫂啊，她已经改嫁给贺老六了，该叫“贺林嫂”才对呀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鲁镇上的人对她的第二次婚姻认同还是不认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戊：不认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啊。如果认同，大家对她的态度就不会有根本的改变，就没有柳妈讲的那个可怕的故事了。所以大家仍然叫她祥林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己：老师，我觉得您的话题扯远了，我们是在上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正传》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不起，是扯远了点。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什么没有名字，哪位同学能回答？</w:t>
      </w:r>
    </w:p>
    <w:p>
      <w:pPr>
        <w:pStyle w:val="Normal"/>
        <w:rPr/>
      </w:pPr>
      <w:r>
        <w:rPr>
          <w:rFonts w:ascii="宋体;SimSun" w:hAnsi="宋体;SimSun" w:cs="宋体;SimSun"/>
        </w:rPr>
        <w:t>生己：因为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孤身一人，没有父母亲戚，搞不清楚他的名字。大家都喊他阿</w:t>
      </w:r>
      <w:r>
        <w:rPr>
          <w:rFonts w:cs="宋体;SimSun" w:ascii="宋体;SimSun" w:hAnsi="宋体;SimSun"/>
        </w:rPr>
        <w:t>Quei,</w:t>
      </w:r>
      <w:r>
        <w:rPr>
          <w:rFonts w:ascii="宋体;SimSun" w:hAnsi="宋体;SimSun" w:cs="宋体;SimSun"/>
        </w:rPr>
        <w:t>但又不知道是哪个</w:t>
      </w:r>
      <w:r>
        <w:rPr>
          <w:rFonts w:cs="宋体;SimSun" w:ascii="宋体;SimSun" w:hAnsi="宋体;SimSun"/>
        </w:rPr>
        <w:t>Quei</w:t>
      </w:r>
      <w:r>
        <w:rPr>
          <w:rFonts w:ascii="宋体;SimSun" w:hAnsi="宋体;SimSun" w:cs="宋体;SimSun"/>
        </w:rPr>
        <w:t>字，于是鲁迅先生就用一个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代替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庚：我觉得“</w:t>
      </w:r>
      <w:r>
        <w:rPr>
          <w:rFonts w:cs="宋体;SimSun" w:ascii="宋体;SimSun" w:hAnsi="宋体;SimSun"/>
        </w:rPr>
        <w:t>Q”</w:t>
      </w:r>
      <w:r>
        <w:rPr>
          <w:rFonts w:ascii="宋体;SimSun" w:hAnsi="宋体;SimSun" w:cs="宋体;SimSun"/>
        </w:rPr>
        <w:t>用得不对。因为“桂”或“贵”的声母为“</w:t>
      </w:r>
      <w:r>
        <w:rPr>
          <w:rFonts w:cs="宋体;SimSun" w:ascii="宋体;SimSun" w:hAnsi="宋体;SimSun"/>
        </w:rPr>
        <w:t>G”</w:t>
      </w:r>
      <w:r>
        <w:rPr>
          <w:rFonts w:ascii="宋体;SimSun" w:hAnsi="宋体;SimSun" w:cs="宋体;SimSun"/>
        </w:rPr>
        <w:t>，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应该叫阿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才对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很好，敢于怀疑权威，而且很有道理，向你学习！我想，可能是方言造成的吧，江浙一带，“桂”或“贵”的声母读成“</w:t>
      </w:r>
      <w:r>
        <w:rPr>
          <w:rFonts w:cs="宋体;SimSun" w:ascii="宋体;SimSun" w:hAnsi="宋体;SimSun"/>
        </w:rPr>
        <w:t>Q”</w:t>
      </w:r>
      <w:r>
        <w:rPr>
          <w:rFonts w:ascii="宋体;SimSun" w:hAnsi="宋体;SimSun" w:cs="宋体;SimSun"/>
        </w:rPr>
        <w:t>。况且，“</w:t>
      </w:r>
      <w:r>
        <w:rPr>
          <w:rFonts w:cs="宋体;SimSun" w:ascii="宋体;SimSun" w:hAnsi="宋体;SimSun"/>
        </w:rPr>
        <w:t>Q”</w:t>
      </w:r>
      <w:r>
        <w:rPr>
          <w:rFonts w:ascii="宋体;SimSun" w:hAnsi="宋体;SimSun" w:cs="宋体;SimSun"/>
        </w:rPr>
        <w:t>还具有象形意味呢，像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己：一个人的脑袋，后面拖着根小辫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！象征着大清国的子民，“东亚病夫”的形象。而这正是鲁迅要批判的，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就是其中的典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甲：老师，未庄的人为什么不姓“未”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是啊，卫家山的卫老婆子姓“卫”，未庄的人为什么不姓“未”呢？哪位同学能回答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庚：未庄很大，有姓赵的，还有姓钱的，还有王胡姓王，吴妈姓吴，所以</w:t>
      </w:r>
      <w:r>
        <w:rPr>
          <w:rFonts w:cs="宋体;SimSun" w:ascii="宋体;SimSun" w:hAnsi="宋体;SimSun"/>
        </w:rPr>
        <w:t>....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在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所处的年代，江浙一带的农业经济较发达，农村相对于落后地区（特别是山区）较开放，所以一个村庄共一个姓的现象不多见。但未庄还是以姓赵和姓钱的居多，赵太爷和钱太爷是未庄的实际统治者，两家之间也是明争暗斗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丁：那地保是什么人，是干什么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地保是封建政权的基层干部，相当于现在的村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丁：地保的官大还是赵太爷的官大？怎么地保老是听赵太爷差遣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赵太爷是族长。在封建社会的农村，族长的权力很大，几乎一手遮天。建议你课后读一读陕西作家陈中实的《白鹿原》，里面完整而又真实反映了中国的宗族文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丁：赵太爷的权力的确够大，一个嘴巴就把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姓打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在封建社会，妇女地位卑微，一般没有名字，只有姓氏。男人则姓名字齐全，有的还有号。譬如苏东坡，姓苏名轼字子瞻，号东坡居士。他的弟弟叫苏辙，有谁知道兄弟俩名字的来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申：我知道，来自《曹刿论战》，“登轼而望之，见其辙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聪明！谢谢。名和字也是有联系的，苏轼字子瞻，瞻不就是“望之”吗？还有韩愈，字退之；愈是“前进”的意思，与“退之”刚好相反，大家说有不有趣？鲁迅，姓周名树人，字豫才；其实他最初的字是“豫山”，因为江浙方言里“豫山”读起来像“雨伞”，于是鲁迅小时候有一个绰号叫“雨伞”，长大后鲁迅就把“豫山”改成“豫才”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申：古人的名字也可以随便改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古人字可以改，号可以改，但是姓和名决不能乱改。姓代表的是宗族血统，是身世身份；名是父母郑重给取的，代表的是父母之命。有一句俗语叫“大丈夫行不改名，坐不改姓”，说的就是这个意思。乡间的男人和他人赌咒时常说：“如果</w:t>
      </w:r>
      <w:r>
        <w:rPr>
          <w:rFonts w:cs="宋体;SimSun" w:ascii="宋体;SimSun" w:hAnsi="宋体;SimSun"/>
        </w:rPr>
        <w:t>...</w:t>
      </w:r>
      <w:r>
        <w:rPr>
          <w:rFonts w:ascii="宋体;SimSun" w:hAnsi="宋体;SimSun" w:cs="宋体;SimSun"/>
        </w:rPr>
        <w:t>我就不姓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！”拿自己的姓当赌注，这是最高的赌注了。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因为从小没有父母，地位又卑微，所以搞不清楚他的名字，他自己也“渺茫”。他原本姓赵，可是赵太爷用暴力剥夺了他姓赵的权利，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在未庄也就彻底成了孤魂野鬼。吴妈有姓，而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没姓，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又如何配得上吴妈？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此后的悲惨命运，也就成了必然的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邮箱：</w:t>
      </w:r>
      <w:r>
        <w:rPr>
          <w:rFonts w:cs="宋体;SimSun" w:ascii="宋体;SimSun" w:hAnsi="宋体;SimSun"/>
        </w:rPr>
        <w:t>wuhannanren@hotmail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7:03:00Z</dcterms:created>
  <dc:creator>龙  </dc:creator>
  <dc:description/>
  <dc:language>en-US</dc:language>
  <cp:lastModifiedBy>USER</cp:lastModifiedBy>
  <dcterms:modified xsi:type="dcterms:W3CDTF">2007-03-25T07:03:00Z</dcterms:modified>
  <cp:revision>2</cp:revision>
  <dc:subject/>
  <dc:title>《阿Q正传》“读写说一体化”课堂实录</dc:title>
</cp:coreProperties>
</file>