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《庄暴见孟子》教学设计</w:t>
      </w:r>
    </w:p>
    <w:p>
      <w:pPr>
        <w:pStyle w:val="TextBodyIndent"/>
        <w:ind w:hanging="0"/>
        <w:rPr>
          <w:kern w:val="2"/>
          <w:sz w:val="21"/>
        </w:rPr>
      </w:pPr>
      <w:r>
        <w:rPr>
          <w:kern w:val="2"/>
          <w:sz w:val="21"/>
        </w:rPr>
        <w:t>教学目标：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1.</w:t>
      </w:r>
      <w:r>
        <w:rPr>
          <w:kern w:val="2"/>
          <w:sz w:val="21"/>
        </w:rPr>
        <w:t>基础知识目标： 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、进一步了解孟子的民本思想，理解“与民同乐”的深刻内涵。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、理解对比描写在说理中的运用。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、学习文中的重要句式和成语。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、了解中国古代一些重要的音乐美学思想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2.</w:t>
      </w:r>
      <w:r>
        <w:rPr>
          <w:kern w:val="2"/>
          <w:sz w:val="21"/>
        </w:rPr>
        <w:t>思想教育目标：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、向孟子学习爱好高雅音乐的态度。注意用高雅的音乐陶冶自己的情操。（</w:t>
      </w:r>
      <w:r>
        <w:rPr>
          <w:kern w:val="2"/>
          <w:sz w:val="21"/>
        </w:rPr>
        <w:t>2</w:t>
      </w:r>
      <w:r>
        <w:rPr>
          <w:kern w:val="2"/>
          <w:sz w:val="21"/>
        </w:rPr>
        <w:t xml:space="preserve">）、学习孟子关心民生疾苦的深切情怀。 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3.</w:t>
      </w:r>
      <w:r>
        <w:rPr>
          <w:kern w:val="2"/>
          <w:sz w:val="21"/>
        </w:rPr>
        <w:t>能力培养目标：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、掌握调控说话气氛的艺术，并把它运用到解读文章和写作文章的实践中去。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、掌握论题提出的艺术。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、掌握切分文章重要层次的方法，把握各层次间的内在联系。</w:t>
      </w:r>
    </w:p>
    <w:p>
      <w:pPr>
        <w:pStyle w:val="TextBodyIndent"/>
        <w:ind w:hanging="0"/>
        <w:rPr>
          <w:kern w:val="2"/>
          <w:sz w:val="21"/>
        </w:rPr>
      </w:pPr>
      <w:r>
        <w:rPr>
          <w:kern w:val="2"/>
          <w:sz w:val="21"/>
        </w:rPr>
        <w:t>教学重点：文意。</w:t>
      </w:r>
    </w:p>
    <w:p>
      <w:pPr>
        <w:pStyle w:val="TextBodyIndent"/>
        <w:ind w:hanging="0"/>
        <w:rPr>
          <w:kern w:val="2"/>
          <w:sz w:val="21"/>
        </w:rPr>
      </w:pPr>
      <w:r>
        <w:rPr>
          <w:kern w:val="2"/>
          <w:sz w:val="21"/>
        </w:rPr>
        <w:t>教学难点：文意的理解。</w:t>
      </w:r>
    </w:p>
    <w:p>
      <w:pPr>
        <w:pStyle w:val="TextBodyIndent"/>
        <w:ind w:hanging="0"/>
        <w:rPr>
          <w:kern w:val="2"/>
          <w:sz w:val="21"/>
        </w:rPr>
      </w:pPr>
      <w:r>
        <w:rPr>
          <w:kern w:val="2"/>
          <w:sz w:val="21"/>
        </w:rPr>
        <w:t>教学类型：鉴赏。</w:t>
      </w:r>
    </w:p>
    <w:p>
      <w:pPr>
        <w:pStyle w:val="TextBodyIndent"/>
        <w:ind w:hanging="0"/>
        <w:rPr>
          <w:kern w:val="2"/>
          <w:sz w:val="21"/>
        </w:rPr>
      </w:pPr>
      <w:r>
        <w:rPr>
          <w:kern w:val="2"/>
          <w:sz w:val="21"/>
        </w:rPr>
        <w:t>电教或实物展示手段：  ；  。</w:t>
      </w:r>
    </w:p>
    <w:p>
      <w:pPr>
        <w:pStyle w:val="TextBodyIndent"/>
        <w:ind w:hanging="0"/>
        <w:rPr>
          <w:kern w:val="2"/>
          <w:sz w:val="21"/>
        </w:rPr>
      </w:pPr>
      <w:r>
        <w:rPr>
          <w:kern w:val="2"/>
          <w:sz w:val="21"/>
        </w:rPr>
        <w:t xml:space="preserve">教学过程与步骤： 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一、学练方法选择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切分法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这种方法适应于很多课文的学习，任何一篇文章都有它内在逻辑思路，我们在解读时，不可能一眼看透其内部结构，只有先把它切分为若干小段，在完成局部理解之后，然后才有可能完成对全文的理解。这种方法不同于一般所说的给文章划分层次，它是建立在自己对文章已有认识的基础之上的，每一个学生对一篇相同的文章在理解的起点上不可能完全一样，语文的学习不是运动场上的赛跑，不会都站在同一条雪白的起跑线上，这个学生对这一段较熟，觉得亲切，容易作为切入口，那一个学生却对另外一段易于上眼，于是，在学习时，我们拿起自己目光之剪，切分出一段文章来，细细品味、鉴赏，自然可以渐渐地步入学习的佳境。其实，读书治学，应该学一学“庖丁解牛”的方法，到“目无全牛”之后，方可到达对文章的心领神会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《庄暴见孟子》一文的最精采的段落是对比描写突出“与民同乐”思想的那一段，那一段若再细分，又可分为乐境图和惨境图两个小段，学习时，由点及面，可以理解全文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、以写促读法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学习本文，可以先看一看学习重点，然后，试着作一次片断写作的练习，练习过后，分析总结一下需要掌握的写作重点和技巧。课文是用对比描写法突出“与民同乐”的好处，学习时，可以自己定个题目，比如，“学习上交流与切磋的好处”，然后按步骤去完成课文的学习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珠玉收集法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语文学习，在很大的程度上来说，是语言的学习，古人所谓“清词丽句必为邻”，所道出的其实是语言学习的甘苦和语言学习的方法。如果不注意吸收大量优秀的语言材料，那么，在阅读时，势必难以真正进入理解文章的佳境；在写作时，当然更是捉襟见肘，无法用恰当的词句表达自己想表达的思想和情感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自古以来，一大批优秀的文字工作者，都十分重视语言的积累工作。唐朝的李贺，经常骑着毛驴到外面收集语言材料，一有所得，便记录下来，放进布袋，晚上回到家中再作一些整理的工作；俄国作家契诃夫和客人谈话，听到句有趣的谚语，总要对方再说一遍，然后拿出小本子把它记下来；而高尔基说得更有趣，他“从十六岁开始”，就是“作为一个别人私语的旁听者一直活到现在。”语言的学习是需要做大量的批沙拣金的工作的，而语言的金子必须在大量的收集之后才能真正闪光。以一个中学生来说，课文中的语言材料特别需要我们去吸收和积累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本课中的一些至今习用的成语和一些精采的描写类的词句，在语言的仓库中，就象珍珠美玉一样，我们可以用研究的方法去先行作个了解和分析，然后，再对课文进行全方位的理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二、重难点化解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课文内容：孟子主张人君应“与民同乐”，实行“仁政”的思想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读通课文，即可理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、论题的提出有哪些特点？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论题是“王之好乐甚，则齐国其庶几乎”。要注意的是，在庄暴谈到齐王“好乐”的问题时，孟子并没有论述为什么齐王好乐齐国就能大治。这里的可能有几种：一是事实上孟子根本没有民齐王详谈，但更大的可能是有意留在记载与齐王谈话时写出，那样就更加恰切有力。另外，在面对齐王展开论述与民同乐的观点前，通过与庄暴的谈话引出论题，作用却是多方面的：不仅造成了悬念，而且以庄暴无言以对来说明论题的难度，为后文显示孟子论辩艺术的高明作好铺垫。再说《孟子》是对话体的文章，其切入方式当然最好是对话形式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孟子是如何调控与齐王谈话的气氛的？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首先，齐王把自己和孟子对立起来，谈话气氛非常僵硬，齐王简直是给孟子来了一个大关门。孟子与齐王谈话，是从齐王好乐开始的，可是，齐王根本不顾孟子的面子，变了脸色，还说“寡人非能好先王之乐也，直好世俗之乐耳。”这等于是堵住孟子的嘴巴，不让孟子谈他的“先王之乐”，而事实上，孟子的谈话肯定是离不开谈“先王之乐”的，因为孟子的音乐观是与王道有关的。我们要思考的问题是齐王为什么要故意和孟子对立。对这个问题，朱熹在他的《孟子集注》中有个说法可供参考：“惭其好之不正”。意思是为自己不喜欢先王之乐而爱好世俗之乐而羞愧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其次，我们要看清孟子面对这并不融洽的气氛所用的对策。如果孟子勉强硬谈先王之乐和世俗之乐的是非，谈话气氛可能更加紧张，更关键的是达不到劝说齐王与民同乐、行仁政的目的。所以，孟子在此时转换了谈话的内容，几乎是迎合齐王似的说了那句“王之好乐甚，则齐国其庶几乎。”其目的很明显，那就是想通过引起齐王兴趣，改变谈话气氛。但是这句话却是很有文章的，它已经巧妙地把谈话内容引入了政治领域。紧接着，孟子又说“今之乐犹古之乐也”，这话是承接齐王的“先王之乐”与“世俗之乐”而言的，但更应引起我们注意的是这其间孟子已经改变了原来的概念，于是，出现了四个概念：“先王之乐”、“世俗之乐”、“今之乐”、“古之乐”。这四个概念的出现，使孟子转换了话题，为齐王钻进自己的圈套作好了准备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至此，孟子就已经完成了化被动为主动的转移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要指出的是，孟子为了缓和谈话气氛所用的手段，并没有改变自己原来对音乐的立场，却把谈话引入了自己想说的领域。这是不容易的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谈话中的两层铺垫的作用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这两层铺垫就是孟子的两次提问和两次回答，孟子的两问是“独乐乐，与人乐乐，孰乐？”和“与少乐乐，与众乐乐，孰乐？”齐王的两次回答“不若与人。”和“不若与众。”说这话的前提是齐王忍不住主动地说“可得闻与？”孟子在此故意不直接阐述自己的道理，其目的很明确，一是蓄势，另一方面也是为了加重谈话气氛，诱导齐王在思想上趋向自己与民同乐的观点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、两幅画面的妙用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一是人民个个“疾首蹙頞”，“父子不相见，兄弟妻子 离散”的悲惨图景；一是人人都“欣欣然有喜色”，祝福国君身体健康的太平景象。这两幅画面使用的是描写的手法，目的是为了说理，其好处是避免直接的、枯燥的说教。这种手法的运用，在中学教材中是少见的，通过描写来说理，在议论文中可以借鉴使用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、对比手法的运用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为了引出“与民同乐”的观点，文章不仅用了两幅画面，而且使用了对比的手法。当然，这里主要是惨景图和乐景图的对比，这个对比在用法上有一个特点，即分两步采用分述的方式进行，惨景图的描绘，引出的是反面的结论“此无他，不与民同乐也。”乐景图的描绘，引出的是正面的结论“此无他，与民同乐也。”这种两步分述的对比法也是不同于一般对比的，在学习时要注意借鉴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6</w:t>
      </w:r>
      <w:r>
        <w:rPr>
          <w:kern w:val="2"/>
          <w:sz w:val="21"/>
        </w:rPr>
        <w:t>、语言上的突出特点是什么？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化解：描写类语言的形象和精炼。在文中，形象化的语言主要是指那一些描写人物神态的词语，比如，“疾首蹙頞”、“欣欣然有喜色”、“王变乎色”等，这些神态语言，胜过无数心理活动的描写，这是《孟子》中优秀的地方。而精炼的语言在文中主要是指那一组描写齐王娱乐、田猎的词语，那是一组经过提纯的生活场景的概括，比如，“钟鼓之声”、“管籥之音”、“车马之音”、“羽旄之美”，这些词语，非常概括地绘出了王公们的日常生活，是语言运用上的精彩之笔。有人说，文章写作，就是剪辑生活场景的艺术，这一组名词短语的锤炼技巧，就值得后学借鉴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三、相关知识补充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孟子论仁政重民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民归之，由水之就下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孟子见 梁襄王。    出，语人曰：“望之不似人君，就之而不见所畏焉。卒然问曰：‘天下恶乎定？’    吾对曰：‘定於一。’‘孰能一之？’对曰：‘不嗜杀人者能一之。’‘孰能与之？’对曰：‘天下莫不与也。今夫天下之人牧，未有不嗜杀人者也。如有不嗜杀人者， 则天下之民皆引领而望之矣。试如是也，民归之，由水之就下，沛然谁能御之！’”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仁者无敌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地方百里而可以王。王如施仁政於民，省刑罚，薄税敛，深耕易耨；壮者以暇日修其孝悌忠信， 入以事其父兄，出以事其长上，可使制梃以挞秦楚之坚甲利兵矣！彼夺其民时，使不得耕耨以养其父母，父母冻饿，兄弟妻子    离散。彼陷溺其民，王往而征之，夫谁与王敌！故曰：仁者无敌。王请勿疑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与民同乐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不得而非上者，非也；为民上而不与民同乐者，亦非也。乐民之乐者，民亦乐其乐，忧民之忧者，民亦忧其忧。    乐以天下，忧以天下；然而不王者，未之有也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为民父母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国君进贤，如不得已，将子卑逾尊，疏逾戚，可不慎与？左右皆曰贤，未可也？诸大夫皆曰贤，未可也；国人皆曰贤然後察之； 见贤焉，然後用之。左右皆曰不可，勿听；诸大夫皆曰不可，勿听；    国人皆曰不可，然後察之；见不可焉，然後去之。左右皆曰可杀，勿听；诸大夫皆曰可杀，勿听；国人皆曰可杀，然後察之；    见可杀焉，然後杀之。故曰：国人杀之也。如此，然後可以为民父母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、《孟子》中与本文内容相近的段落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梁惠王。王立於沼上，顾鸿雁麋鹿，曰：“贤者亦乐此乎？”  孟子对曰：“贤者而後乐此，不贤者虽有此，不乐也。〈诗〉云：‘经始灵台，经之营之；庶民攻之，不日成之；经始勿亟，庶民子来。 王在灵囿，麂鹿攸伏，麂鹿濯濯，白鸟鹤鹤。王在灵沼，於□鱼跃。’ 文王以民力为台为沼，而民欢乐之；谓其台曰‘灵台’，谓其沼曰‘灵沼’， 乐其有麋鹿鱼鳖。古之人与民偕乐、故能乐也。〈汤誓〉曰：‘时日害丧，子及女偕亡！’民欲与之偕亡，虽有台池鸟兽， 岂能独乐哉！”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齐宣王问曰：“文王之囿，方七十里，有诸？”孟子对曰：“於传有之。”    曰：“若是其大乎？”曰：“民犹以为小也。”  曰：“寡人之囿，方四十里，民犹以为大，何也？”曰：“文王之囿，方七十里，刍荛者往焉，雉兔者往焉，与民同之；    民以为小，不亦宜乎！臣始至於境，问国之大禁，然後敢入。臣闻郊关之内，有囿方四十里；  杀其麋鹿者，如杀人之罪；则是方四十里，为阱於国中；民以为大，不亦宜乎！”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齐宣王见孟子於雪宫。王曰：“贤者亦有此乐乎？ ” 孟子对曰：“有。人不得，则非其上矣。不得而非上者，非也；为民上而不与民同乐者，亦非也。乐民之乐者，民亦乐其乐，忧民之忧者，民亦忧其忧。    乐以天下，忧以天下；然而不王者，未之有也。”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中国古代音乐美学思想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简史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史前时期：先民们不仅早已具有关于音乐的审美意识，而且也发生了关于音乐起源及其功能的种种想象，他们认为音乐起源于对自然、风、气的模仿，音乐的功能是帮助人类征服自然、战胜敌人。这些看法都在当时的宗教和神话中出现，成为后世文明社会中音乐思想的胚胎和萌芽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西周时代：这时，统治阶级已经把制礼作乐当作中国大事来看待，并认识到音乐具有为政治服务的功能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先秦诸子之前：这时普遍流行的是音乐多功能说，认为音乐不仅具有教化作用，而且还具有“以礼不合天地之化，百物之产，以事鬼神，以谐和万民以致百物”的功能。其次，还发展了关于音乐特征的“和谐”说。这时，已经开了儒家音乐家思想的先河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百家争鸣时期：这一时期的音乐思想发展已经达到了极限，形成了比较完善的“礼乐思想”。这以后，中国古代的音乐思想大多陈陈相因，基本停滞，罕有发展了。这一时代出现了一些重要的音乐思想家，如孔子、孟子等，出现的音乐美学著作有《吕氏春秋》、《礼记</w:t>
      </w:r>
      <w:r>
        <w:rPr>
          <w:kern w:val="2"/>
          <w:sz w:val="21"/>
        </w:rPr>
        <w:t>·</w:t>
      </w:r>
      <w:r>
        <w:rPr>
          <w:kern w:val="2"/>
          <w:sz w:val="21"/>
        </w:rPr>
        <w:t>乐记》、荀子的《乐论》和孔子的一些言论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孔子的音乐观：孔子是儒家的代表人物，有音乐实践经验和音乐修养，他从音乐方面整理过《诗经》，“使《雅》、《颂》各得其所”。他认为礼和乐都是维护统治秩序的工具，二者相辅相成；还认为音乐能起教化作用，有重要的社会功能。对音乐的内容，他强调“善”，对乐舞的形式，他强调“美”。对郑国的民间音乐，他认为放任而不合礼所要求的中和准则，说“郑声淫”，对优秀的民间音乐，如《关雎》，他给予了充分的肯定，说它“乐而不淫，哀而不伤”，对相传是虞舜的乐舞《韶》，他认为“尽美矣，又尽善也”，所以，竟然陶醉得“三月而不知肉味”，但对于鲁国大夫季氏使用天子才能观赏的“八佾”舞（</w:t>
      </w:r>
      <w:r>
        <w:rPr>
          <w:kern w:val="2"/>
          <w:sz w:val="21"/>
        </w:rPr>
        <w:t>64</w:t>
      </w:r>
      <w:r>
        <w:rPr>
          <w:kern w:val="2"/>
          <w:sz w:val="21"/>
        </w:rPr>
        <w:t>人表演），他就表示“是可忍，孰不可忍！”的愤怒，这是把乐看得与礼一样严肃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总结起来，孔子在音乐美学方面的主要贡献如下：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A</w:t>
      </w:r>
      <w:r>
        <w:rPr>
          <w:kern w:val="2"/>
          <w:sz w:val="21"/>
        </w:rPr>
        <w:t>、主张给音乐贯以“仁”的道德内涵，要求音乐必须具有“仁爱”（仁者爱人）的精神；</w:t>
      </w:r>
      <w:r>
        <w:rPr>
          <w:kern w:val="2"/>
          <w:sz w:val="21"/>
        </w:rPr>
        <w:t>B</w:t>
      </w:r>
      <w:r>
        <w:rPr>
          <w:kern w:val="2"/>
          <w:sz w:val="21"/>
        </w:rPr>
        <w:t>、提出了“尽善尽美”说，第一次把音乐审美的标准提到了美、善统一的高度；</w:t>
      </w:r>
      <w:r>
        <w:rPr>
          <w:kern w:val="2"/>
          <w:sz w:val="21"/>
        </w:rPr>
        <w:t>C</w:t>
      </w:r>
      <w:r>
        <w:rPr>
          <w:kern w:val="2"/>
          <w:sz w:val="21"/>
        </w:rPr>
        <w:t>、强调音乐作为教育手段的作用，在他的教育思想体系中，将音乐置于突出的地位（“兴于诗，立于礼，成于乐”）</w:t>
      </w:r>
      <w:r>
        <w:rPr>
          <w:kern w:val="2"/>
          <w:sz w:val="21"/>
        </w:rPr>
        <w:t>D</w:t>
      </w:r>
      <w:r>
        <w:rPr>
          <w:kern w:val="2"/>
          <w:sz w:val="21"/>
        </w:rPr>
        <w:t>、第一次对音乐艺术的逻辑给予形象的描述：“乐其可知也，始作，翕如也（热烈状）；从之，纯如也（和谐状），曒如也（清晰状），绎如也（不绝状），以成。”</w:t>
      </w:r>
      <w:r>
        <w:rPr>
          <w:kern w:val="2"/>
          <w:sz w:val="21"/>
        </w:rPr>
        <w:t>E</w:t>
      </w:r>
      <w:r>
        <w:rPr>
          <w:kern w:val="2"/>
          <w:sz w:val="21"/>
        </w:rPr>
        <w:t>、打破了以往音乐观所通常具有的宗教束缚，在他的音乐思想中，不再给宗教以任何地盘（“子不语怪力乱神”）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荀子的音乐观：荀子的音乐思想，继承了孔子的若干论点，并经过发展改造而形成法家的音乐理论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荀子认为人们需要音乐，这是人情所不免的，但是为了防止音乐陷入邪乱，必须“制《雅》《颂》之声以导之”，“感动人之善心，使邪污之气无由得接焉。”他反对“淫声”、“夷俗邪音”和“郑卫之音”，他要求音乐“可以善民心，其感人深”，“移风易俗，天下皆宁”。把音乐的社会功能提高到政治功能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他又说：“乐中平则民和而不流，乐庄肃则民齐而不乱。民和齐则兵劲城固，敌国不敢婴。”还说：“故乐者，出所以征诛也，入所以揖让也。征诛揖让，其义一也。”比孔子又进了一步，把礼乐都作为专政的工具，显示出法家的精神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荀子的音乐思想集中体现在他的一篇音乐美学专论《乐论》中，其大意为：</w:t>
      </w:r>
      <w:r>
        <w:rPr>
          <w:kern w:val="2"/>
          <w:sz w:val="21"/>
        </w:rPr>
        <w:t>A</w:t>
      </w:r>
      <w:r>
        <w:rPr>
          <w:kern w:val="2"/>
          <w:sz w:val="21"/>
        </w:rPr>
        <w:t>、以音乐的社会、政治、教育功能说与“中和”的审美标准说为中心，将礼乐思想感情进行了归纳、整理，使之理论化，并坚持了无神论的立场。</w:t>
      </w:r>
      <w:r>
        <w:rPr>
          <w:kern w:val="2"/>
          <w:sz w:val="21"/>
        </w:rPr>
        <w:t>B</w:t>
      </w:r>
      <w:r>
        <w:rPr>
          <w:kern w:val="2"/>
          <w:sz w:val="21"/>
        </w:rPr>
        <w:t>、提出了以“理”（礼）节“情”说。认为音乐的本质是人的心理活动、思想感情，但人的情感如不以“礼”约束，必然导致混乱。</w:t>
      </w:r>
      <w:r>
        <w:rPr>
          <w:kern w:val="2"/>
          <w:sz w:val="21"/>
        </w:rPr>
        <w:t>C</w:t>
      </w:r>
      <w:r>
        <w:rPr>
          <w:kern w:val="2"/>
          <w:sz w:val="21"/>
        </w:rPr>
        <w:t>、他还提出了音乐的“享乐”说，在一定程度上肯定了人的情欲的合理性，这在当时的历史条件下具有一定的进步意义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附：《乐论》（节选）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间之起，由人心生也。人心之动，物使之然也。感于物而动，故形于声。变成方谓之音，比音而乐之，及干戚羽旄谓之乐。乐者，音之所由生也。其本在人心之感于物也。……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故礼以道其志，乐以和其声，政以一其行，刑以防其奸。礼乐刑事政，其极一也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凡音者，生人心者也。情动于中，故形于声。声成文谓之音。治世之音安以乐，其政和；乱世之音怨以怒，其政乖；亡国之音哀以思，其民困。声音之道，与政通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赠音者，生于人心者也。乐者，通伦理者也。是故知声而不知音者，禽兽是也。知音而不知乐者，众庶是也。唯君子为能知乐。是故审声以知音，审音以知乐，审乐以知政，而治道备矣。是故不知声者，不可言知音；不知音者，不可与言乐。知乐则几于礼矣。礼乐皆得，谓之有德。德者，得也……是故先王之制礼乐也，非以极口腹耳目之欲也，将以教民平好恶，而反人道之正也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先王之制礼乐，人为之节……礼节民心，乐和民声，政以行之，刑以防之。礼乐刑政，四达而不悖，则王道备矣。乐者为同，礼者为异 则相亲，异是相敬。乐胜则流，礼胜则离。合情饰貌者，礼乐之事也。礼义立则贵贱等矣，乐文同则上下和矣，好恶性循环著则贤不肖别矣。刑禁暴，爵举贤，则政均矣。仁以爱之，义以正之，如此则民治行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乐由中出，礼自外作，乐由中出故静，礼自外作故文。大乐必易，大礼必简。乐至则无怨，礼至则不争。揖让而治天下者，礼乐之谓也。暴民不作，诸侯宾服，兵革不试，五刑不用，百姓无患，天子不怒，如此则乐达矣。合父子之亲，明长幼之序，以敬四海之内，天子如此，则礼行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乐者，天地之和也。礼者，天地之序也。和故百物皆化，序故群物皆别。乐由天作，礼以地制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仁近于乐，义近于礼。乐者敦和，率神而从天；礼者别宜，居鬼而从地。故圣人作乐以应天，制礼以配地。礼乐备明，天地官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其他学派的音乐思想：道家，以老子和庄子为代表，他们的理想是回到人类的最初状态，即“至德”之世。他们认为，那至德之世，民性素朴，既无礼乐也没有君子、小人之分。等到有了礼乐，世界也便产生了对立，人们也就有了争斗心，人世间原有的纯朴之美便遭到破坏，因而他们反对人为，否定礼乐。墨家，以墨子为代表，他著有《非乐》篇，他从小生产者的狭隘的立场出发，认为搞音乐浪费人力、财力，妨碍生产，极力加以反对。当然，道家、墨家的这些代表人物也都是懂得音乐艺术规律的人，“大音希声”、“至乐无乐”这样一些有关音乐的名言都是出自他们之口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、语言学习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前置句：臣未之闻也</w:t>
      </w:r>
      <w:r>
        <w:rPr>
          <w:kern w:val="2"/>
          <w:sz w:val="21"/>
        </w:rPr>
        <w:t>/</w:t>
      </w:r>
      <w:r>
        <w:rPr>
          <w:kern w:val="2"/>
          <w:sz w:val="21"/>
        </w:rPr>
        <w:t>莫之能御也</w:t>
      </w:r>
      <w:r>
        <w:rPr>
          <w:kern w:val="2"/>
          <w:sz w:val="21"/>
        </w:rPr>
        <w:t>/</w:t>
      </w:r>
      <w:r>
        <w:rPr>
          <w:kern w:val="2"/>
          <w:sz w:val="21"/>
        </w:rPr>
        <w:t>何由知吾可也？</w:t>
      </w:r>
      <w:r>
        <w:rPr>
          <w:kern w:val="2"/>
          <w:sz w:val="21"/>
        </w:rPr>
        <w:t>/</w:t>
      </w:r>
      <w:r>
        <w:rPr>
          <w:kern w:val="2"/>
          <w:sz w:val="21"/>
        </w:rPr>
        <w:t>夫子之谓也</w:t>
      </w:r>
      <w:r>
        <w:rPr>
          <w:kern w:val="2"/>
          <w:sz w:val="21"/>
        </w:rPr>
        <w:t>/</w:t>
      </w:r>
      <w:r>
        <w:rPr>
          <w:kern w:val="2"/>
          <w:sz w:val="21"/>
        </w:rPr>
        <w:t>何以异？</w:t>
      </w:r>
      <w:r>
        <w:rPr>
          <w:kern w:val="2"/>
          <w:sz w:val="21"/>
        </w:rPr>
        <w:t>/</w:t>
      </w:r>
      <w:r>
        <w:rPr>
          <w:kern w:val="2"/>
          <w:sz w:val="21"/>
        </w:rPr>
        <w:t>然而不王者，未之有也</w:t>
      </w:r>
      <w:r>
        <w:rPr>
          <w:kern w:val="2"/>
          <w:sz w:val="21"/>
        </w:rPr>
        <w:t>/</w:t>
      </w:r>
      <w:r>
        <w:rPr>
          <w:kern w:val="2"/>
          <w:sz w:val="21"/>
        </w:rPr>
        <w:t>而良人未之知也</w:t>
      </w:r>
      <w:r>
        <w:rPr>
          <w:kern w:val="2"/>
          <w:sz w:val="21"/>
        </w:rPr>
        <w:t>///</w:t>
      </w:r>
      <w:r>
        <w:rPr>
          <w:kern w:val="2"/>
          <w:sz w:val="21"/>
        </w:rPr>
        <w:t>德何如，则可以王矣？</w:t>
      </w:r>
      <w:r>
        <w:rPr>
          <w:kern w:val="2"/>
          <w:sz w:val="21"/>
        </w:rPr>
        <w:t>/</w:t>
      </w:r>
      <w:r>
        <w:rPr>
          <w:kern w:val="2"/>
          <w:sz w:val="21"/>
        </w:rPr>
        <w:t>（加线词为宾语）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后置句：何以异於邹敌楚哉</w:t>
      </w:r>
      <w:r>
        <w:rPr>
          <w:kern w:val="2"/>
          <w:sz w:val="21"/>
        </w:rPr>
        <w:t>/</w:t>
      </w:r>
      <w:r>
        <w:rPr>
          <w:kern w:val="2"/>
          <w:sz w:val="21"/>
        </w:rPr>
        <w:t>使天下仕者皆欲立於王之朝，耕者皆欲耕於王之野，  商贾皆欲藏於王之市，行旅皆欲出於王之涂</w:t>
      </w:r>
      <w:r>
        <w:rPr>
          <w:kern w:val="2"/>
          <w:sz w:val="21"/>
        </w:rPr>
        <w:t>/</w:t>
      </w:r>
      <w:r>
        <w:rPr>
          <w:kern w:val="2"/>
          <w:sz w:val="21"/>
        </w:rPr>
        <w:t>申之以孝悌之义</w:t>
      </w:r>
      <w:r>
        <w:rPr>
          <w:kern w:val="2"/>
          <w:sz w:val="21"/>
        </w:rPr>
        <w:t>/</w:t>
      </w:r>
      <w:r>
        <w:rPr>
          <w:kern w:val="2"/>
          <w:sz w:val="21"/>
        </w:rPr>
        <w:t>王语暴以好乐</w:t>
      </w:r>
      <w:r>
        <w:rPr>
          <w:kern w:val="2"/>
          <w:sz w:val="21"/>
        </w:rPr>
        <w:t>//</w:t>
      </w:r>
      <w:r>
        <w:rPr>
          <w:kern w:val="2"/>
          <w:sz w:val="21"/>
        </w:rPr>
        <w:t>王尝语庄子以好乐，有诸</w:t>
      </w:r>
      <w:r>
        <w:rPr>
          <w:kern w:val="2"/>
          <w:sz w:val="21"/>
        </w:rPr>
        <w:t>//</w:t>
      </w:r>
      <w:r>
        <w:rPr>
          <w:kern w:val="2"/>
          <w:sz w:val="21"/>
        </w:rPr>
        <w:t>（加线部分为后置状语）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句间关系：若民，则无恒产，因无恒心。（因果关系）</w:t>
      </w:r>
      <w:r>
        <w:rPr>
          <w:kern w:val="2"/>
          <w:sz w:val="21"/>
        </w:rPr>
        <w:t xml:space="preserve">/    </w:t>
      </w:r>
      <w:r>
        <w:rPr>
          <w:kern w:val="2"/>
          <w:sz w:val="21"/>
        </w:rPr>
        <w:t>苟无恒心，放辟邪侈，无不为已（假设关系）</w:t>
      </w:r>
      <w:r>
        <w:rPr>
          <w:kern w:val="2"/>
          <w:sz w:val="21"/>
        </w:rPr>
        <w:t>/</w:t>
      </w:r>
      <w:r>
        <w:rPr>
          <w:kern w:val="2"/>
          <w:sz w:val="21"/>
        </w:rPr>
        <w:t>虽与这俱学，弗若之矣（转折关系）</w:t>
      </w:r>
      <w:r>
        <w:rPr>
          <w:kern w:val="2"/>
          <w:sz w:val="21"/>
        </w:rPr>
        <w:t>////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固定句式：盖亦反其本矣。（由“盖”引导，相当于“为什么不……？”）</w:t>
      </w:r>
      <w:r>
        <w:rPr>
          <w:kern w:val="2"/>
          <w:sz w:val="21"/>
        </w:rPr>
        <w:t>/</w:t>
      </w:r>
      <w:r>
        <w:rPr>
          <w:kern w:val="2"/>
          <w:sz w:val="21"/>
        </w:rPr>
        <w:t>惟士为能（“惟……为……”格式）</w:t>
      </w:r>
      <w:r>
        <w:rPr>
          <w:kern w:val="2"/>
          <w:sz w:val="21"/>
        </w:rPr>
        <w:t>/</w:t>
      </w:r>
      <w:r>
        <w:rPr>
          <w:kern w:val="2"/>
          <w:sz w:val="21"/>
        </w:rPr>
        <w:t>吾如有萌焉何哉！（“如……何？”格式）</w:t>
      </w:r>
      <w:r>
        <w:rPr>
          <w:kern w:val="2"/>
          <w:sz w:val="21"/>
        </w:rPr>
        <w:t>////</w:t>
      </w:r>
      <w:r>
        <w:rPr>
          <w:kern w:val="2"/>
          <w:sz w:val="21"/>
        </w:rPr>
        <w:t>惟弈秋之为听（“惟……为……”格式）</w:t>
      </w:r>
      <w:r>
        <w:rPr>
          <w:kern w:val="2"/>
          <w:sz w:val="21"/>
        </w:rPr>
        <w:t>////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省略句：将以衅钟（“以”字后省略“之”字，代“牛”）</w:t>
      </w:r>
      <w:r>
        <w:rPr>
          <w:kern w:val="2"/>
          <w:sz w:val="21"/>
        </w:rPr>
        <w:t>/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被动句： 他日，见於王（“见”表被动）</w:t>
      </w:r>
      <w:r>
        <w:rPr>
          <w:kern w:val="2"/>
          <w:sz w:val="21"/>
        </w:rPr>
        <w:t>//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判断句：良人者，所仰望而终身也（“……者，……也”式</w:t>
      </w:r>
      <w:r>
        <w:rPr>
          <w:kern w:val="2"/>
          <w:sz w:val="21"/>
        </w:rPr>
        <w:t>///</w:t>
      </w:r>
      <w:r>
        <w:rPr>
          <w:kern w:val="2"/>
          <w:sz w:val="21"/>
        </w:rPr>
        <w:t>今夫弈之为数，小数也（“……也”式）</w:t>
      </w:r>
      <w:r>
        <w:rPr>
          <w:kern w:val="2"/>
          <w:sz w:val="21"/>
        </w:rPr>
        <w:t>////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、课后练习解析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一、设计此题，意在使学生通过与《齐桓晋文之事》的比较，进一步体会孟子的民本思想。参考答案详见“重点难点化解”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二、运用对比提示矛盾，阐发观点，是《孟子》散文的特点之一。此题所提供的资料中，对比手法非常明显。同时也能对以前读过的有关章节加以复习，。参考答案详见“重点难点化解”中的“</w:t>
      </w:r>
      <w:r>
        <w:rPr>
          <w:kern w:val="2"/>
          <w:sz w:val="21"/>
        </w:rPr>
        <w:t>5</w:t>
      </w:r>
      <w:r>
        <w:rPr>
          <w:kern w:val="2"/>
          <w:sz w:val="21"/>
        </w:rPr>
        <w:t>、对比手法的运用”。课文运用对比的例子还有：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独乐乐</w:t>
      </w:r>
      <w:r>
        <w:rPr>
          <w:kern w:val="2"/>
          <w:sz w:val="21"/>
        </w:rPr>
        <w:t>/</w:t>
      </w:r>
      <w:r>
        <w:rPr>
          <w:kern w:val="2"/>
          <w:sz w:val="21"/>
        </w:rPr>
        <w:t>与人乐乐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与少乐乐</w:t>
      </w:r>
      <w:r>
        <w:rPr>
          <w:kern w:val="2"/>
          <w:sz w:val="21"/>
        </w:rPr>
        <w:t>/</w:t>
      </w:r>
      <w:r>
        <w:rPr>
          <w:kern w:val="2"/>
          <w:sz w:val="21"/>
        </w:rPr>
        <w:t>与众乐乐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非能好先王之乐也</w:t>
      </w:r>
      <w:r>
        <w:rPr>
          <w:kern w:val="2"/>
          <w:sz w:val="21"/>
        </w:rPr>
        <w:t>/</w:t>
      </w:r>
      <w:r>
        <w:rPr>
          <w:kern w:val="2"/>
          <w:sz w:val="21"/>
        </w:rPr>
        <w:t>直好世俗之乐耳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举疾首蹙頞而相告曰</w:t>
      </w:r>
      <w:r>
        <w:rPr>
          <w:kern w:val="2"/>
          <w:sz w:val="21"/>
        </w:rPr>
        <w:t>/</w:t>
      </w:r>
      <w:r>
        <w:rPr>
          <w:kern w:val="2"/>
          <w:sz w:val="21"/>
        </w:rPr>
        <w:t>举欣欣然有喜色而相告曰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吾王之好鼓乐，夫何使我至於此极也</w:t>
      </w:r>
      <w:r>
        <w:rPr>
          <w:kern w:val="2"/>
          <w:sz w:val="21"/>
        </w:rPr>
        <w:t>/</w:t>
      </w:r>
      <w:r>
        <w:rPr>
          <w:kern w:val="2"/>
          <w:sz w:val="21"/>
        </w:rPr>
        <w:t>吾王庶几无疾病与？何以能鼓乐也？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三、</w:t>
      </w:r>
      <w:r>
        <w:rPr>
          <w:kern w:val="2"/>
          <w:sz w:val="21"/>
        </w:rPr>
        <w:t>1</w:t>
      </w:r>
      <w:r>
        <w:rPr>
          <w:kern w:val="2"/>
          <w:sz w:val="21"/>
        </w:rPr>
        <w:t>、大王对我说他喜爱音乐。</w:t>
      </w:r>
      <w:r>
        <w:rPr>
          <w:kern w:val="2"/>
          <w:sz w:val="21"/>
        </w:rPr>
        <w:t>2</w:t>
      </w:r>
      <w:r>
        <w:rPr>
          <w:kern w:val="2"/>
          <w:sz w:val="21"/>
        </w:rPr>
        <w:t>、一个人欣赏音乐，快乐，同别人一起欣赏音乐，（也）快乐，哪一种更快乐呢？</w:t>
      </w:r>
      <w:r>
        <w:rPr>
          <w:kern w:val="2"/>
          <w:sz w:val="21"/>
        </w:rPr>
        <w:t>3</w:t>
      </w:r>
      <w:r>
        <w:rPr>
          <w:kern w:val="2"/>
          <w:sz w:val="21"/>
        </w:rPr>
        <w:t>、现在大王与民同乐，就可以统一天下了。</w:t>
      </w:r>
      <w:r>
        <w:rPr>
          <w:kern w:val="2"/>
          <w:sz w:val="21"/>
        </w:rPr>
        <w:t>4</w:t>
      </w:r>
      <w:r>
        <w:rPr>
          <w:kern w:val="2"/>
          <w:sz w:val="21"/>
        </w:rPr>
        <w:t>、天下那些痛恨自己国君的人，都想找大王您诉说。</w:t>
      </w:r>
      <w:r>
        <w:rPr>
          <w:kern w:val="2"/>
          <w:sz w:val="21"/>
        </w:rPr>
        <w:t>5</w:t>
      </w:r>
      <w:r>
        <w:rPr>
          <w:kern w:val="2"/>
          <w:sz w:val="21"/>
        </w:rPr>
        <w:t>、我们的大王恐怕没有什么疾病吧！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四、此题为选做题。设计此题，目的是让大家了解一点古人的音乐观，增加一些文化史的知识。参看“相关知识补充”的有关内容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作业：熟读该文；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  <w:t>完成练习册该课内容  预习《杜甫律诗五首》。</w:t>
      </w:r>
    </w:p>
    <w:p>
      <w:pPr>
        <w:pStyle w:val="TextBodyInden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51:00Z</dcterms:created>
  <dc:creator>user</dc:creator>
  <dc:description/>
  <dc:language>en-US</dc:language>
  <cp:lastModifiedBy>user</cp:lastModifiedBy>
  <dcterms:modified xsi:type="dcterms:W3CDTF">2004-09-08T02:52:00Z</dcterms:modified>
  <cp:revision>1</cp:revision>
  <dc:subject/>
  <dc:title>《庄暴见孟子》教学设计</dc:title>
</cp:coreProperties>
</file>