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李杜诗五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目标：培养学生的诗歌鉴赏能力，并能熟读成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步骤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峨眉山月歌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请学生找出诗歌中的诗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思君”：怀念友人。由此可以把握诗歌的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写作手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问：你如何理解诗中的“山月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助山月来抒发思友之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介绍“望月怀人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人仰观山上之月色，俯视江中之月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例：李白诗“举头望明月，低头思故乡”、“我寄愁心与明月，随君直到夜郎西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这首七绝出现了五个地名，这样写有什么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峨眉”、“平羌”、“青溪”、“三峡”、“渝州”，五个地名贯穿一体，自然流畅地写出了诗人行进的飞动之势，所谓离愁渐远渐无穷，相离愈远，相见愈难，怀人之情越行越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熟读成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春夜洛城闻笛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大家自主鉴赏这首诗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学生发言，教师小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诗眼“故园情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表明诗人抒发的是思乡之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把握意象“玉笛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谓“闻笛”思乡，悠长的笛声触发了诗人心中悠长的乡愁。类似的诗句还有王之涣的“羌笛何须怨杨柳，春风不度玉门关”、李益的“不知何处吹芦管，一夜征人尽望乡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键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暗”：这笛声不知是从谁家飞出来的，那未曾露面的吹笛人只管自吹自听，并不准备让别人知道他，却不期然而然地打动了许许多多的听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满”：这是艺术的夸张，在诗人的想象中，这优美的笛声飞遍了洛城，仿佛全城的人都听到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熟读成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客至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介绍诗歌背景，课文注释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诗一扫凝重、沉郁之味，展现了杜甫诗歌的另一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学生任选首联和颔联中的一联自主鉴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拨：提醒学生把握暗示性词语“但”、“不曾”、“始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首联：“舍南舍北皆春水”写出了绿水环绕、春意荡漾的环境，“皆”字写出了春江水满，江波浩渺、茫茫一片。可是，如此大好春景，却无人和我共赏，天天只看见群鸥飞来。一个“但”字透露出几乎与世隔绝的心头难谴寂寞的心境。这两句为下文的客人来到做了铺垫。孤寂之中，客人忽然来到，喜悦之情自不待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颔联：花径不扫，蓬门常闭，可以想见平日的疏懒以及门庭的冷落，来客的稀少，与首联的寂寞心境暗合。“不曾缘客扫”意思是说今天也不因来客而扫，可见二人的亲密，主人不拘礼数。“始”说明平时闭门，今天为客而开，表明对客人的竭诚欢迎。这两句写出了客来到之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颈联中的“盘飧”、“樽酒”蕴涵了怎样的情意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拨：找个同学从菜肴档次的角度概括一下这次宴会的特点。（粗茶薄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“盘飧”“无兼味”，“樽酒”“只旧醅”，表明待客简陋。什么原因？“市远”、“家贫”。写出了竭诚款待的情意和歉疚之心。注意不要理解成“含有寒酸之意，作者感到羞愧不已，只好向客人道歉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照前三联的思路，尾联应该说主客对酌，为什么宕开一笔，邀请邻翁同饮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拨：筵席中何时才会邀请他人同饮？酒酣之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这一联从侧面表明两位挚友越喝兴致越高，越喝酒意越浓，兴奋、欢快，洋溢着农家的率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全诗风格：明快流畅，语淡情真，朴实感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、熟读成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旅夜书怀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题目获得信息：这首诗写的是诗人在一个旅途之夜所抒发的情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鉴赏首联、颔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拨：请大家通过概括首联、颔联中意象的特点来把握意境，进而揣摩诗人内心的情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细草、微风、独舟，这是一幕寂静凄清的景象；广阔的原野，奔流的大江，则是一派宏大壮观的景象。这两幅图景叠加在一起，营造出沉雄悲壮的意境，将诗人置身于这样的意境中，我们仿佛可以看到一个孤独寂寞飘泊于天地之间的诗人形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朗读最后两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问：从上两联我们感受到了诗人的孤独寂寞，那么从后两联中，你又感受到了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反问真切地表现了诗人不为世所用，反遭罢免的愤慨；一个设问鲜明地表现了诗人对自己一生坎坷，飘泊无依，前途渺茫地感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熟读成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登岳阳楼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较鉴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提问：试从诗歌所表达的情感这个角度，比较《旅夜书怀》与《登岳阳楼》，说说它们的不同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同点在于，两者都感叹身世孤危，如“危樯独夜舟”、“天地一沙鸥”与“老病有孤舟”。不同点在于，前者依然还有不为世所用的愤慨，而后者还在身世之悲中融入了忧国之情，表现出沉重的悲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提问：试从诗歌的写作手法上比较两诗，说说他们的相同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登岳阳楼》，写景如此壮阔，如“吴楚东南坼，乾坤日夜浮”，自叙却如此落寞凄凉，如后两联，在极阔极狭的突变与对照中更加重了诗人身世的孤危感。身世之悲、国家之忧，与浩浩荡荡的洞庭水势融合无间，形成了沉雄悲壮、博大深远的境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旅夜书怀》，写景同样壮阔，如“星垂平野阔，月涌大江流”，却和《登岳阳楼》一样，融入了对身世的感叹，如最后两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同点：两首诗歌都是将一己之悲融入苍茫浩瀚的大自然中来抒发情感，从而形成了杜甫沉郁顿挫的悲壮风格。顿挫：停顿，转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熟读成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9:00Z</dcterms:created>
  <dc:creator>张</dc:creator>
  <dc:description/>
  <dc:language>en-US</dc:language>
  <cp:lastModifiedBy>USER</cp:lastModifiedBy>
  <dcterms:modified xsi:type="dcterms:W3CDTF">2007-03-25T11:00:00Z</dcterms:modified>
  <cp:revision>4</cp:revision>
  <dc:subject/>
  <dc:title>李杜诗五首</dc:title>
</cp:coreProperties>
</file>