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庄暴见孟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A</w:t>
      </w:r>
      <w:r>
        <w:rPr/>
        <w:t>．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能整理本文中的重点实词意义和特殊句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能理解文中孟子逐步推理、正反对比阐明自己看法的方式，并能运用这种方式阐明事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了解孟子“与民同乐”的政治思想，并能合理评价这种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情：这篇短文，学生应该能从文中发现全文思想的中心句，进而把握文章主旨。可能使学生感到疑惑的是：孟子只是通过两次假设性的对比，就能把“与民同乐”的大的观点论证出来了，是不是有说服力呢？教学上应该联系实例，并通过练习，掌握逐步推理的论证方式和正反对比的论证技巧，让学生自己去感受论述的强度。至于文言词句，本文在理解上没什么难度，应该布置课堂作业，及时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教法：诵读法、练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其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说过：“民为贵，社稷次之，君为轻。”他的这种“民本”思想在《孟子》七章中多有论述。事实上，在战国时代，各诸侯忙于称霸，不但没多少闲工夫来考虑百姓的利益，反而加重对人民的压迫与剥削。今天，孟子就要站一心“王天下”的齐王面前，向他推销自己的政治主张。这无疑是一次挑战，至于结果如何，还是让我们来看课文吧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请一学生朗读课文，正音、正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学生齐读，，找出全文的中心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确：“今王与百姓同乐，则王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局部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用五分钟时间，对照注释，口头翻译课文。有疑难先作记号，等一会集中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解疑。可以让学生提问，学生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 教师归纳重要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、语、好、乐、今、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 思考：本文的主要内容是孟子与齐王的对话，第一节却写了庄暴与孟子的对话，这是不是多余的文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确：不是。</w:t>
      </w:r>
      <w:r>
        <w:rPr>
          <w:rFonts w:ascii="宋体;SimSun" w:hAnsi="宋体;SimSun" w:cs="宋体;SimSun"/>
        </w:rPr>
        <w:t>①</w:t>
      </w:r>
      <w:r>
        <w:rPr/>
        <w:t>通过庄暴和孟子的回答，引出话题，明确论述的议题，起引子的作用；</w:t>
      </w:r>
      <w:r>
        <w:rPr>
          <w:rFonts w:ascii="宋体;SimSun" w:hAnsi="宋体;SimSun" w:cs="宋体;SimSun"/>
        </w:rPr>
        <w:t>②</w:t>
      </w:r>
      <w:r>
        <w:rPr/>
        <w:t>庄暴对“王好乐”无言以对，表明话题有难度，反衬出孟子谈话艺术的高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思考：第二段可以分为几层？各写了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确：</w:t>
      </w:r>
      <w:r>
        <w:rPr>
          <w:rFonts w:ascii="宋体;SimSun" w:hAnsi="宋体;SimSun" w:cs="宋体;SimSun"/>
        </w:rPr>
        <w:t>①</w:t>
      </w:r>
      <w:r>
        <w:rPr/>
        <w:t>写孟子主动发问，提出“好乐”的话题，为转入宣传自己的政治主张创造条件；</w:t>
      </w:r>
      <w:r>
        <w:rPr>
          <w:rFonts w:ascii="宋体;SimSun" w:hAnsi="宋体;SimSun" w:cs="宋体;SimSun"/>
        </w:rPr>
        <w:t>②</w:t>
      </w:r>
      <w:r>
        <w:rPr/>
        <w:t>孟子借“为王言乐”，从正反两方面“与民同乐”的重要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 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齐王听到孟子谈到好乐一事时，脸色应该是怎么的？为什么会“变色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确：无标准答案。让学生自己去推测。可以说“恼怒，恨庄暴转告孟子”，也可以说“良心发现，羞愧不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孟子谈音乐侧重于品位还是侧重于音乐的欣赏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确：欣赏。孟子善于从对方能够接受的角度谈话，消除对方的反常心理，便于展开自己的论述。这就是求同存异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 试用简表表示孟子展开论述的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请一学生上黑板来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换概念     转换话题      再换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引对方     诱敌上钩      直奔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练习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有一个同学热衷电子游戏，几乎不能自拔，请你对他说一番话，运用孟子的谈话的技巧，把你想说的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课堂整理相关文言基础知识（通假字、一词多义，特殊句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ABCD">
    <w:name w:val="试题ABCD"/>
    <w:basedOn w:val="Style15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dc:language>en-US</dc:language>
  <cp:lastModifiedBy>USER</cp:lastModifiedBy>
  <dcterms:modified xsi:type="dcterms:W3CDTF">2007-03-25T12:36:00Z</dcterms:modified>
  <cp:revision>45</cp:revision>
  <dc:subject/>
  <dc:title/>
</cp:coreProperties>
</file>