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齐人有一妻一妾</w:t>
      </w:r>
    </w:p>
    <w:p>
      <w:pPr>
        <w:pStyle w:val="Normal"/>
        <w:rPr/>
      </w:pPr>
      <w:r>
        <w:rPr/>
        <w:t>梁玉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掌握文言词语“之、道、卒、施”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通过对课文分析，了解孟子的礼义荣辱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学习孟子以寓言故事说明事理的说理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：以寓言故事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1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迁移性阅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齐人有一妻一妾》是一篇故事性极强的寓言，篇幅短小，文字较简单，除个别字词外学生基本能读懂原文，因此教师不宜过多讲解，以学生朗读为主。反复朗读，达到理解课文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孟子寓言的风格是精心选择故事的主人公，请执政者人瓮。《短文两篇》讲述了一些百姓故事，易于被执政者接受。言的是“齐人”“妻妾”“弈秋”之徒，道的是小人物的家长里短，学习进修，甚至街谈巷议，与政治大事毫不相干。作为一国的执政者，难得有机会在足不出户的情况下了解民情，做个爱民如子的明君圣主，即使仅仅是脸面上的事，也绝对会笑着细听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卑贱的子民面前，国君常想表现出凡人所不能及的判断能力。再者，他人的是是非非，与己无干，自然倍加严格要求。“当局者迷，旁观者清”，此时的国君绝对是英明的“旁观者”。“齐人”，堂堂的汉子，背着妻妾干那见不得人的勾当，还恬着脸编瞎话蒙骗她们，这与掩耳盗铃有何区别</w:t>
      </w:r>
      <w:r>
        <w:rPr/>
        <w:t>?</w:t>
      </w:r>
      <w:r>
        <w:rPr/>
        <w:t>大是大非面前，妻妾尚能“泣”“讪”，执政者更能表现出坚定的立场，毕竟说人家容易。怎知最后引火烧身，面对自己犯下的类似错误，只好乖乖地自投罗网。大庭广众下，执政者如果手握两套行事标准，对人“马克思主义”，对己“自由主义”，圣主的颜面何在</w:t>
      </w:r>
      <w:r>
        <w:rPr/>
        <w:t>?</w:t>
      </w:r>
      <w:r>
        <w:rPr/>
        <w:t>孟子抓住了人们共有的对己宽松、对人严格的自私心态，让执政者心甘情愿地被牵引着走进其布下的理性思维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寓言故事情节简单，有时仅仅是一个情景性的设喻，却可笑、夸张而荒诞，形成语言风趣幽默、寓意醒豁的艺术效果。“齐人”去坟地求乞祭祀剩余的食物，不至餍不返，归家时又在妻妾面前大吹大擂，一“乞”，一“骄”，掩盖了丑恶的事实，满足了可笑的虚荣心。寓言故事极尽夸张之能事，在形象的故事中寄托深刻的寓意，将深奥抽象的道理变为通俗易懂、是非分明的故事，给咄咄逼人的说理披上了一件温情而美丽的外衣。虽折了点理性的锐气，却更易为人接受，穿透力无疑增强了。而人物夸张变形、有悖于常情的举动，将问题夸大，将危害加深，使教育警醒意义更明确。生活中未必有这样的人物，但不能否定在求取财富与地位等生活大事时，没有人做与“齐人”或“宋人”一样的勾当。作者的是非价值标准依附在正面或反面人物的身上，在对主人公或褒或贬的叙述和描绘中，作者站在了最前端，并将指斥的矛头从寓言故事中伸出来，瞄准了许许多多有类似问题的社会中人。《齐人有一妻一妾》中两种道德标准的对比和冲撞，从深层次上表现了作者鲜明的立场和观点。除了那个并不存在的“齐人”，被孟子刺中一刀的还有那些不择手段的“求富贵利达者”。同样，面对昏庸、做事不能持久而又轻信谗言的齐王，孟子的寓言故事《弈秋》中站出了两个学棋小童，演示着齐王的错误和可能产生的后果。有良师的指点，有良好的愿望固然重要，但改正错误与学棋一样，是个不断内化的过程，没有积极主动、专心致志的学习态度，一旦受了奸臣的引诱与哄骗，结果功业无成，也是意料中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亮点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人内在品格的委琐与外在形象的庄严、自傲形成了强烈的反差。作者妙用了几个修饰性词语，起到了揭示人物性格、传达作者爱憎喜好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则必餍酒肉而后反”中的“必”。“必”，一定，表确定的副词。齐人每外出，必直奔坟场乞食，必饱食而后返，足见其兴趣志向之低下。他贪得无厌，为了追求物质与名利，放弃了对自身道德的修炼和提高。为了得到虚幻的利达，甚至不顾尊严，不择手段，低声下气，求取一些令人憎恶的利益。如此还能满足，还能自得，还能大言不惭、吹嘘夸耀，人格的沦丧，道德的堕落，正如其妻所言：“良人者，所仰望而终身也，今若此。”仰望与俯视，多么强烈的反差，多么辛辣的讽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其妻问所与饮食者，则尽富贵也”中的“尽”。“尽”，都，表范围的副词。齐人在坟场乞得一些酒肉，涨红了脸，在妻妾面前夸耀“与饮食者尽富贵也”。借富贵者抬高自己的身价，比脚踏实地赢得名誉与地位来得方便与快捷。“齐人”势利卑鄙，虚伪做作，在妻妾前威风十足，自吹自擂，显现了虚伪无耻的本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遍国中无与立谈者”中的“遍”。“遍”，全，表范围的形容词。前番是竭力鼓吹，后者是残酷的事实。连都城中的普通百姓也不屑与这样的人“立谈”，更别提成为富贵者的座上宾。一个“遍”字，是击破齐人骗局的重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对比手法的运用，形成强烈的讽刺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齐人有一妻一妾》有两重对比。一是齐人坟场“乞”与妻妾面前“骄”的行为对比，是真相与表象的对比。通过对比，人物内在品格的委琐与外表的庄重自足形成强烈的反差，达到了美学上的滑稽效果，形成了尖锐的讽刺。二是妻妾勺齐人人生准则的对比。齐人在坟场乞食而没有丝毫的羞耻感，甚至在足不出户的妻妾面前大吹大擂。两个妇道人家能明大理，强调在追求“利”的同时要注意采用正当的手段，要“行丈夫之道”，不能苟且，不能诡迂。为人不齿、行“妻妾之道”的恰恰是大“丈夫”。两种道德标准的对比和冲撞，揭露了齐人的丑态。通过对比，揭示了作者关于态度与结果有必然因果联系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分析孟子寓言的幽默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的寓言情节简单，却诙谐、有趣而意味深长，形成语言风趣幽默、寓意显豁的艺术效果。通过想像将生活中的问题的情状与特征夸大，以更深刻地揭示问题的本质和危害。齐人去坟地求乞祭祀剩余的酒食，得了蝇头小利就心满意足，其行为荒诞可笑，为人所不齿。孟子将齐人的行为夸大，使之成为艺术形象，背地里“乞”食，妻妾前“施施”“骄”言，使读者在强烈的反差中产生审美快感，并对对象做出否定性的评价。《揠苗助长》中的宋人，急于求成，拔苗助长，举动愚蠢而可笑。《月攘一鸡》中的主角改正错误却又不坚决，持“月攘一鸡，以待来年”的观点。孟子的寓言故事通过影射、夸张等手法，机智风趣地对社会生活中不合理、丑陋的现象做了含蓄地揭露、批评，使读者在人物夸张变形、有悖于常情的举动中，微笑着领悟到作者传递的深刻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学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前面课文中孟子的说理方法</w:t>
      </w:r>
      <w:r>
        <w:rPr/>
        <w:t>--</w:t>
      </w:r>
      <w:r>
        <w:rPr/>
        <w:t>设喻、对比、类比等</w:t>
      </w:r>
      <w:r>
        <w:rPr/>
        <w:t>--</w:t>
      </w:r>
      <w:r>
        <w:rPr/>
        <w:t>寓言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指名朗读，正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瞷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墦（</w:t>
      </w:r>
      <w:r>
        <w:rPr/>
        <w:t>f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讪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施（</w:t>
      </w:r>
      <w:r>
        <w:rPr/>
        <w:t>yí</w:t>
      </w:r>
      <w:r>
        <w:rPr/>
        <w:t>）从良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齐声朗读课文</w:t>
      </w:r>
      <w:r>
        <w:rPr>
          <w:rFonts w:eastAsia="Times New Roman"/>
        </w:rPr>
        <w:t xml:space="preserve"> </w:t>
      </w:r>
      <w:r>
        <w:rPr/>
        <w:t>重点理解以下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餍、富贵、瞷、国、终、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齐读课文，理解多义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、施、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齐读课文，指出文中的通假字，并加以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反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蚤</w:t>
      </w:r>
      <w:r>
        <w:rPr/>
        <w:t>"</w:t>
      </w:r>
      <w:r>
        <w:rPr/>
        <w:t>、</w:t>
      </w:r>
      <w:r>
        <w:rPr>
          <w:rFonts w:eastAsia="Times New Roman"/>
        </w:rPr>
        <w:t xml:space="preserve"> </w:t>
      </w:r>
      <w:r>
        <w:rPr/>
        <w:t>"</w:t>
      </w:r>
      <w:r>
        <w:rPr/>
        <w:t>施</w:t>
      </w:r>
      <w:r>
        <w:rPr/>
        <w:t xml:space="preserve">" </w:t>
      </w:r>
    </w:p>
    <w:p>
      <w:pPr>
        <w:pStyle w:val="Normal"/>
        <w:rPr/>
      </w:pPr>
      <w:r>
        <w:rPr/>
        <w:t>6.</w:t>
      </w:r>
      <w:r>
        <w:rPr/>
        <w:t>齐读课文，学生翻译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分析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本段文字后，原文尚有一句话：</w:t>
      </w:r>
      <w:r>
        <w:rPr/>
        <w:t>"</w:t>
      </w:r>
      <w:r>
        <w:rPr/>
        <w:t>由君子观之，则人之所以求富贵利达者，其妻妾不羞也而不相泣者，几希矣！</w:t>
      </w:r>
      <w:r>
        <w:rPr/>
        <w:t>"</w:t>
      </w:r>
      <w:r>
        <w:rPr/>
        <w:t>试翻译这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从这句话看来，这篇寓言的寓意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学习这篇寓言，你从中得到了怎样的感受？（讨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联系现实生活中的丑恶现象，批评卑鄙小人行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熟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自译《弈秋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58:00Z</dcterms:created>
  <dc:creator>USER</dc:creator>
  <dc:description/>
  <dc:language>en-US</dc:language>
  <cp:lastModifiedBy>USER</cp:lastModifiedBy>
  <dcterms:modified xsi:type="dcterms:W3CDTF">2007-03-25T13:59:00Z</dcterms:modified>
  <cp:revision>1</cp:revision>
  <dc:subject/>
  <dc:title>齐人有一妻一妾</dc:title>
</cp:coreProperties>
</file>