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庄暴见孟子</w:t>
      </w:r>
    </w:p>
    <w:p>
      <w:pPr>
        <w:pStyle w:val="Normal"/>
        <w:jc w:val="center"/>
        <w:rPr/>
      </w:pPr>
      <w:r>
        <w:rPr/>
        <w:t>《孟子》</w:t>
      </w:r>
    </w:p>
    <w:p>
      <w:pPr>
        <w:pStyle w:val="Normal"/>
        <w:jc w:val="center"/>
        <w:rPr/>
      </w:pPr>
      <w:r>
        <w:rPr/>
        <w:t>作者  湘子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常见文言实词和虚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领会孟子“与民同乐”的民本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把握本文思路，体会孟子借题发挥，因势利导的论辩艺术，理解对比在论辩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辅助教学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１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“与民同乐”是古代当政者常常标榜的一种做法。那么，这种说法是谁最先提出来的呢？它可以追溯到两千多年前的孟子。让我们来看看孟子是如何提出这个主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文朗读欣赏、自由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正音正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归纳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鼓乐（名作动，演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少乐乐（形作名，少数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则王矣（名作动，统一天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妻子（古代指妻子、儿女；今指男子的配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鼓作气（击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风鼓浪（振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王鼓乐于此（演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噌吰如钟鼓不绝（乐器的一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疾夫舍曰欲之而必为之辞（痛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疾首蹙额（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疾风知劲草（猛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声非加疾也（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好世俗之乐耳（通“只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得闻与（通“欤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王之好田猎（通“畋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暴见于王（被动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尝与庄子以好乐（状语后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齐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理清文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孟子》是对话体的文章，这种以对话形式切入论题，也是孟子散文的常见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文既是谈话，记录了哪些人物的谈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庄暴与孟子的谈话（</w:t>
      </w:r>
      <w:r>
        <w:rPr/>
        <w:t>2</w:t>
      </w:r>
      <w:r>
        <w:rPr/>
        <w:t>）孟子与齐宣王的谈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，课文分成两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为什么不直接从第二部分写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，庄暴与孟子的谈话。庄暴与孟子的谈话是一个引子，只有短短几句，由庄暴之言，提出齐王“好乐”，而孟子的简单回答，则直接提出了本文的论题，齐王好乐与齐国大治的关系：“王之好乐甚，则齐国其庶几乎。”但这一部分的对话没有论述为什么齐王好乐齐国就能大冶，也许是孟子根本没与庄暴详谈，更大可能是有意留在记载与齐王谈话时再写出，更恰切有力。引出一段庄暴与孟子的对话，至少有这样几个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面提出论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庄暴无言以对，说明论题的难度，制造议论悬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庄暴无言以对反衬孟子论辩艺术的高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仔细阅读第二部分，划分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，孟子与齐王的谈话。这部分才是正文。这一部分又分为三层，前两层只是为了把齐王引入自己设计好的论题中，最后一层才是本文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（从“他日，见于王”至“今之乐犹古之乐也”），紧承与庄暴的谈话，再次提出论题。孟子与齐王的谈话，也从齐王好乐开始。但话不投机，齐王变了睑色，并称自己喜好的不是先王之乐，只是世俗之乐。齐王变了脸色，固然是“惭其好之不正”（朱熹《孟子集注》），为自己不喜欢先王之乐而爱好世俗之乐而羞愧，但他也知道孟子是主张先王之乐反对世俗之乐的，他正面承认自己爱好世俗之乐，也就把自己和孟子的立场对立起来了。这时的谈话气氛并不融洽。如果此时孟子顺着齐王的话题去谈先王之乐和世俗之乐的雅俗高下，谈话气氛必然更为紧张，劝说齐王与民同乐、行仁政的目的也不可能达到。所以孟子转换谈话内容，再提前文与庄暴谈话时已提到的论题：“王之好乐甚，则齐国其庶几乎。”不仅迎合了齐王，引起了齐王的兴趣，改变了谈话的气氛，而且巧妙地把谈话由音乐引入政冶领域。然后再补充一句“今之乐犹古之乐也”。既是承接齐王“先王之乐”“世俗之乐”之言而来，又改变了原来的概念，进一步转换话题。先王之乐、世俗之乐和“古之乐”“今之乐”既相同又不同，前者雅俗的区分明显，后者无论今乐古乐，都有雅有俗。在偷换概念中，孟子巧妙地转换了话题。“其实，今乐古乐何可同也？但与民同乐之意，则无古今之异耳。”（朱熹《孟子集注》）避开容易引起齐王反感的音乐的雅俗问题，借题发挥，巧妙地把音乐话题转为政治话题，既不丧失自己对音乐的一贯立场，又把谈话引入了自己想说的领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从“曰：‘可得闻与？’”至“不若与众”），孟子果然改变了齐王的情绪，激起了他的兴趣，忍不住主动问道“可得闻与？”向齐王进说的时机似乎已成熟，但孟子并未就此开始阐发他的道理，而是再以两问进一步加重谈活气氛，诱导齐王在思想感情上趋向自己与民同乐的观点。既然齐王同意独乐不如与人同乐，与少数人同乐不如与多数人同乐，那么自然也就容易接受与民同乐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（从“臣请为王言乐”至篇末），经过前两层的铺垫，齐王在不知不觉中，终于说出了“不若与众”时，谈话条件已完全具备，孟子滔滔不绝“为王言乐”，但仍不是谈音乐本身，而是谈齐王的音乐和田猎活动在老百姓心中可能引起的不同感受，由此引出与民同乐的主题。这里，孟子没有讲枯燥的大道理，而是以两幅生动形象而又截然不同的画面的对比，来揭示是否与民同乐的不同政治效果：国君只图自己享乐，不管人民死活，造成人民“父子不相见，兄弟妻子离散”的悲惨局面，人民对国君怨声载道。国君在享乐时，也能考虑到人民的疾苦，人民能有安宁的生活，他们就会“欣欣然有喜色”，就会祝福国君身体健康。孟子在以两幅画面展现两种不同的政治局面时，分别结以“此无他，不与民同乐也”和“此无他，与民同乐也”，说明了造成两种不同政治局面的原因，点出了本文的主题思想。最后以“今王与百姓同乐，则王矣”作结，进一步升华主题，与民同乐，推行仁政，人民归附，便能统一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亮点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齐王听到孟子谈到“好乐”一事，为什么会“变乎色”</w:t>
      </w:r>
      <w:r>
        <w:rPr/>
        <w:t xml:space="preserve">? </w:t>
      </w:r>
    </w:p>
    <w:p>
      <w:pPr>
        <w:pStyle w:val="Normal"/>
        <w:rPr/>
      </w:pPr>
      <w:r>
        <w:rPr/>
        <w:t>三种解释：齐王有不悦之色，认为孟子不该问自己“好乐”的事；齐王有羞愧之色，认为自己不应该“好乐”；齐王有愠怒之色，认为庄暴不该把他“好乐”的事告诉给孟子。权衡上述几说，以第三说为最佳。据《韩非子•内储说上》记载，“齐宣王使人吹竿，必三百人，南郭处士请为王吹竽，宣王说之，禀食以数百人。”供养这样一支乐队，势必劳民伤财，并影响政事。孟子来齐国宣扬其“仁政”，劝说齐宣王“保民而王”，所以齐宣王心中要“怪恚”庄暴，不该把自己的隐情告诉给孟子。儒家历来重视礼乐，认为音乐具有重要的政治教化作用，从音乐可以考察一个国家的兴亡盛衰，并反对把音乐作为单纯的娱乐活动。“先王之乐”是先王用来教化百姓、安定民心、治理国家、巩固统治的手段，与“世俗之乐”截然不同。齐宣王爱好的不是“先王之乐”，而是“世俗之乐”，这又与儒家的音乐主张不甚吻合了。齐宣王之所以直言不讳地向孟子表白“寡人非能好先王之乐也，直好世俗之乐耳”，是考虑到隐情既已泄露，也就不必再转弯抹角了，免得孟子纠缠下去。而后来谈话之所以还能继续进行，是因为孟子并不反对他爱好“世俗之乐”。也有人认为：“齐王感到作为国君而爱好音乐，当为舆论所不许，怕受到孟子的批评，因而脸上表现得有点惭愧。”</w:t>
      </w:r>
      <w:r>
        <w:rPr/>
        <w:t>(</w:t>
      </w:r>
      <w:r>
        <w:rPr/>
        <w:t>李炳英《孟子文选》</w:t>
      </w:r>
      <w:r>
        <w:rPr/>
        <w:t>)</w:t>
      </w:r>
      <w:r>
        <w:rPr/>
        <w:t>其实，战国时期爱好“世俗之乐”的国君不乏其人，齐宣王也用不着为此而到“惭愧”。所以，齐王的“变乎色”应是“愠怒之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先王之乐”与“世俗之乐”壁垒分明，可是作为儒学大师的孟子为什么会说“今之乐犹古之乐”呢</w:t>
      </w:r>
      <w:r>
        <w:rPr/>
        <w:t xml:space="preserve">? </w:t>
      </w:r>
    </w:p>
    <w:p>
      <w:pPr>
        <w:pStyle w:val="Normal"/>
        <w:rPr/>
      </w:pPr>
      <w:r>
        <w:rPr/>
        <w:t>“</w:t>
      </w:r>
      <w:r>
        <w:rPr/>
        <w:t>今乐”“古乐”本不可混同，但孟子深知齐宣王不会放弃对“今乐”的爱好，所以存异求同，以便进一步劝导齐王在爱好“今乐”的情况下实现“与民同乐”。所谓“今之乐犹古之乐”，问题不在于爱好“今乐”还是爱好“古乐”，而在于能否与民同赏。若能与民同赏，则古今无异。如果能够施行“仁政”，即使齐王爱好“今乐”也会得到人民的拥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孟子“与民同乐”的思想在当时能否实现</w:t>
      </w:r>
      <w:r>
        <w:rPr/>
        <w:t>?</w:t>
      </w:r>
      <w:r>
        <w:rPr/>
        <w:t>为什么</w:t>
      </w:r>
      <w:r>
        <w:rPr/>
        <w:t>?                                      </w:t>
      </w:r>
      <w:r>
        <w:rPr/>
        <w:t>针对春秋战国时期连年征战、生民涂炭的现实，孟子继承并发展了孔子的“仁”的思想，使之成为一种政治思想体系，对两千年来的中国封建社会的历史，产生了异乎寻常的影响。孟子的“仁政”学说虽然以维护封建制度为出发点，但是对于稳定经济，发展生产，减轻人民负担，减少农民因丧失土地而迁徙流离的痛苦，却有一定的进步意义。同时，孟子的思想存在着严重的阶级和时代的局限性。统治阶级的享乐是建立在下层人民的痛苦之上的，又有谁愿意轻易放弃自己的这种权利呢</w:t>
      </w:r>
      <w:r>
        <w:rPr/>
        <w:t>?</w:t>
      </w:r>
      <w:r>
        <w:rPr/>
        <w:t>而且他的“仁政”学说带有浓厚的复古保守色彩。他把“劳心者治人，劳力者治于人；治于人者食人，治人者食于人”说成是“天下之通义也”。</w:t>
      </w:r>
      <w:r>
        <w:rPr/>
        <w:t>(</w:t>
      </w:r>
      <w:r>
        <w:rPr/>
        <w:t>《孟子•滕文公》</w:t>
      </w:r>
      <w:r>
        <w:rPr/>
        <w:t>)</w:t>
      </w:r>
      <w:r>
        <w:rPr/>
        <w:t>因此，在当时不过是空想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归纳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对话体议论文，显示了孟子高明的论辩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循循导人，借题发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并不是开门见山地把自己的论点摆出来，而是巧妙地运用对话的方式，在谈话中自然地转换话题，借题发挥，从齐王好乐切入，归结到与民同乐的主旨上。在与庄暴的谈话中，孟子只有一句话“王之好乐甚，则齐国其庶几乎”，点出了齐王好乐与齐国政治的关系这个论题，但未加论述。在与齐王谈话中，孟子又从好乐切入，巧妙地重提论题，然后与齐王两问两答，从谈话气氛和思想感情上把齐王引导到自己的论题上后，孟子才进入自己的谈话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比和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写国君是否与民同乐，人民的不同感受，造成的不同政治局面，运用的是对比方式。两段话在内容上是对立的，但语言上既有相对之句（如“举疾首……相告”和“举欣欣……相告”），又有重复之语（如“今王鼓乐……之音”和“今王田措……之美”）。这样论述，就强调了国君同样的享乐活动，引起人民不同的感受，形成不同的政治局面，原因只在于是否与民同乐，从而突出了论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生动形象的议论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虽是议论文，语言却很生动形象，如写齐王的“变乎色”，写老百姓“疾首蹙頞”“欣欣然有喜色”等。孟子在正面论述自己观点时，完全没有用枯燥的说教，而是通过两幅图画，生动自然地得出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.</w:t>
      </w:r>
      <w:r>
        <w:rPr/>
        <w:t>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下面加点的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语（       ）暴以好（      ）乐（        ）           独乐乐（       ）           管籥（       ）之音疾首蹙（      ）頞（        ）                庶几（   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句中加点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其庶几乎！        庶几：</w:t>
      </w:r>
      <w:r>
        <w:rPr/>
        <w:t xml:space="preserve">--------- </w:t>
      </w:r>
    </w:p>
    <w:p>
      <w:pPr>
        <w:pStyle w:val="Normal"/>
        <w:rPr/>
      </w:pPr>
      <w:r>
        <w:rPr/>
        <w:t>B</w:t>
      </w:r>
      <w:r>
        <w:rPr/>
        <w:t>、王尝语庄子以好乐，有诸？         语：</w:t>
      </w:r>
      <w:r>
        <w:rPr/>
        <w:t>--------</w:t>
      </w:r>
      <w:r>
        <w:rPr/>
        <w:t>诸：</w:t>
      </w:r>
      <w:r>
        <w:rPr/>
        <w:t xml:space="preserve">--------- </w:t>
      </w:r>
    </w:p>
    <w:p>
      <w:pPr>
        <w:pStyle w:val="Normal"/>
        <w:rPr/>
      </w:pPr>
      <w:r>
        <w:rPr/>
        <w:t>C</w:t>
      </w:r>
      <w:r>
        <w:rPr/>
        <w:t>、未有以对也          对：</w:t>
      </w:r>
      <w:r>
        <w:rPr/>
        <w:t xml:space="preserve">------- </w:t>
      </w:r>
    </w:p>
    <w:p>
      <w:pPr>
        <w:pStyle w:val="Normal"/>
        <w:rPr/>
      </w:pPr>
      <w:r>
        <w:rPr/>
        <w:t>D</w:t>
      </w:r>
      <w:r>
        <w:rPr/>
        <w:t>、举疾首蹙頞          頞：</w:t>
      </w:r>
      <w:r>
        <w:rPr/>
        <w:t>------</w:t>
      </w:r>
      <w:r>
        <w:rPr/>
        <w:t>蹙：</w:t>
      </w:r>
      <w:r>
        <w:rPr/>
        <w:t xml:space="preserve">-------- </w:t>
      </w:r>
    </w:p>
    <w:p>
      <w:pPr>
        <w:pStyle w:val="Normal"/>
        <w:rPr/>
      </w:pPr>
      <w:r>
        <w:rPr/>
        <w:t>3</w:t>
      </w:r>
      <w:r>
        <w:rPr/>
        <w:t>、与例句中加点的词意义和用法相同的一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独乐乐，与人乐乐，孰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王之好乐甚，则齐国其庶几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渔歌互答，此乐何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今王鼓乐於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今之乐，由古之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举疾首蹙□而相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吾不能举全吴之地，十万之众，受制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今亡亦死，举大计亦死，等死，死国可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举欣欣然有喜色而相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聊举数人以训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今王鼓乐於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一鼓作气，再而衰，三而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微风鼓浪，水石相击，声如洪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噌吰如钟鼓不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顾谓御史书曰：秦王为赵王鼓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面无通假字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吾王庶几无疾病与            </w:t>
      </w:r>
      <w:r>
        <w:rPr/>
        <w:t>B</w:t>
      </w:r>
      <w:r>
        <w:rPr/>
        <w:t>、今王田猎於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举疾首蹙□而相告曰         </w:t>
      </w:r>
      <w:r>
        <w:rPr/>
        <w:t>D</w:t>
      </w:r>
      <w:r>
        <w:rPr/>
        <w:t>、直好世俗之乐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辨析下列句式的句式特点，并把它们译成现代汉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直好世俗之乐耳         句式：</w:t>
      </w:r>
      <w:r>
        <w:rPr/>
        <w:t>--------------</w:t>
      </w:r>
      <w:r>
        <w:rPr/>
        <w:t>译文：</w:t>
      </w:r>
      <w:r>
        <w:rPr/>
        <w:t xml:space="preserve">---------------------------------- </w:t>
      </w:r>
    </w:p>
    <w:p>
      <w:pPr>
        <w:pStyle w:val="Normal"/>
        <w:rPr/>
      </w:pPr>
      <w:r>
        <w:rPr/>
        <w:t>B</w:t>
      </w:r>
      <w:r>
        <w:rPr/>
        <w:t>、他日，见于王          句式：</w:t>
      </w:r>
      <w:r>
        <w:rPr/>
        <w:t>--------------</w:t>
      </w:r>
      <w:r>
        <w:rPr/>
        <w:t>译文：</w:t>
      </w:r>
      <w:r>
        <w:rPr/>
        <w:t xml:space="preserve">------------------------------------- </w:t>
      </w:r>
    </w:p>
    <w:p>
      <w:pPr>
        <w:pStyle w:val="Normal"/>
        <w:rPr/>
      </w:pPr>
      <w:r>
        <w:rPr/>
        <w:t>6</w:t>
      </w:r>
      <w:r>
        <w:rPr/>
        <w:t>、“寡人非能好先王之乐也，直好世俗之乐耳。”一句的正确译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我并不是爱好古代君王的音乐，只是爱好现在的流行乐曲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我并不是能爱好古代君王的音乐，但特别爱好现在流行的音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我并不爱好古代君王的音乐，但特别爱好现在流行的音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我虽然也爱好古代君王的音乐，但更爱好现在流行的音乐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《庄暴见孟子》节选自《    </w:t>
      </w:r>
      <w:r>
        <w:rPr/>
        <w:t>------------------------</w:t>
      </w:r>
      <w:r>
        <w:rPr/>
        <w:t>》，产要记叙了孟子与</w:t>
      </w:r>
      <w:r>
        <w:rPr/>
        <w:t>-----------</w:t>
      </w:r>
      <w:r>
        <w:rPr/>
        <w:t>关于</w:t>
      </w:r>
      <w:r>
        <w:rPr/>
        <w:t>---------</w:t>
      </w:r>
      <w:r>
        <w:rPr/>
        <w:t>的谈话。孟子根据齐王对音乐的爱好，与之探讨“</w:t>
      </w:r>
      <w:r>
        <w:rPr/>
        <w:t>--------------</w:t>
      </w:r>
      <w:r>
        <w:rPr/>
        <w:t>、</w:t>
      </w:r>
      <w:r>
        <w:rPr/>
        <w:t>-----------</w:t>
      </w:r>
      <w:r>
        <w:rPr/>
        <w:t>、</w:t>
      </w:r>
      <w:r>
        <w:rPr/>
        <w:t>-------”</w:t>
      </w:r>
      <w:r>
        <w:rPr/>
        <w:t>的话题，巧妙地劝说齐宣王要“</w:t>
      </w:r>
      <w:r>
        <w:rPr/>
        <w:t>-----------------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为什么“   姓闻王钟鼓之声，管籥之音”会“举疾首蹙頞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“王变乎色”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认为庄暴不该把他“好乐”的事告诉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认为孟子不该揭他的痛处，而感到愤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 </w:t>
      </w:r>
      <w:r>
        <w:rPr/>
        <w:t>、面对孟子的发问，为自己“直好世俗之乐”感到羞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面对孟子的发问，以为孟子不能理解自己而生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“今之乐”与“古之乐”相同吗？孟子为什么对齐王说“  今之乐犹古之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请写出根据下面语段概括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   </w:t>
      </w:r>
      <w:r>
        <w:rPr/>
        <w:t>、 “鱼，我所欲也，熊掌，亦我所欲也；二者不可得兼，舍鱼而取熊掌者也。生，亦我所欲也，义亦我所欲也；二者不可得兼，舍生而取义者也。”（《孟子•告子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    寡助之至，亲戚畔之；多助之至，天下顺之。以天下之所顺，攻亲戚之所畔，故君子有不战，战必胜矣。（《孟子•公孙丑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今王田猎於此，百姓闻王车马之音，见弱旄之美，举欣欣然有喜色而相告曰：“吾王庶几无疾病与？何以能田猎也？”    此无他，与民同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吾王之好田猎，夫何使我至於此极也！父子不相见，兄弟妻子离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百姓闻王钟鼓之声，管籥之音，举疾首蹙頞而相告曰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完成</w:t>
      </w:r>
      <w:r>
        <w:rPr/>
        <w:t>12——19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章曰：“尧以天下与舜，有诸？”孟子曰：“否。天子不能以天下与人。”  “然则舜有天下也，孰与之？”曰：“天与之。”    “天与之者，谆谆然命之乎？”    曰：“否。天不言，以行与事示之而已矣。” 曰：“以行与事示之者，如之何？”曰：“天子能荐人於天，不能使天与之天下，    诸侯能荐人於天子，不能使天子与之诸侯；大夫能荐人于诸侯，    不能使诸侯与之大夫。昔者尧荐舜於天而天受之，暴之於民而民受之。    故曰：‘天不言，以行与事示之而已矣。’”    曰：“敢问：‘荐之於天而天受之，暴之於民而民受之’，如何？”    曰：“使之主祭而百神享之，是天受之，使之主事而事治，百姓安之，    是民受之也。天与之，人与之。故曰：‘天子不能以天下与人。’舜相尧二十有八载，非人之所能为也，天也。尧崩，三年之丧毕，舜避尧之子於南河之南。天下诸侯朝觐者，不之尧之子而之舜，讼狱者，不之尧之子而之舜；讴歌者，不讴歌尧之子而讴歌舜。故曰：‘天也。’    夫然後之中国，践天子位焉。而居尧之宫，逼尧之子：是篡也，非天与也。《泰誓》曰：‘天视自我民视，天听自我民听。’此之谓也。”（《孟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加点词解释有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谆谆然命（命令）之乎？</w:t>
      </w:r>
      <w:r>
        <w:rPr/>
        <w:t>B</w:t>
      </w:r>
      <w:r>
        <w:rPr/>
        <w:t>、以行与事示（显示）之而已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践（登上）天子位焉</w:t>
      </w:r>
      <w:r>
        <w:rPr/>
        <w:t>D</w:t>
      </w:r>
      <w:r>
        <w:rPr/>
        <w:t>、使之主祭而百神享之，是天受（接受）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下列句中的“暴”与“暴之于民”中的“暴”意思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虽又槁暴，不复挺者</w:t>
      </w:r>
      <w:r>
        <w:rPr/>
        <w:t>B</w:t>
      </w:r>
      <w:r>
        <w:rPr/>
        <w:t>、性行暴如雷</w:t>
      </w:r>
      <w:r>
        <w:rPr/>
        <w:t>C</w:t>
      </w:r>
      <w:r>
        <w:rPr/>
        <w:t>、暴霜露，斩荆棘</w:t>
      </w:r>
      <w:r>
        <w:rPr/>
        <w:t>D</w:t>
      </w:r>
      <w:r>
        <w:rPr/>
        <w:t>、忠义暴于朝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另点词与“舜相尧二十有八载”中“相”用法不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牖其前以通明</w:t>
      </w:r>
      <w:r>
        <w:rPr/>
        <w:t>B</w:t>
      </w:r>
      <w:r>
        <w:rPr/>
        <w:t>、士无贤不肖，皆谦而礼交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军中皆不敢以说书目敬亭</w:t>
      </w:r>
      <w:r>
        <w:rPr/>
        <w:t>D</w:t>
      </w:r>
      <w:r>
        <w:rPr/>
        <w:t>、夫五人之死，去今之墓而葬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与“天下诸侯朝觐者”句式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以勇气闻于诸侯</w:t>
      </w:r>
      <w:r>
        <w:rPr/>
        <w:t>B</w:t>
      </w:r>
      <w:r>
        <w:rPr/>
        <w:t>、缚者何为者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比及三年，可使有勇</w:t>
      </w:r>
      <w:r>
        <w:rPr/>
        <w:t>D</w:t>
      </w:r>
      <w:r>
        <w:rPr/>
        <w:t>、石之铿然有声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下面句子在文中的意思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/</w:t>
      </w:r>
      <w:r>
        <w:rPr/>
        <w:t>大夫能荐人于诸侯，    不能使诸侯与之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夫可以向诸侯推荐人，却不能强迫诸侯把大夫的职位授予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夫能够将人才举荐给诸侯，却不能使诸侯还给他一个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/</w:t>
      </w:r>
      <w:r>
        <w:rPr/>
        <w:t>天视自我民视，天听自我民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意为天的视听由民的视听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意为天的视听由民的视听表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把下面的句子译成现代汉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/</w:t>
      </w:r>
      <w:r>
        <w:rPr/>
        <w:t>讼狱者，不之尧之子而之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/</w:t>
      </w:r>
      <w:r>
        <w:rPr/>
        <w:t>而居尧之宫，逼尧之子：是篡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文中说舜有天下，不是尧给的，也不是篡夺的，而是天给的，从全文内容看，舜的天下实质上是谁给的？请用原文句子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从本文看，孟子理想的天子应具备怎样的才干？（用文中句子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y     h o    yu     l      yu      c          j        2</w:t>
      </w:r>
      <w:r>
        <w:rPr/>
        <w:t>、</w:t>
      </w:r>
      <w:r>
        <w:rPr/>
        <w:t>A</w:t>
      </w:r>
      <w:r>
        <w:rPr/>
        <w:t>、差不多</w:t>
      </w:r>
      <w:r>
        <w:rPr/>
        <w:t>B</w:t>
      </w:r>
      <w:r>
        <w:rPr/>
        <w:t>、告诉，“之乎”的合音，义为这样的事吗？</w:t>
      </w:r>
      <w:r>
        <w:rPr/>
        <w:t>C</w:t>
      </w:r>
      <w:r>
        <w:rPr/>
        <w:t>、回答</w:t>
      </w:r>
      <w:r>
        <w:rPr/>
        <w:t>D</w:t>
      </w:r>
      <w:r>
        <w:rPr/>
        <w:t>、收紧，缩着，鼻梁</w:t>
      </w:r>
      <w:r>
        <w:rPr/>
        <w:t>3</w:t>
      </w:r>
      <w:r>
        <w:rPr/>
        <w:t>、</w:t>
      </w:r>
      <w:r>
        <w:rPr/>
        <w:t>B/C/D4</w:t>
      </w:r>
      <w:r>
        <w:rPr/>
        <w:t>、</w:t>
      </w:r>
      <w:r>
        <w:rPr/>
        <w:t>C5|A</w:t>
      </w:r>
      <w:r>
        <w:rPr/>
        <w:t>、介词结构后置，大王把他爱好音乐的事告诉我</w:t>
      </w:r>
      <w:r>
        <w:rPr/>
        <w:t>B</w:t>
      </w:r>
      <w:r>
        <w:rPr/>
        <w:t>、被动句，另一天，孟子被齐宣王召见</w:t>
      </w:r>
      <w:r>
        <w:rPr/>
        <w:t>6</w:t>
      </w:r>
      <w:r>
        <w:rPr/>
        <w:t>、</w:t>
      </w:r>
      <w:r>
        <w:rPr/>
        <w:t>A7</w:t>
      </w:r>
      <w:r>
        <w:rPr/>
        <w:t>、《孟子•梁惠王下》，齐宣王“好乐”“独乐乐，与人乐乐，孰乐”与民同乐</w:t>
      </w:r>
      <w:r>
        <w:rPr/>
        <w:t>8</w:t>
      </w:r>
      <w:r>
        <w:rPr/>
        <w:t>、君王沉缅于“独乐”“与少乐乐”的安乐享受，必然会荒于国事，另重对百姓的盘剥，繁重的税赋徭役将给百姓造成“父子不相见，兄弟妻子离散”、田园荒芜、骨肉分离的灾难，因此，百姓闻乐色变、“举疾首蹙頞  ”</w:t>
      </w: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C10</w:t>
      </w:r>
      <w:r>
        <w:rPr/>
        <w:t>、“今之乐”指齐王所好的“世俗之乐”，“古之乐”指先王所好的治国之乐。从内容上讲，两者根本不是一回事，但若能与民同乐，无论是“今之乐”还是“古之乐”，都能达到施仁政，“王天下”的目的。孟子从这个角度立论，所以对齐宣王说“今之乐犹古之乐”，其目的是要奉劝齐宣王“与民同乐”，施行仁政。</w:t>
      </w:r>
      <w:r>
        <w:rPr/>
        <w:t>11</w:t>
      </w:r>
      <w:r>
        <w:rPr/>
        <w:t>、</w:t>
      </w:r>
      <w:r>
        <w:rPr/>
        <w:t>A</w:t>
      </w:r>
      <w:r>
        <w:rPr/>
        <w:t>、舍生取义</w:t>
      </w:r>
      <w:r>
        <w:rPr/>
        <w:t>B</w:t>
      </w:r>
      <w:r>
        <w:rPr/>
        <w:t>、得道多助，失道寡助</w:t>
      </w:r>
      <w:r>
        <w:rPr/>
        <w:t>C</w:t>
      </w:r>
      <w:r>
        <w:rPr/>
        <w:t>、与民同乐</w:t>
      </w:r>
      <w:r>
        <w:rPr/>
        <w:t>D</w:t>
      </w:r>
      <w:r>
        <w:rPr/>
        <w:t>、妻离子散</w:t>
      </w:r>
      <w:r>
        <w:rPr/>
        <w:t>E</w:t>
      </w:r>
      <w:r>
        <w:rPr/>
        <w:t>、疾首蹙頞</w:t>
      </w:r>
      <w:r>
        <w:rPr/>
        <w:t>12</w:t>
      </w:r>
      <w:r>
        <w:rPr/>
        <w:t>、</w:t>
      </w:r>
      <w:r>
        <w:rPr/>
        <w:t>A13</w:t>
      </w:r>
      <w:r>
        <w:rPr/>
        <w:t>、</w:t>
      </w:r>
      <w:r>
        <w:rPr/>
        <w:t>D14</w:t>
      </w:r>
      <w:r>
        <w:rPr/>
        <w:t>、</w:t>
      </w:r>
      <w:r>
        <w:rPr/>
        <w:t>B15</w:t>
      </w:r>
      <w:r>
        <w:rPr/>
        <w:t>、</w:t>
      </w:r>
      <w:r>
        <w:rPr/>
        <w:t>D16</w:t>
      </w:r>
      <w:r>
        <w:rPr/>
        <w:t>、</w:t>
      </w:r>
      <w:r>
        <w:rPr/>
        <w:t>AB17</w:t>
      </w:r>
      <w:r>
        <w:rPr/>
        <w:t>、打官司的人不到尧的儿子那儿去而到舜那儿去</w:t>
      </w:r>
      <w:r>
        <w:rPr/>
        <w:t>/</w:t>
      </w:r>
      <w:r>
        <w:rPr/>
        <w:t>如果住尧的宫殿，逼走尧的儿子，那是篡位。</w:t>
      </w:r>
      <w:r>
        <w:rPr/>
        <w:t>18</w:t>
      </w:r>
      <w:r>
        <w:rPr/>
        <w:t>、实质上是人给的。“天与之，人与之。故曰：天子不能以天下与人。”</w:t>
      </w:r>
      <w:r>
        <w:rPr/>
        <w:t>19</w:t>
      </w:r>
      <w:r>
        <w:rPr/>
        <w:t>、使之主事而事治，百姓安之，    是民受之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7:00Z</dcterms:created>
  <dc:creator>USER</dc:creator>
  <dc:description/>
  <dc:language>en-US</dc:language>
  <cp:lastModifiedBy>USER</cp:lastModifiedBy>
  <dcterms:modified xsi:type="dcterms:W3CDTF">2007-03-25T12:49:00Z</dcterms:modified>
  <cp:revision>2</cp:revision>
  <dc:subject/>
  <dc:title>庄暴见孟子</dc:title>
</cp:coreProperties>
</file>