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《孟子见梁襄王》教学实录（片断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上课班级：江苏省梅村高级中学高三（</w:t>
      </w: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）班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上课教师：孟庆洁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一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《孟子见梁襄王》一文很短，但短并不意味简单。下面大家把文章看一遍，把你认为应该学习掌握的字词句重点内容梳理出来，要尽可能地分类清晰，然后讲给同学听，要争取讲满两分钟，当然你可以向同学提问，同学们也可以向你提问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①：我觉得这课的字词句方面应重点注意这几方面内容：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通假字，“卒”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猝”读</w:t>
      </w:r>
      <w:r>
        <w:rPr>
          <w:rFonts w:cs="宋体;SimSun" w:ascii="宋体;SimSun" w:hAnsi="宋体;SimSun"/>
          <w:color w:val="000000"/>
          <w:sz w:val="22"/>
          <w:szCs w:val="22"/>
        </w:rPr>
        <w:t>cù</w:t>
      </w:r>
      <w:r>
        <w:rPr>
          <w:rFonts w:ascii="宋体;SimSun" w:hAnsi="宋体;SimSun" w:cs="宋体;SimSun"/>
          <w:color w:val="000000"/>
          <w:sz w:val="22"/>
          <w:szCs w:val="22"/>
        </w:rPr>
        <w:t>，“浡”通“勃”读</w:t>
      </w:r>
      <w:r>
        <w:rPr>
          <w:rFonts w:cs="宋体;SimSun" w:ascii="宋体;SimSun" w:hAnsi="宋体;SimSun"/>
          <w:color w:val="000000"/>
          <w:sz w:val="22"/>
          <w:szCs w:val="22"/>
        </w:rPr>
        <w:t>bó</w:t>
      </w:r>
      <w:r>
        <w:rPr>
          <w:rFonts w:ascii="宋体;SimSun" w:hAnsi="宋体;SimSun" w:cs="宋体;SimSun"/>
          <w:color w:val="000000"/>
          <w:sz w:val="22"/>
          <w:szCs w:val="22"/>
        </w:rPr>
        <w:t>，奋发，振作义，“由”通“犹”；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疑问句，如“恶乎定？”疑问的标志在“恶”字上，读</w:t>
      </w:r>
      <w:r>
        <w:rPr>
          <w:rFonts w:cs="宋体;SimSun" w:ascii="宋体;SimSun" w:hAnsi="宋体;SimSun"/>
          <w:color w:val="000000"/>
          <w:sz w:val="22"/>
          <w:szCs w:val="22"/>
        </w:rPr>
        <w:t>wū</w:t>
      </w:r>
      <w:r>
        <w:rPr>
          <w:rFonts w:ascii="宋体;SimSun" w:hAnsi="宋体;SimSun" w:cs="宋体;SimSun"/>
          <w:color w:val="000000"/>
          <w:sz w:val="22"/>
          <w:szCs w:val="22"/>
        </w:rPr>
        <w:t>，解为“怎么”义，“孰能一之？”标志在“孰”字上，解为“谁”，“王知夫苗乎？”标志在语气词“乎”字上，“沛然谁能御之？”标志在“谁”字上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你讲得既清楚又严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②：“天下恶乎定”中的“乎”是介词，还是助词？“则苗然兴之矣”的“之”是解作代词，还是解作音节助词？我请孟老师解释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在语义上“乎”字靠“恶”字近，另外它后边的“定”字是动词，所以解作助词好。“之”作音节助词，若将其拿掉，读该句有残缺感，而且无实在意义。文中这句话即使拿掉“之”也不觉有残缺感。“之”作代词可解作“兴的样子”，“兴的状态”。这是我的意见，不知当否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③：前面的同学基本说到了，我没什么说的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同学们可以向许云提问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④：这篇文章第一段写的是后发生的事。请许云同学回答为什么这样写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陶凯问的是有水平的。我还没搞清文章是否是倒叙，这个问题，我们可以留着后面讨论。现在谈的话题还是文字的疏通。我要补充的重点掌握的还有文中两个“就” 字和两个“望”字意思的区别，三个概念“人君”、“人牧”、“嗜杀人者”的不同含义。大家要特别注意“就之而不见所畏焉”的“畏”字的含义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⑤：“畏”应解作“敬畏”，又敬重又畏惧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解得好。这里边重在“敬”上，从语气上看孟子认为梁襄王亦在“嗜杀人者”之列，难道嗜杀人者还不令人畏惧吗？为什么还说“就之而不见畏焉”呢？显然在孟子看来“人牧”不可能令人敬畏，而“人君”才能令人敬畏，这就更好地印证了前面一句话“望之不似人君”。所以有的书上把这个“畏”字解释成“害怕”、“畏惧”是错误的。这样经过推敲我们对字句含义的理解的就透彻了，下面我们再把课文读一遍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：（通读课文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下面还有时间来研究课文，我们还可以就课文的内容，孟子的思想，孟子言说的技巧作一番探讨，或许会发现一些问题。我要求每个同学至少要提出两个问题，要有质量的问题，你可以指定谁来回答，让谁回答可以早点通知，让人家有准备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二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昨天布置大家针对《孟子见梁襄王》每人提出两个有价值的问题，现在给大家两分钟，把自己所提出的问题梳理一下，被指回答的同学也把自己的回答梳理一下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陶凯同学昨天提的问题，如何回答？昨天许云同学思考不足，欲请王原回答，王原你看怎么样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①：其实陶凯所说的课文的那句话并没有提前，文章所用的叙述顺序是正常的，是由孟子见梁襄王出来后向别人转述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②：我还是坚持认为是倒叙，不知谁能支持我的看法。沈艳怎么看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③：我赞成王原的看法。（大家笑）文中“语人曰”后面用的引号直用到文章结束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④：“出，语人曰：‘望之不似人君，就之而不见所畏焉”这句话并非倒叙。《孟子见梁襄王》一文，记叙的是孟子见梁襄王以后对别人的讲的话，是孟子的口述而并非真正的孟子与梁襄王的直接对话，因此开头并非倒叙。（鼓掌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我似乎觉得沈艳、王原、陈钰耀说得很有道理，我前后赞同了两种意见，我像棵墙头草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⑤：“望之不似人君，就之而见所畏焉。”这句话有何深意？请周贤君回答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⑥：从原文的三问三答来看，梁襄王不太懂治国之道，又没主见，我认为梁襄王这种人不适合当国君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⑦：在孟子的谈话中，有多个前引号，但只有一个后引号，为什么？请许科回答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⑧：我对标点知识不太了解，我猜测一下，大概因为全文为孟子所说之话，所以只用一个后引号，又因为那几句话单独提出出来，为表强调所以都加了前引号。我说得不一定对，让孟老师说。（笑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许科还是有所领悟，但不很准确。这种多前引一后引的引号用法是规定允许的，即在被引的话分成了若干段的时候就可以“多前引一后引”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⑨：关于此文是顺叙还是倒叙我作个回答，我认为是顺叙。如果是倒叙则第一自然段一结束就该加后引号，但后引号在文章末尾才出现。我接着提两个问题：一、李贽评论此文时为什么说“‘出，语人’最有意味”？二，文中“嗜杀人者”中的“嗜”可否改为“好”，为什么？我请孟老师回答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 “出，语人”的意味，我感觉，一表现了孟子见了梁襄王之后的态度感觉异常强烈，梁襄王为一“人牧”似比孟子的想象还要差得多。这个可怕的现实摆在了欲推行 “仁政”的孟子面前，他是何心情呢？再有李贽也说“正为‘今之天下之人牧，未有不嗜杀人者’，故为‘天下之人牧’告耳。”这话什么意思？孟子是只告诉听他告诉的那个人吗，还是告诉所有的人牧，还是告诉天下所有的人？前面学过《孔孟》一文，说“孟子凡事紧张”，“出，语人”难道还看不出孟子紧张的心情吗？至于“嗜”与“好”的区别，我想一是色彩上，“好”为中性，“嗜”为贬意，二是“嗜”比“好”程度更深。这个问题小缪老师会比我说得更清楚，她是硕士，专门研究语言的，会给大家满意的回答。（鼓掌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（缪兰芬）：我基本同意孟老师的看法。“好”的对象即它的宾语常是中性的，如“好”（美）是褒的，“好（色）”是贬的，而“嗜”的宾语是贬意的，如“嗜（贪）”、“嗜（赌）”，这都很清楚，可见孟子说杀人者用“嗜”是十分准确的。（鼓掌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（孟）：刚才我们提到明代思想家李贽对孟子文章的评论，在这段话的后面，说到“说至此，暴者亦当仁矣。”我问大家“暴者”应当指谁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⑩：应指孟子，孟子是暴露现实的人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：我认为“暴者”指的是李贽当代的统治者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我非常赞同陈蜜的看法，李贽读史不离现实，借古讽今也往往是思想家们为文的宗旨。文后还为我们摘录了一段王夫之的评论，大家看一遍。在王夫之看来“嗜杀人者”有一共同心理，是什么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（齐）：“好战乐杀以快其凶性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兽心用事的“嗜杀人者”的信条是“宁叫我负天下人，——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（齐）：不叫天下人负我！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说这话的曹操不是杀了为他疗疾的华佗，为他出谋的杨修，为他杀猪而宴的主人吗？中国历史上的杀人酷刑不也能说明“乐杀”之性吗？商鞅挨了车裂，岳飞受了绞杀，袁崇焕遭了凌迟……而“嗜”的历史如何延续，自待后人评说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课后讨论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缪兰芬：这样的课有些意思，同学们的思维很活跃，思路很开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孟庆洁：他们的想法我们无法事先都知道，我们在课前只能定个大体的教学目标方向和方式，进入课堂教学状态以后，我们就得听他们的了。这篇文章这么短，他们却能发现好多问题，像是否倒叙，引号问题是我没想到的，而对李贽和王夫之的评论的思考他们没有我想得多，也许我是个成年人的缘故吧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缪兰芬想，若这么上课，教师会有本质的不同，要求要高许多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孟庆洁：是的，真有些和学生一心一意了，心态感受都不同了。也许孔夫子当年和他的学生在杏树下上课就是这种感觉吧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缪兰芬：教学的真髓到底是什么？是“完成教学”吗？我看不是；是“教学生成”，是“正在发生着”的状态，是预设下的生成，在生成中创新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孟庆洁：是教师和学生共同期盼并共同营造的状态。营造这种状态的因素是什么？在他们提出标点符号的问题时，已有的知识起到了诱发作用，有了新发现的冲动和欲望，我发现有不少同学卷到这个“冲动”里了。他们在提出是否倒叙的问题时，更表现了质疑的精神。你看，在我一再强调是“倒叙”时，竟有四个同学表示反对，理由阐述非常充分。虽然像这样讨论还不是很彻底，还无法达到理想的境界，但却是在他们和我的愿望世界里。在这里需要激动，需要理解，需要有心里的默契。感受课上的状态，又象理性的，又象感性的。这便是维系课堂生命的要素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缪兰芬：我想教师的工作应该是发现学生的兴趣，引导他们选定更有价值的兴趣主题。随着学生认识的深入，观察他们的兴趣变化，不断发展他们的兴趣主题，深化探索的过程，培养他们的逻辑思维能力和问题研究能力。教师是导演，学生是演员，收获在过程中。当前亟待提高的是我们教师的观念和素质，教学技巧可以通过实践不断完善。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10:00Z</dcterms:created>
  <dc:creator>fkl</dc:creator>
  <dc:description/>
  <dc:language>en-US</dc:language>
  <cp:lastModifiedBy>USER</cp:lastModifiedBy>
  <dcterms:modified xsi:type="dcterms:W3CDTF">2007-03-25T13:10:00Z</dcterms:modified>
  <cp:revision>2</cp:revision>
  <dc:subject/>
  <dc:title>《百合花》</dc:title>
</cp:coreProperties>
</file>