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蜀道难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李白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【学习要求】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会读文中的生字：嚱、鳧、猱、萦、参、扪、巉、湍、嗟等，会解释常见的文言词语，如：危、横、摧、扪、膺、湍、咨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2</w:t>
      </w:r>
      <w:r>
        <w:rPr/>
        <w:t>、了解李白在中国文学史和诗歌史上的地位，把握其诗歌风格特点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3</w:t>
      </w:r>
      <w:r>
        <w:rPr/>
        <w:t>、了解李白所处的时代背景、生活经历、思想特点、全面而正确的把握其诗的思想内容和感情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4</w:t>
      </w:r>
      <w:r>
        <w:rPr/>
        <w:t>、反复体味诗人鲜明的艺术个性：爆发式的情感，丰富奇特的想象和夸张，明丽变幻的意象，豪迈奔放的语言，品味意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5</w:t>
      </w:r>
      <w:r>
        <w:rPr/>
        <w:t>、了解乐府诗的基本特征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6</w:t>
      </w:r>
      <w:r>
        <w:rPr/>
        <w:t>、背诵全诗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自学指津</w:t>
      </w:r>
      <w:r>
        <w:rPr>
          <w:rFonts w:ascii="黑体;SimHei" w:hAnsi="黑体;SimHei"/>
        </w:rPr>
        <w:t>]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课文基本内容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《蜀道难》一诗，大约是唐玄宗天宝初年，李白第一次到长安时写的。</w:t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400"/>
        <w:ind w:left="0" w:firstLine="539"/>
        <w:jc w:val="left"/>
        <w:rPr/>
      </w:pPr>
      <w:r>
        <w:rPr/>
        <w:t>《蜀道难》这个题目是袭用乐府古题《古蜀道难》而写。《古蜀道难》传统的内容就是描写蜀道的险阻难行的。据说，当时友人王炎要入蜀漫游，李白先写了一篇《剑阁赋》，后又写了这篇《蜀道难》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蜀道诗人并未登过，但诗人却展开丰富的想象，着力描绘了蜀道上惊险奇丽的山川风光，并以山川的险恶告诫当朝者，表现了诗人对社会的某些忧虑与关切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2</w:t>
      </w:r>
      <w:r>
        <w:rPr/>
        <w:t>、重点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李白是继屈原之后，我国古代最伟大的浪漫主义诗人，热情蓬勃的思想感情，瑰丽雄奇的山川风光，变幻莫测的想象，明快豪放的语言，灵动流转的笔法，从内容到形式，他都表现出了唐代昂扬向上的时代精神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第一，炽热奔放，豪迈俊爽的情感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本诗感情豪迈，气魄宏大，给人强烈的震撼力。开头一句：噫吁戏，蜀道之难，难于上青天，劈面而来，直抒胸臆，定下全文感情基调，中间、结尾各出现一次，不仅贯串全诗始终。而且间隔反复，使内容层层深入，有一唱三叹之功效：一叹蜀道之高，二叹蜀道之险，三叹蜀中战祸之烈。如此反复的咏叹，不仅主旨突出，情感奔放豪迈，而且富有音乐的回环美，产生了强烈的艺术感染力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第二：大气磅礴、雄奇险峻的壮景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诗人运用大胆的想象，夸张和神话，以变化莫测的笔法，描绘了那令人神往的“太白鸟道”、“天梯石栈”，千山飞瀑，万壑雷鸣，“枯松倒挂”的绝壁，“冲波逆折”的回川、“扪参历井”的青泥岭，“峥嵘崔嵬”的剑门关，这一系列的意象，艺术地展现了古老蜀道峥嵘、逶迤、高峻、雄奇的山水画卷。让读者激发起了对大自然、对祖国山河的热爱之情。</w:t>
      </w:r>
    </w:p>
    <w:p>
      <w:pPr>
        <w:pStyle w:val="2"/>
        <w:tabs>
          <w:tab w:val="clear" w:pos="420"/>
          <w:tab w:val="left" w:pos="7200" w:leader="none"/>
        </w:tabs>
        <w:spacing w:lineRule="exact" w:line="400" w:before="0" w:after="0"/>
        <w:ind w:firstLine="539"/>
        <w:jc w:val="left"/>
        <w:rPr/>
      </w:pPr>
      <w:r>
        <w:rPr/>
        <w:t>当然，环境气氛的悲凉，政治形势的险恶，也体现了诗人之敏感和对唐王朝命运的关注和对友人的关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第三、奔放自由的情感，变幻莫测的奇景与差参错落之诗句的统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这首诗，语句有三字一句、四字一句、五字一句，最长的十一字一句。这些长短不齐的语句，构成了不同的语气，形成了不同的长度，非常完美地表达了诗人自由奔泻、灵动多变、雄浑豪迈的感情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3</w:t>
      </w:r>
      <w:r>
        <w:rPr/>
        <w:t>、难点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《蜀道难》为李白的代表作之一，但关于该诗的寓意，历来有不同的解说。</w:t>
      </w:r>
      <w:r>
        <w:rPr>
          <w:rFonts w:ascii="宋体;SimSun" w:hAnsi="宋体;SimSun" w:cs="宋体;SimSun"/>
        </w:rPr>
        <w:t>①</w:t>
      </w:r>
      <w:r>
        <w:rPr/>
        <w:t>罪严武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</w:t>
      </w:r>
      <w:r>
        <w:rPr/>
        <w:t>讽玄宗入蜀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/>
        <w:t>即事成篇说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</w:t>
      </w:r>
      <w:r>
        <w:rPr/>
        <w:t>送友人入蜀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 </w:t>
      </w:r>
      <w:r>
        <w:rPr/>
        <w:t>寓功业难成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典题例析</w:t>
      </w:r>
      <w:r>
        <w:rPr>
          <w:rFonts w:ascii="黑体;SimHei" w:hAnsi="黑体;SimHei"/>
        </w:rPr>
        <w:t>]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例题：</w:t>
      </w:r>
      <w:r>
        <w:rPr/>
        <w:t>1</w:t>
      </w:r>
      <w:r>
        <w:rPr/>
        <w:t>、阅读下列一首诗，然后回答问题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题李凝幽居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贾岛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闲居少邻并，草径人荒原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鸟宿池边树，僧敲月下门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过桥分野色，移石动云根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暂去还来此，幽期不负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对这首诗中的语句的解说，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题李凝幽居”中的“题”的意思是“写”，“幽居”的意思是僻静的居处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闲居”句中“少邻并”的意思是说李凝自小就有邻居紧挨着作伴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僧敲”句中的“敲”，传说也曾想作“推”，“推敲”一词来源于此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幽期”句中的“幽期”指归隐的约定，“不负言”表示不违背诺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解析：这道题侧重考查对这首诗词句的理解，能力层级为</w:t>
      </w:r>
      <w:r>
        <w:rPr/>
        <w:t xml:space="preserve">B </w:t>
      </w:r>
      <w:r>
        <w:rPr/>
        <w:t>级。</w:t>
      </w:r>
      <w:r>
        <w:rPr/>
        <w:t>ACD</w:t>
      </w:r>
      <w:r>
        <w:rPr/>
        <w:t>三项的词句解说都很恰当。而</w:t>
      </w:r>
      <w:r>
        <w:rPr/>
        <w:t>B</w:t>
      </w:r>
      <w:r>
        <w:rPr/>
        <w:t>项中将“少邻并”中的“少”理解为“自小”，将这一句解释为“自小就有邻居挨着作伴”，是错误的。从这一联看，主要是写出李凝居住处的幽静，从全诗来看，也着重写李凝的“幽居”，所以这里的“少”不应理解成“自小”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/>
        <w:t>）</w:t>
      </w:r>
      <w:r>
        <w:rPr/>
        <w:t>,</w:t>
      </w:r>
      <w:r>
        <w:rPr/>
        <w:t>而是应该看作是数量不多的（</w:t>
      </w:r>
      <w:r>
        <w:rPr/>
        <w:t>sh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。这句的正确解说应为“李凝居住的地方很少有邻居挨着作伴”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2</w:t>
      </w:r>
      <w:r>
        <w:rPr/>
        <w:t>、阅读下列一首诗，然后回答问题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rPr/>
      </w:pPr>
      <w:r>
        <w:rPr/>
        <w:t>春夜洛城闻笛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rPr/>
      </w:pPr>
      <w:r>
        <w:rPr/>
        <w:t>李白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center"/>
        <w:rPr/>
      </w:pPr>
      <w:r>
        <w:rPr/>
        <w:t>谁家玉笛暗飞声，散入春风满洛城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rPr/>
      </w:pPr>
      <w:r>
        <w:rPr/>
        <w:t>此夜曲中闻折柳，何人不起故园情？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前人在评论这首诗时曾说，“折柳”二字是全诗的关键。诗中“折柳”的寓意是什么？你是否同意“关键”之说？为什么？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答案：“折柳”这首曲子寓有惜别怀远之意。本诗抒写了思乡之情，而这种思乡之情是从听到“折柳”曲的笛声引起的，可见“折柳”是全诗关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解析：本题重点是考查考生鉴赏文学作品的形象、语言和表达技巧的能力，能力级为</w:t>
      </w:r>
      <w:r>
        <w:rPr/>
        <w:t>A</w:t>
      </w:r>
      <w:r>
        <w:rPr/>
        <w:t>级。《春夜洛城闻笛》一诗，前人《网师园唐诗选》一书中曾对此有这样的评论：“‘折柳</w:t>
      </w:r>
      <w:r>
        <w:rPr/>
        <w:t>’</w:t>
      </w:r>
      <w:r>
        <w:rPr/>
        <w:t>二字通首关键。”现在的题目也就从这儿提出。“折柳”原是指“折取柳枝”。相传，长安东有一桥名为霸桥，汉人送客到此折柳赠别，因此后世就习惯用“折柳”来作为赠别或送别之词。但从本诗“此夜曲中闻折柳”一句来看，此处的“折柳”是一首曲子。其实“折柳”即“折杨柳”曲的省称，这首曲往往用来表示惜别怀远之情。本诗描写的是：春宵人静之时，作者忽然听到了一阵悠扬的笛声，仔细一听，这笛声乃“折柳”曲。作者由“折柳”曲想到，此时正是折柳的季节了，春天已到而自己却还漂泊在外，不禁更引起了思乡之情。可见，“折柳</w:t>
      </w:r>
      <w:r>
        <w:rPr/>
        <w:t>’</w:t>
      </w:r>
      <w:r>
        <w:rPr/>
        <w:t>在诗中寓有惜别怀远之意。这首诗着重写作者的一种思乡之情。作者的思乡之情，从诗中看，又恰恰是由听到“折柳”曲后而引起的。所以说，“折柳”在诗中的地位实为重要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自主评价</w:t>
      </w:r>
      <w:r>
        <w:rPr>
          <w:rFonts w:ascii="黑体;SimHei" w:hAnsi="黑体;SimHei"/>
        </w:rPr>
        <w:t>]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ascii="黑体;SimHei" w:hAnsi="黑体;SimHei"/>
        </w:rPr>
      </w:pPr>
      <w:r>
        <w:rPr>
          <w:rFonts w:ascii="黑体;SimHei" w:hAnsi="黑体;SimHei"/>
        </w:rPr>
        <w:t>语言知识和语言表达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下列加点字注音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</w:t>
      </w:r>
      <w:r>
        <w:rPr>
          <w:em w:val="underDot"/>
        </w:rPr>
        <w:t>吁戏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ū</w:t>
      </w:r>
      <w:r>
        <w:rPr/>
        <w:t xml:space="preserve">  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鱼</w:t>
      </w:r>
      <w:r>
        <w:rPr>
          <w:em w:val="underDot"/>
        </w:rPr>
        <w:t>凫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横</w:t>
      </w:r>
      <w:r>
        <w:rPr/>
        <w:t>绝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</w:t>
      </w:r>
      <w:r>
        <w:rPr>
          <w:em w:val="underDot"/>
        </w:rPr>
        <w:t>猿猱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 r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崔</w:t>
      </w:r>
      <w:r>
        <w:rPr>
          <w:em w:val="underDot"/>
        </w:rPr>
        <w:t>嵬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em w:val="underDot"/>
        </w:rPr>
        <w:t>栈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</w:t>
      </w:r>
      <w:r>
        <w:rPr>
          <w:em w:val="underDot"/>
        </w:rPr>
        <w:t>扪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 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巉</w:t>
      </w:r>
      <w:r>
        <w:rPr/>
        <w:t>岩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飞</w:t>
      </w:r>
      <w:r>
        <w:rPr>
          <w:em w:val="underDot"/>
        </w:rPr>
        <w:t>湍</w:t>
      </w:r>
      <w:r>
        <w:rPr/>
        <w:t>（</w:t>
      </w:r>
      <w:r>
        <w:rPr/>
        <w:t>t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</w:t>
      </w:r>
      <w:r>
        <w:rPr>
          <w:em w:val="underDot"/>
        </w:rPr>
        <w:t>吮</w:t>
      </w:r>
      <w:r>
        <w:rPr/>
        <w:t>血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咨嗟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喧豗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2</w:t>
      </w:r>
      <w:r>
        <w:rPr/>
        <w:t>、下列各组词语中，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晋升</w:t>
      </w:r>
      <w:r>
        <w:rPr>
          <w:rFonts w:eastAsia="Times New Roman"/>
        </w:rPr>
        <w:t xml:space="preserve">    </w:t>
      </w:r>
      <w:r>
        <w:rPr/>
        <w:t>委曲求全</w:t>
      </w:r>
      <w:r>
        <w:rPr>
          <w:rFonts w:eastAsia="Times New Roman"/>
        </w:rPr>
        <w:t xml:space="preserve">    </w:t>
      </w:r>
      <w:r>
        <w:rPr/>
        <w:t>联翩</w:t>
      </w:r>
      <w:r>
        <w:rPr>
          <w:rFonts w:eastAsia="Times New Roman"/>
        </w:rPr>
        <w:t xml:space="preserve">    </w:t>
      </w:r>
      <w:r>
        <w:rPr/>
        <w:t>虚与委蛇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帽檐</w:t>
      </w:r>
      <w:r>
        <w:rPr>
          <w:rFonts w:eastAsia="Times New Roman"/>
        </w:rPr>
        <w:t xml:space="preserve">    </w:t>
      </w:r>
      <w:r>
        <w:rPr/>
        <w:t>骨鲠在喉</w:t>
      </w:r>
      <w:r>
        <w:rPr>
          <w:rFonts w:eastAsia="Times New Roman"/>
        </w:rPr>
        <w:t xml:space="preserve">    </w:t>
      </w:r>
      <w:r>
        <w:rPr/>
        <w:t>肄业</w:t>
      </w:r>
      <w:r>
        <w:rPr>
          <w:rFonts w:eastAsia="Times New Roman"/>
        </w:rPr>
        <w:t xml:space="preserve">    </w:t>
      </w:r>
      <w:r>
        <w:rPr/>
        <w:t>声名狼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天籁</w:t>
      </w:r>
      <w:r>
        <w:rPr>
          <w:rFonts w:eastAsia="Times New Roman"/>
        </w:rPr>
        <w:t xml:space="preserve">    </w:t>
      </w:r>
      <w:r>
        <w:rPr/>
        <w:t>罄竹难书</w:t>
      </w:r>
      <w:r>
        <w:rPr>
          <w:rFonts w:eastAsia="Times New Roman"/>
        </w:rPr>
        <w:t xml:space="preserve">    </w:t>
      </w:r>
      <w:r>
        <w:rPr/>
        <w:t>装潢</w:t>
      </w:r>
      <w:r>
        <w:rPr>
          <w:rFonts w:eastAsia="Times New Roman"/>
        </w:rPr>
        <w:t xml:space="preserve">    </w:t>
      </w:r>
      <w:r>
        <w:rPr/>
        <w:t>一枕黄粱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葱茏</w:t>
      </w:r>
      <w:r>
        <w:rPr>
          <w:rFonts w:eastAsia="Times New Roman"/>
        </w:rPr>
        <w:t xml:space="preserve">    </w:t>
      </w:r>
      <w:r>
        <w:rPr/>
        <w:t>火中取栗</w:t>
      </w:r>
      <w:r>
        <w:rPr>
          <w:rFonts w:eastAsia="Times New Roman"/>
        </w:rPr>
        <w:t xml:space="preserve">    </w:t>
      </w:r>
      <w:r>
        <w:rPr/>
        <w:t>气概</w:t>
      </w:r>
      <w:r>
        <w:rPr>
          <w:rFonts w:eastAsia="Times New Roman"/>
        </w:rPr>
        <w:t xml:space="preserve">     </w:t>
      </w:r>
      <w:r>
        <w:rPr/>
        <w:t>循规道距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3</w:t>
      </w:r>
      <w:r>
        <w:rPr/>
        <w:t>、下列加点词语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</w:t>
      </w:r>
      <w:r>
        <w:rPr>
          <w:em w:val="underDot"/>
        </w:rPr>
        <w:t>尔</w:t>
      </w:r>
      <w:r>
        <w:rPr/>
        <w:t>来四万八千岁（尔，那，指开国之初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扪</w:t>
      </w:r>
      <w:r>
        <w:rPr>
          <w:em w:val="underDot"/>
        </w:rPr>
        <w:t>参</w:t>
      </w:r>
      <w:r>
        <w:rPr/>
        <w:t>历</w:t>
      </w:r>
      <w:r>
        <w:rPr>
          <w:em w:val="underDot"/>
        </w:rPr>
        <w:t>井</w:t>
      </w:r>
      <w:r>
        <w:rPr/>
        <w:t>仰胁息（参，井，皆星宿名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em w:val="underDot"/>
        </w:rPr>
        <w:t>砅</w:t>
      </w:r>
      <w:r>
        <w:rPr/>
        <w:t>崖转石万壑雷（水冲击石壁发出的响声，这里动词，冲击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所守或</w:t>
      </w:r>
      <w:r>
        <w:rPr>
          <w:em w:val="underDot"/>
        </w:rPr>
        <w:t>匪</w:t>
      </w:r>
      <w:r>
        <w:rPr/>
        <w:t>亲，化为狼刀豺（叛匪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4</w:t>
      </w:r>
      <w:r>
        <w:rPr/>
        <w:t>、下列各句中，加点成语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要创造佳绩，就必须大胆改革，勇于实践，克服</w:t>
      </w:r>
      <w:r>
        <w:rPr>
          <w:em w:val="underDot"/>
        </w:rPr>
        <w:t>畏首畏尾</w:t>
      </w:r>
      <w:r>
        <w:rPr/>
        <w:t>的保守思想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只要你能</w:t>
      </w:r>
      <w:r>
        <w:rPr>
          <w:em w:val="underDot"/>
        </w:rPr>
        <w:t>身临其境</w:t>
      </w:r>
      <w:r>
        <w:rPr/>
        <w:t>为我想一想，你就会同情我的处境，不会对我这样求全责备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没想到，由于楼房的工程质量不过关，结果造成严重事故，真是</w:t>
      </w:r>
      <w:r>
        <w:rPr>
          <w:em w:val="underDot"/>
        </w:rPr>
        <w:t>祸起萧墙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今天天气真好，我们在操场上，真是</w:t>
      </w:r>
      <w:r>
        <w:rPr>
          <w:em w:val="underDot"/>
        </w:rPr>
        <w:t>如坐春风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5</w:t>
      </w:r>
      <w:r>
        <w:rPr/>
        <w:t>、对下列古诗句中修辞手法分析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熊咆龙吟殷岩泉，慄深林兮惊层巅。（拟人、夸张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布衾多年冷似铁，娇儿恶卧踏里裂。（比喻、夸张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主人下马客在船，举酒欲饮无管弦。（互文、借代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曲罢曾教善才服，妆成每被秋娘妒。（对仗、夸张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文学常识和名句名篇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下列有关文字常识的表述，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唐代初期，诗歌创作仍受南朝诗风的影响，题材较为狭窄，追求华丽词藻。待到被称为“四杰”的王勃、杨炯、卢照邻、骆宾王的出现，才在内容和形式方面有了重大的改观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唐代诗歌的繁荣，主要体现在风格流派的多样化，比如，以王维、孟浩然为代表的山水田园派，以王昌龄、高适、岑参等为代表的边塞诗人，其中，最能反映唐代诗歌成就的是浪漫主义诗人李白，现实主义诗人杜甫和白居易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李白，唐代大诗人，字，太白，号青莲居士，有“诗仙”之称，其诗风清新飘逸，旷达自然。著有《李太白全集》。《梦游天嬤吟留别》《将进酒》《静夜思》《送元二使安西》等，是其代表作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默写名句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噫吁嚱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！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2</w:t>
      </w:r>
      <w:r>
        <w:rPr/>
        <w:t>、、地崩山摧壮土死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3</w:t>
      </w:r>
      <w:r>
        <w:rPr/>
        <w:t>、、上有六龙回日之高标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4</w:t>
      </w:r>
      <w:r>
        <w:rPr/>
        <w:t>、、又闻子规啼夜月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5</w:t>
      </w:r>
      <w:r>
        <w:rPr/>
        <w:t>、剑客峥嵘而崔嵬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李白绝句名篇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五绝名篇：《静夜思》、《玉阶怨》、《劳劳亭》、《夜下征虏亭》等；七绝名篇有《峨眉山月歌》、《黄鹤楼送孟浩然之广陵》、《早发白帝城》、《望天门山》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课文研读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阅读下列诗段，完成题目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剑阁峥嵘而崔嵬，一夫当关，万夫莫开。所守或匪亲，化为狼与豺。朝避猛虎，夕避长蛇；磨牙吮血，杀人如麻。锦城虽云乐，不如早还家。蜀道之难，难于上青天，侧身西望长咨嗟！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</w:t>
      </w:r>
      <w:r>
        <w:rPr/>
        <w:t>.</w:t>
      </w:r>
      <w:r>
        <w:rPr/>
        <w:t>加点的词解释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剑阁</w:t>
      </w:r>
      <w:r>
        <w:rPr>
          <w:em w:val="underDot"/>
        </w:rPr>
        <w:t>峥嵘</w:t>
      </w:r>
      <w:r>
        <w:rPr/>
        <w:t>而</w:t>
      </w:r>
      <w:r>
        <w:rPr>
          <w:em w:val="underDot"/>
        </w:rPr>
        <w:t>崔嵬</w:t>
      </w:r>
      <w:r>
        <w:rPr>
          <w:rFonts w:eastAsia="Times New Roman"/>
          <w:em w:val="underDot"/>
        </w:rPr>
        <w:t xml:space="preserve"> </w:t>
      </w:r>
      <w:r>
        <w:rPr/>
        <w:t>（峥嵘，山势高峻突出；崔嵬，山高大雄伟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一夫</w:t>
      </w:r>
      <w:r>
        <w:rPr>
          <w:em w:val="underDot"/>
        </w:rPr>
        <w:t>当</w:t>
      </w:r>
      <w:r>
        <w:rPr/>
        <w:t>关，万夫莫开（对着，面对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所守或匪亲，化为</w:t>
      </w:r>
      <w:r>
        <w:rPr>
          <w:em w:val="underDot"/>
        </w:rPr>
        <w:t>狼与豺</w:t>
      </w:r>
      <w:r>
        <w:rPr/>
        <w:t>（比喻叛逆的人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磨牙</w:t>
      </w:r>
      <w:r>
        <w:rPr>
          <w:em w:val="underDot"/>
        </w:rPr>
        <w:t>吮</w:t>
      </w:r>
      <w:r>
        <w:rPr/>
        <w:t>血，杀人如麻（吸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2</w:t>
      </w:r>
      <w:r>
        <w:rPr/>
        <w:t>、</w:t>
      </w:r>
      <w:r>
        <w:rPr/>
        <w:t>.</w:t>
      </w:r>
      <w:r>
        <w:rPr/>
        <w:t>下列句中加点的词解释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一夫当关，万夫</w:t>
      </w:r>
      <w:r>
        <w:rPr>
          <w:em w:val="underDot"/>
        </w:rPr>
        <w:t>莫</w:t>
      </w:r>
      <w:r>
        <w:rPr/>
        <w:t>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锦城</w:t>
      </w:r>
      <w:r>
        <w:rPr>
          <w:em w:val="underDot"/>
        </w:rPr>
        <w:t>虽</w:t>
      </w:r>
      <w:r>
        <w:rPr/>
        <w:t>云乐，不如早还家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“莫”是没有的意思</w:t>
      </w:r>
      <w:r>
        <w:rPr>
          <w:rFonts w:eastAsia="Times New Roman"/>
        </w:rPr>
        <w:t xml:space="preserve">     </w:t>
      </w:r>
      <w:r>
        <w:rPr/>
        <w:t>“虽”是虽然的意思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“莫”是没有的意思</w:t>
      </w:r>
      <w:r>
        <w:rPr>
          <w:rFonts w:eastAsia="Times New Roman"/>
        </w:rPr>
        <w:t xml:space="preserve">     </w:t>
      </w:r>
      <w:r>
        <w:rPr/>
        <w:t>“虽”是即使的意思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“莫”是没有人的意思</w:t>
      </w:r>
      <w:r>
        <w:rPr>
          <w:rFonts w:eastAsia="Times New Roman"/>
        </w:rPr>
        <w:t xml:space="preserve">   </w:t>
      </w:r>
      <w:r>
        <w:rPr/>
        <w:t>“虽”是即使的意思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“莫”是没有人的意思</w:t>
      </w:r>
      <w:r>
        <w:rPr>
          <w:rFonts w:eastAsia="Times New Roman"/>
        </w:rPr>
        <w:t xml:space="preserve">   </w:t>
      </w:r>
      <w:r>
        <w:rPr/>
        <w:t>“虽”是虽然的意思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3</w:t>
      </w:r>
      <w:r>
        <w:rPr/>
        <w:t>、下</w:t>
      </w:r>
      <w:r>
        <w:rPr/>
        <w:t>.</w:t>
      </w:r>
      <w:r>
        <w:rPr/>
        <w:t>列哪句所用的修辞手法与其他三句不一样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A</w:t>
      </w:r>
      <w:r>
        <w:rPr/>
        <w:t>、一夫当关，万夫莫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B</w:t>
      </w:r>
      <w:r>
        <w:rPr/>
        <w:t>、磨牙吮血，杀人如麻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C</w:t>
      </w:r>
      <w:r>
        <w:rPr/>
        <w:t>、锦城虽云乐，不如早还家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D</w:t>
      </w:r>
      <w:r>
        <w:rPr/>
        <w:t>、蜀道之难，难于上青天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4</w:t>
      </w:r>
      <w:r>
        <w:rPr/>
        <w:t>、剑阁险恶的意图是什么？请联系当时的背景加以说明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5</w:t>
      </w:r>
      <w:r>
        <w:rPr/>
        <w:t>、“蜀道之难，难于上青天”一句，在诗中间隔反复，出现了三次，这有什么作用？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>
          <w:rFonts w:ascii="黑体;SimHei" w:hAnsi="黑体;SimHei"/>
        </w:rPr>
      </w:pPr>
      <w:r>
        <w:rPr>
          <w:rFonts w:ascii="黑体;SimHei" w:hAnsi="黑体;SimHei"/>
        </w:rPr>
        <w:t>[</w:t>
      </w:r>
      <w:r>
        <w:rPr>
          <w:rFonts w:ascii="黑体;SimHei" w:hAnsi="黑体;SimHei"/>
        </w:rPr>
        <w:t>拓展延伸</w:t>
      </w:r>
      <w:r>
        <w:rPr>
          <w:rFonts w:ascii="黑体;SimHei" w:hAnsi="黑体;SimHei"/>
        </w:rPr>
        <w:t>]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1</w:t>
      </w:r>
      <w:r>
        <w:rPr/>
        <w:t>、谈谈诗眼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古人写诗作词，讲究锤炼诗眼。凡在节骨眼处炼得精练传神的文字，使全句游龙飞动，满目生辉，让人刮目相看的，便是所说的“诗眼”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诗眼、词眼的作用是多方面的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（</w:t>
      </w:r>
      <w:r>
        <w:rPr/>
        <w:t>1</w:t>
      </w:r>
      <w:r>
        <w:rPr/>
        <w:t>）、用以翻出新意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李白的《赠汪伦》：“李白乘舟将欲行，忽闻岸上踏歌声。桃花潭水深千尺，不及汪伦送我情！”诗的前半是叙事，后半是抒情。结句迸出“不及汪伦送我情”，以比物的手法，形象地表达了深挚纯洁的情谊。清沈德潜评价这句说：“若说汪伦之情比于潭水千尺，便是凡语。妙境只在一转换间。”（《唐诗别载》）显然，假如说“汪伦之情深似千尺潭水”，那么，真是俗之又俗了，可李白却用“不及”把汪伦的情与潭水连起来，用这种拟物的手法变无形的情谊为生动的形象，使诗歌翻出了新意，令人刮目相看，击节赞叹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（</w:t>
      </w:r>
      <w:r>
        <w:rPr/>
        <w:t>2</w:t>
      </w:r>
      <w:r>
        <w:rPr/>
        <w:t>）、用以加强形象性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李白的《望庐山瀑布》：“日照香炉生紫烟，遥看瀑布挂前川。飞流直下三千尺，疑是银河落九天。”这诗中的“生”“挂”“落”三个字，在加强诗歌的形象性方面，起着举足轻重的作用。一个“生”字，不仅把香炉峰写活了，而且为下句的瀑布勾勒了一个不寻常的背景。鲜红的阳光，照射在苍翠的香炉峰上，烘成一片绛紫的云烟，云烟冉冉上升，袅袅浮游，明灭变幻，这是多么奇丽生动的景象啊！一个“挂”字儿，化动为静，惟妙惟肖地表现出倾泻的瀑布在“遥看”中的形象，非常准确。一个“落”字，又活画出高空突兀，巨流倾泻的磅礴之势和空灵奔放之态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（</w:t>
      </w:r>
      <w:r>
        <w:rPr/>
        <w:t>3</w:t>
      </w:r>
      <w:r>
        <w:rPr/>
        <w:t>）、用以增添情趣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还是李白的《与夏十二登岳阳楼》中的第二联“雁行愁心去，山衔好月来”，诗人笔下的自然万物好象被赋予了生命：雁儿高飞，带走了诗人忧愁苦闷之心；月出山口，仿佛是君山衔来了团圆美好之月。一个“衔”字，想象新颖，诙谐风趣，令境界全出。”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（</w:t>
      </w:r>
      <w:r>
        <w:rPr/>
        <w:t>4</w:t>
      </w:r>
      <w:r>
        <w:rPr/>
        <w:t>）、用以铸就意境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539"/>
        <w:jc w:val="left"/>
        <w:rPr/>
      </w:pPr>
      <w:r>
        <w:rPr/>
        <w:t>有人在写春光的“绿情红意两逢迎，扶春来远林”一句词中，凭着一个“扶”字，让人感受到了从树林深处步步走近的春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2">
    <w:name w:val="正文文字缩进 2"/>
    <w:basedOn w:val="Normal"/>
    <w:qFormat/>
    <w:pPr>
      <w:spacing w:before="100" w:after="100"/>
      <w:ind w:firstLine="480"/>
    </w:pPr>
    <w:rPr/>
  </w:style>
  <w:style w:type="paragraph" w:styleId="3">
    <w:name w:val="正文文字缩进 3"/>
    <w:basedOn w:val="Normal"/>
    <w:qFormat/>
    <w:pPr>
      <w:spacing w:before="0" w:after="156"/>
      <w:ind w:left="216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46:00Z</dcterms:created>
  <dc:creator>SUNCHANG</dc:creator>
  <dc:description>该文件附带有冀慎华编写的反宏病毒程序(v33).</dc:description>
  <dc:language>en-US</dc:language>
  <cp:lastModifiedBy>USER</cp:lastModifiedBy>
  <cp:lastPrinted>2002-10-17T09:20:00Z</cp:lastPrinted>
  <dcterms:modified xsi:type="dcterms:W3CDTF">2007-03-25T09:30:00Z</dcterms:modified>
  <cp:revision>14</cp:revision>
  <dc:subject/>
  <dc:title>自主学习与检测•语文（第五册）</dc:title>
</cp:coreProperties>
</file>