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庄子：在我们无路可走的时候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   由于是高三年级的教学，有一个更重要更直接的任务在等待着我们——高考，所以，本课教学以一课时为宜。为了在这一课时里充分提交教学效率，如大教学密度，一定要求学生做好预习工作，要在课前熟读课文，深思质疑，在上课时，主要是在老师的引导之下，由学生深化讨论，以收到自主学习之功效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　在向学习布置预习作业时，不能只提出一条要求：熟读课文，熟读注释。这只是最基本的要求，要在这个最基本要求基础，进一步提出预要求，这些要求越具体，预习时所收到的效果就越大，因此本课文的教学收效就更显著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例如，可以要求学生思考如下问题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庄子辞楚周相位不就，是他的清高，孤傲，是他拒绝权势的诱惑，不和统治者合作呢还是他的自私利已在作崇呢？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 xml:space="preserve">我们应该理解“文化屈从权势的传统”这一判断？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屈原认为“世人皆醉我独醒，世人皆浊我独清”，而庄子却愿“尾于涂中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应该如评价这两伟人呢</w:t>
      </w:r>
      <w:r>
        <w:rPr>
          <w:rFonts w:cs="宋体;SimSun" w:ascii="宋体;SimSun" w:hAnsi="宋体;SimSun"/>
        </w:rPr>
        <w:t xml:space="preserve">? 4. </w:t>
      </w:r>
      <w:r>
        <w:rPr>
          <w:rFonts w:ascii="宋体;SimSun" w:hAnsi="宋体;SimSun" w:cs="宋体;SimSun"/>
        </w:rPr>
        <w:t>文章中说：“庄子是一棵孤独的树，是一棵孤独地在深夜看守心灵月亮的树。当我们大都在黑夜里昧昧昏睡时”，全靠了这棵树去守护着我们。那么，庄子为什么不去唤醒那些错睡的人呢？他是个坚强者还是脆弱者？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  诸如提出一个要求，在预习时，再个人至少要提出</w:t>
      </w:r>
      <w:r>
        <w:rPr>
          <w:rFonts w:cs="宋体;SimSun" w:ascii="宋体;SimSun" w:hAnsi="宋体;SimSun"/>
        </w:rPr>
        <w:t>1—2</w:t>
      </w:r>
      <w:r>
        <w:rPr>
          <w:rFonts w:ascii="宋体;SimSun" w:hAnsi="宋体;SimSun" w:cs="宋体;SimSun"/>
        </w:rPr>
        <w:t>个问题，并对这些问题进行逐步思考，以备课上讨论之用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有了以上要求，首先要熟读，其次要带着问题读，最后是读了之后自己提问题，有了这三箭齐发，就可以最大限度地保障本课教学目标的实现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开始课堂教学时，要精心设计好导入环节。这样便可以在很短的时间内，将学生带入课文规定的氛围中，吸引学生的学习注意力。本文就可以下方式导入：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在我们古代的思想史上，有一位学者，他的态度偏激，他表述思想的语言荒唐甚至有荒诞无稽之嫌，而这位学者，却是一位伟大的哲学家，他的著作，是中华民族的文学、思想宝库中的一颗璀灿明珠。他就是庄子。这堂课，让我们尝试着走近庄子，走进庄子的思想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导入之后，将课文做一大致介绍，然后由学生回答自己的预习回答。就着这些问题，让学生展开讨论。学生讨论时，不要求必须有一个统一答案。可以将各自不同的理解各自陈述，甚至可以相互争辩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师在小结时不妨提出自己个人的看法。注意，这个看法最好是和同学平等地位的提出，不要试图去纠正学生的什么，去改正学生的什么。那样会打消学生质疑思辩的积极性，也不利于学生思想的进一步发展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</w:rPr>
        <w:t>教师小结可谈如下几点：</w:t>
      </w:r>
      <w:r>
        <w:rPr>
          <w:rFonts w:ascii="宋体;SimSun" w:hAnsi="宋体;SimSun" w:cs="宋体;SimSun"/>
        </w:rPr>
        <w:t>庄子思想和作为在那个时代有其积极意义和进步性。他不和统治者同流合污。表现了正直知识分子的反抗和操守。但他的思想和作为，同时又有着极大的局限性和消极色彩。他的退隐，他的迹近荒唐的嬉笑怒骂，夸张比喻，实际上无补于百姓苍生。最后要点明的是，时代变了，社会上尽管还有不如人意的事情，有时这些事情甚至还很多，但我们应该积极面对，担任青年人所应提任的那一份责任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究活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  <w:b/>
        </w:rPr>
        <w:t>下面一段文字是庄子《养生主》</w:t>
      </w:r>
      <w:r>
        <w:rPr>
          <w:rFonts w:ascii="宋体;SimSun" w:hAnsi="宋体;SimSun" w:cs="宋体;SimSun"/>
          <w:b/>
        </w:rPr>
        <w:t>①</w:t>
      </w:r>
      <w:r>
        <w:rPr>
          <w:rFonts w:ascii="宋体;SimSun" w:hAnsi="宋体;SimSun" w:cs="宋体;SimSun"/>
          <w:b/>
        </w:rPr>
        <w:t>的开头一小段，请同学们认真阅读并体会一下作者的思想。</w:t>
      </w:r>
      <w:r>
        <w:rPr>
          <w:rFonts w:cs="宋体;SimSun" w:ascii="宋体;SimSun" w:hAnsi="宋体;SimSun"/>
          <w:b/>
        </w:rPr>
        <w:br/>
      </w: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吾生也有涯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，而知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也无涯，以有涯随无涯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，殆己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！已而为知者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</w:rPr>
        <w:t>，殆而已矣。为善无近名</w:t>
      </w:r>
      <w:r>
        <w:rPr>
          <w:rFonts w:ascii="宋体;SimSun" w:hAnsi="宋体;SimSun" w:cs="宋体;SimSun"/>
        </w:rPr>
        <w:t>⑦</w:t>
      </w:r>
      <w:r>
        <w:rPr>
          <w:rFonts w:ascii="宋体;SimSun" w:hAnsi="宋体;SimSun" w:cs="宋体;SimSun"/>
        </w:rPr>
        <w:t>，为恶无近刑</w:t>
      </w:r>
      <w:r>
        <w:rPr>
          <w:rFonts w:ascii="宋体;SimSun" w:hAnsi="宋体;SimSun" w:cs="宋体;SimSun"/>
        </w:rPr>
        <w:t>⑧</w:t>
      </w:r>
      <w:r>
        <w:rPr>
          <w:rFonts w:ascii="宋体;SimSun" w:hAnsi="宋体;SimSun" w:cs="宋体;SimSun"/>
        </w:rPr>
        <w:t>，缘督以为经</w:t>
      </w:r>
      <w:r>
        <w:rPr>
          <w:rFonts w:ascii="宋体;SimSun" w:hAnsi="宋体;SimSun" w:cs="宋体;SimSun"/>
        </w:rPr>
        <w:t>⑨</w:t>
      </w:r>
      <w:r>
        <w:rPr>
          <w:rFonts w:ascii="宋体;SimSun" w:hAnsi="宋体;SimSun" w:cs="宋体;SimSun"/>
        </w:rPr>
        <w:t>，可以保身</w:t>
      </w:r>
      <w:r>
        <w:rPr>
          <w:rFonts w:ascii="宋体;SimSun" w:hAnsi="宋体;SimSun" w:cs="宋体;SimSun"/>
        </w:rPr>
        <w:t>⑩</w:t>
      </w:r>
      <w:r>
        <w:rPr>
          <w:rFonts w:ascii="宋体;SimSun" w:hAnsi="宋体;SimSun" w:cs="宋体;SimSun"/>
        </w:rPr>
        <w:t>，可以余生，可以养亲，可以尽年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  <w:b/>
        </w:rPr>
        <w:t>注释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养生主——养生的主要关键。一说，生主为一词，指人的精神，养生主即养护人的精神。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吾生也有涯——吾生，指人的生命。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 xml:space="preserve">知——知识。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 xml:space="preserve">以有涯随无涯——有涯，指上句所说生命，无涯，指知识。随，追求。 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 xml:space="preserve">殆——危险，疲困。已，语气词。 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</w:rPr>
        <w:t xml:space="preserve">已而为知者——已而，既然如此。为知，追求知识。 </w:t>
      </w:r>
      <w:r>
        <w:rPr>
          <w:rFonts w:ascii="宋体;SimSun" w:hAnsi="宋体;SimSun" w:cs="宋体;SimSun"/>
        </w:rPr>
        <w:t>⑦</w:t>
      </w:r>
      <w:r>
        <w:rPr>
          <w:rFonts w:ascii="宋体;SimSun" w:hAnsi="宋体;SimSun" w:cs="宋体;SimSun"/>
        </w:rPr>
        <w:t xml:space="preserve">为善无近名——即“无为善近名”，养生的人，不可做善事，因为善就接近有名誉。 </w:t>
      </w:r>
      <w:r>
        <w:rPr>
          <w:rFonts w:ascii="宋体;SimSun" w:hAnsi="宋体;SimSun" w:cs="宋体;SimSun"/>
        </w:rPr>
        <w:t>⑧</w:t>
      </w:r>
      <w:r>
        <w:rPr>
          <w:rFonts w:ascii="宋体;SimSun" w:hAnsi="宋体;SimSun" w:cs="宋体;SimSun"/>
        </w:rPr>
        <w:t xml:space="preserve">为恶无近刑——语序与前句子，指不可为恶，因为为恶就会受刑戮惩罚。 </w:t>
      </w:r>
      <w:r>
        <w:rPr>
          <w:rFonts w:ascii="宋体;SimSun" w:hAnsi="宋体;SimSun" w:cs="宋体;SimSun"/>
        </w:rPr>
        <w:t>⑨</w:t>
      </w:r>
      <w:r>
        <w:rPr>
          <w:rFonts w:ascii="宋体;SimSun" w:hAnsi="宋体;SimSun" w:cs="宋体;SimSun"/>
        </w:rPr>
        <w:t xml:space="preserve">缘督以为经——缘，顺。 督，中，此处指自然之道。经，常。 </w:t>
      </w:r>
      <w:r>
        <w:rPr>
          <w:rFonts w:ascii="宋体;SimSun" w:hAnsi="宋体;SimSun" w:cs="宋体;SimSun"/>
        </w:rPr>
        <w:t>⑩</w:t>
      </w:r>
      <w:r>
        <w:rPr>
          <w:rFonts w:ascii="宋体;SimSun" w:hAnsi="宋体;SimSun" w:cs="宋体;SimSun"/>
        </w:rPr>
        <w:t>“可以保身”四句——保身者，保护生命，不受刑罚；全身者，保全天性，不戕害思想；养亲者，养护精神，尽年者，享受天然的寿命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  <w:b/>
        </w:rPr>
        <w:t>译文：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人的生命是有限的，而知识是无穷的，以有限的生命去追求无穷的知识，就会搞得精疲力竭，既然如此，还去追求知识的人，就只能弄得疲困了。养生的人不做好事去追求名声，也不做坏事而触犯刑律，把顺着自然规律去做，做为处事的法则，就可以保护生命，保全天性，可以养护精神，享尽天的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Arial Unicode MS"/>
    <w:charset w:val="86"/>
    <w:family w:val="script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1" w:hanging="211"/>
      <w:jc w:val="center"/>
      <w:outlineLvl w:val="0"/>
    </w:pPr>
    <w:rPr>
      <w:rFonts w:ascii="方正书宋简体;Arial Unicode MS" w:hAnsi="方正书宋简体;Arial Unicode MS" w:eastAsia="方正书宋简体;Arial Unicode MS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jc w:val="center"/>
      <w:outlineLvl w:val="1"/>
    </w:pPr>
    <w:rPr>
      <w:rFonts w:ascii="方正书宋简体;Arial Unicode MS" w:hAnsi="方正书宋简体;Arial Unicode MS" w:eastAsia="方正书宋简体;Arial Unicode MS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方正书宋简体;Arial Unicode MS" w:hAnsi="方正书宋简体;Arial Unicode MS" w:eastAsia="方正书宋简体;Arial Unicode MS"/>
      <w:b/>
      <w:bCs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方正书宋简体;Arial Unicode MS" w:hAnsi="方正书宋简体;Arial Unicode MS"/>
      <w:b/>
      <w:bCs/>
      <w:kern w:val="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方正书宋简体;Arial Unicode MS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黑体;SimHei" w:hAnsi="黑体;SimHei" w:eastAsia="黑体;SimHei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宋体;SimSun" w:hAnsi="宋体;SimSun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默认段落字体"/>
    <w:qFormat/>
    <w:rPr/>
  </w:style>
  <w:style w:type="character" w:styleId="Msgbodytext">
    <w:name w:val="msgbodytext"/>
    <w:basedOn w:val="Style10"/>
    <w:qFormat/>
    <w:rPr/>
  </w:style>
  <w:style w:type="character" w:styleId="Large">
    <w:name w:val="large"/>
    <w:basedOn w:val="Style10"/>
    <w:qFormat/>
    <w:rPr/>
  </w:style>
  <w:style w:type="character" w:styleId="Unnamed11">
    <w:name w:val="unnamed11"/>
    <w:basedOn w:val="Style10"/>
    <w:qFormat/>
    <w:rPr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x14">
    <w:name w:val="px14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文字"/>
    <w:basedOn w:val="Normal"/>
    <w:qFormat/>
    <w:pPr/>
    <w:rPr>
      <w:rFonts w:ascii="宋体;SimSun" w:hAnsi="宋体;SimSun" w:cs="Courier New"/>
      <w:kern w:val="2"/>
    </w:rPr>
  </w:style>
  <w:style w:type="paragraph" w:styleId="TextBodyIndent">
    <w:name w:val="Body Text Indent"/>
    <w:basedOn w:val="Normal"/>
    <w:pPr>
      <w:ind w:firstLine="600"/>
    </w:pPr>
    <w:rPr>
      <w:kern w:val="2"/>
      <w:sz w:val="24"/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b/>
      <w:bCs/>
      <w:kern w:val="2"/>
      <w:sz w:val="28"/>
      <w:szCs w:val="24"/>
    </w:rPr>
  </w:style>
  <w:style w:type="paragraph" w:styleId="Style13">
    <w:name w:val="正文（首行缩进两字）"/>
    <w:basedOn w:val="Normal"/>
    <w:qFormat/>
    <w:pPr>
      <w:ind w:firstLine="420"/>
    </w:pPr>
    <w:rPr>
      <w:kern w:val="2"/>
      <w:szCs w:val="20"/>
    </w:rPr>
  </w:style>
  <w:style w:type="paragraph" w:styleId="WW">
    <w:name w:val="WW-普通文字"/>
    <w:basedOn w:val="Normal"/>
    <w:qFormat/>
    <w:pPr>
      <w:widowControl/>
      <w:spacing w:lineRule="atLeast" w:line="351"/>
      <w:ind w:firstLine="419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kern w:val="2"/>
      <w:szCs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0:56:00Z</dcterms:created>
  <dc:creator>天星教育网</dc:creator>
  <dc:description/>
  <dc:language>en-US</dc:language>
  <cp:lastModifiedBy>USER</cp:lastModifiedBy>
  <dcterms:modified xsi:type="dcterms:W3CDTF">2007-03-24T16:38:00Z</dcterms:modified>
  <cp:revision>5</cp:revision>
  <dc:subject/>
  <dc:title>庄子：在我们无路可走的时候</dc:title>
</cp:coreProperties>
</file>