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国古代小说的发展及其规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第一课时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课时教学在知识方面要求学生了解并掌握课文的结构，掌握课文中提及的有关文学常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能力方面，培养学生分析文章、把握写作文学评论文章的能力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情意方面，让学生为祖国悠久的文化历史，辉煌的文学成就而骄傲、自豪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课文属专业论文，学生理解起来有一定困难。在讲授时，焦点不完全放在谈小说发展及规律的史料和专业术语上，以理清文章思路和结构为突破口，化难为易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涉及史料多，有些史料须在一定的大背景下去理解，需要学生有一定的文史知识为基础，而学生恰恰在这方面有所欠缺。尽可能让学生理解所引史料，是本文教学应突破的一大难点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导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对于古代小说中的人物，同学们可能都不陌生，勇猛刚直的张飞，嫉恶如仇的鲁智深，即使《聊斋志异》中的狐狸精，都让人过目不忘。中国古代的小说，有着辉煌灿烂的成就，那么它是如何产生的？最早的小说是什么？又是怎么变化的呢？今天我们就来学习一篇专门论述这方面问题的文学评论文章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板书课题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 xml:space="preserve">　　 </w:t>
      </w:r>
      <w:r>
        <w:rPr>
          <w:rFonts w:ascii="宋体;SimSun" w:hAnsi="宋体;SimSun" w:cs="宋体;SimSun"/>
          <w:b/>
        </w:rPr>
        <w:t>教师提问：</w:t>
      </w:r>
      <w:r>
        <w:rPr>
          <w:rFonts w:ascii="宋体;SimSun" w:hAnsi="宋体;SimSun" w:cs="宋体;SimSun"/>
        </w:rPr>
        <w:t>大家看这篇课文的题目有什么特点吗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上述问题要求学生各抒己见，只要谈自己对题目的看法就好。在学生回答基础上，教师适当归纳总结——题目用语平实、准确。题目表述准确，有极强的概括力。从题目上我们可以清楚地知道，全文要谈的对象是中国的古代小说，而对这个问题，作者要谈两方面的问题，一是谈发展，二是谈规律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要求学生默读此文，默读中用笔在文中打上记号，如把引用的史料标出来，文中承上启下的句子标出来。此文用默读方法较好，可以有利于学生思考，把握文章内容，又可以有效地利用课堂教学时间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请学生回答：</w:t>
      </w:r>
      <w:r>
        <w:rPr>
          <w:rFonts w:ascii="宋体;SimSun" w:hAnsi="宋体;SimSun" w:cs="宋体;SimSun"/>
        </w:rPr>
        <w:t>全文共多少个自然段落？分为几部分？从哪里划分？为什么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第一个问题很好回答—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；第二个问题也好回答—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因为此前已经给学生分析了本文的题目；第三个问题需做一番思考，从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自然段以后是第二部分，因为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自然段是一个明显的有着启下作用的过渡段，这样，第三、第四两个问题全部解答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随着上述回答的结束，教师板书：全文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自然段，分为二部分。第一部分（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），第二部分（</w:t>
      </w:r>
      <w:r>
        <w:rPr>
          <w:rFonts w:cs="宋体;SimSun" w:ascii="宋体;SimSun" w:hAnsi="宋体;SimSun"/>
        </w:rPr>
        <w:t>7-16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章分析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首先提问，第一部分是谈古代小说的发展，那么，请同学们从文章中找出古代小说发展的几个阶段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随即，教师引导学生对第一部分加以分析。这一部分，是从纵的方面谈古代小说的发展历程，首先，小说的源头是神话传说，这一时代是魏晋南北朝之前，之后是志怪、志人小说。最重要的是萧统给文学的定义——事出于沉思，义归于翰。这个定义具有划时代意义。唐代的传奇，标志着小说体裁的发展成熟，宋元时期继续发展，出现了话本和演义小说，明清时期是古代小说发展的最高峰，出现了文人独立创作，关注平凡人生的观实主义小说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展示课件：古代小说发展的几个阶段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小说的发展过程中，有哪些规律性的东西呢？请同学们从书中找出来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总结：第一部分是文章的骨髂，虽然清晰明白，但难免干瘪，第二部分是血肉，两者结合，文章才丰富，才丰满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展示课件：古代小说发展的规律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布置作业：熟记各个发展阶段中具有代表性的作品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案点评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学习文章脉络清晰的结构特点、学习文章论证严密的特点、了解我国古代小说发展脉络和线索是本文的重点所在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文章论述的知识比较专门化，内容多，时间跨度大，不易掌握；弄清文学与历史的区别；理解萧统的关于文学的定义。这三项内容有一定的难度，教学时要注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本文知识性的东西较多，可采用讲授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center"/>
      <w:outlineLvl w:val="0"/>
    </w:pPr>
    <w:rPr>
      <w:rFonts w:ascii="方正书宋简体;Arial Unicode MS" w:hAnsi="方正书宋简体;Arial Unicode MS" w:eastAsia="方正书宋简体;Arial Unicode MS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jc w:val="center"/>
      <w:outlineLvl w:val="1"/>
    </w:pPr>
    <w:rPr>
      <w:rFonts w:ascii="方正书宋简体;Arial Unicode MS" w:hAnsi="方正书宋简体;Arial Unicode MS" w:eastAsia="方正书宋简体;Arial Unicode MS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方正书宋简体;Arial Unicode MS" w:hAnsi="方正书宋简体;Arial Unicode MS" w:eastAsia="方正书宋简体;Arial Unicode MS"/>
      <w:b/>
      <w:b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方正书宋简体;Arial Unicode MS" w:hAnsi="方正书宋简体;Arial Unicode MS"/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方正书宋简体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Msgbodytext">
    <w:name w:val="msgbodytext"/>
    <w:basedOn w:val="Style10"/>
    <w:qFormat/>
    <w:rPr/>
  </w:style>
  <w:style w:type="character" w:styleId="Large">
    <w:name w:val="large"/>
    <w:basedOn w:val="Style10"/>
    <w:qFormat/>
    <w:rPr/>
  </w:style>
  <w:style w:type="character" w:styleId="Unnamed11">
    <w:name w:val="unnamed1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x14">
    <w:name w:val="px14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文字"/>
    <w:basedOn w:val="Normal"/>
    <w:qFormat/>
    <w:pPr/>
    <w:rPr>
      <w:rFonts w:ascii="宋体;SimSun" w:hAnsi="宋体;SimSun" w:cs="Courier New"/>
      <w:kern w:val="2"/>
    </w:rPr>
  </w:style>
  <w:style w:type="paragraph" w:styleId="TextBodyIndent">
    <w:name w:val="Body Text Indent"/>
    <w:basedOn w:val="Normal"/>
    <w:pPr>
      <w:ind w:firstLine="600"/>
    </w:pPr>
    <w:rPr>
      <w:kern w:val="2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b/>
      <w:bCs/>
      <w:kern w:val="2"/>
      <w:sz w:val="28"/>
      <w:szCs w:val="24"/>
    </w:rPr>
  </w:style>
  <w:style w:type="paragraph" w:styleId="Style13">
    <w:name w:val="正文（首行缩进两字）"/>
    <w:basedOn w:val="Normal"/>
    <w:qFormat/>
    <w:pPr>
      <w:ind w:firstLine="420"/>
    </w:pPr>
    <w:rPr>
      <w:kern w:val="2"/>
      <w:szCs w:val="20"/>
    </w:rPr>
  </w:style>
  <w:style w:type="paragraph" w:styleId="WW">
    <w:name w:val="WW-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Cs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02:00Z</dcterms:created>
  <dc:creator>天星教育网</dc:creator>
  <dc:description/>
  <dc:language>en-US</dc:language>
  <cp:lastModifiedBy>USER</cp:lastModifiedBy>
  <dcterms:modified xsi:type="dcterms:W3CDTF">2007-03-25T03:23:00Z</dcterms:modified>
  <cp:revision>7</cp:revision>
  <dc:subject/>
  <dc:title>我国古代小说的发展及其规律</dc:title>
</cp:coreProperties>
</file>