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孔孟》</w:t>
      </w:r>
    </w:p>
    <w:p>
      <w:pPr>
        <w:pStyle w:val="Normal"/>
        <w:rPr/>
      </w:pPr>
      <w:r>
        <w:rPr/>
        <w:t>教学设想</w:t>
      </w:r>
    </w:p>
    <w:p>
      <w:pPr>
        <w:pStyle w:val="Normal"/>
        <w:rPr/>
      </w:pPr>
      <w:r>
        <w:rPr/>
        <w:t>　　本课文拟用一个教学时完成。如有可能，建议语、政、历三科老师能集中一起备课，从各自学科的特点分析本课文，以讲座的形式向同学们讲授，亦可从文科综合的角度，不光是从语文的角度，可以揉进哲学、历史等学科知识，考查学生对本篇课文的理解。</w:t>
      </w:r>
    </w:p>
    <w:p>
      <w:pPr>
        <w:pStyle w:val="Normal"/>
        <w:rPr/>
      </w:pPr>
      <w:r>
        <w:rPr/>
        <w:t>教学目标</w:t>
      </w:r>
    </w:p>
    <w:p>
      <w:pPr>
        <w:pStyle w:val="Normal"/>
        <w:rPr/>
      </w:pPr>
      <w:r>
        <w:rPr/>
        <w:t>知识传授目标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初步了解孔孟思想观点的异同点；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掌握本文中出现的词和成语；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背诵孔孟的名言警句。</w:t>
      </w:r>
    </w:p>
    <w:p>
      <w:pPr>
        <w:pStyle w:val="Normal"/>
        <w:rPr/>
      </w:pPr>
      <w:r>
        <w:rPr/>
        <w:t>能力培养目标：</w:t>
      </w:r>
    </w:p>
    <w:p>
      <w:pPr>
        <w:pStyle w:val="Normal"/>
        <w:rPr/>
      </w:pPr>
      <w:r>
        <w:rPr/>
        <w:t>　　通过课文学习，培养学生从事物发生，问题产生的时代背景中去分析原因的能力。</w:t>
      </w:r>
    </w:p>
    <w:p>
      <w:pPr>
        <w:pStyle w:val="Normal"/>
        <w:rPr/>
      </w:pPr>
      <w:r>
        <w:rPr/>
        <w:t>情意目标：为孔孟两位伟大的哲人自豪，为祖国的悠久历史和深厚文化积淀骄傲。</w:t>
      </w:r>
    </w:p>
    <w:p>
      <w:pPr>
        <w:pStyle w:val="Normal"/>
        <w:rPr/>
      </w:pPr>
      <w:r>
        <w:rPr/>
        <w:t>预习要求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认真阅读课文，搞懂课文中的注释；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把课文中谈及孔孟两人不同思想观点的语句画出来。</w:t>
      </w:r>
    </w:p>
    <w:p>
      <w:pPr>
        <w:pStyle w:val="Normal"/>
        <w:rPr/>
      </w:pPr>
      <w:r>
        <w:rPr/>
        <w:t>教学过程</w:t>
      </w:r>
    </w:p>
    <w:p>
      <w:pPr>
        <w:pStyle w:val="Normal"/>
        <w:rPr/>
      </w:pPr>
      <w:r>
        <w:rPr/>
        <w:t>一、导入：</w:t>
      </w:r>
    </w:p>
    <w:p>
      <w:pPr>
        <w:pStyle w:val="Normal"/>
        <w:rPr/>
      </w:pPr>
      <w:r>
        <w:rPr/>
        <w:t>　　“大成至圣老师”大家都知道指的是孔子，在儒家学派中，地位仅次于他的就是孟子了，所以孟子被称为“亚圣”。这两位人物，常常是孔孟并举，孔孟之道并提，被视为儒学的代表人物，孟子被认为完全继承了孔子的学说和观点。他们的学术观点，生活理念被认为毫无二致。事实是这样的吗？请看课文—孔孟。引出板书课题。</w:t>
      </w:r>
    </w:p>
    <w:p>
      <w:pPr>
        <w:pStyle w:val="Normal"/>
        <w:rPr/>
      </w:pPr>
      <w:r>
        <w:rPr/>
        <w:t>二、简介作者</w:t>
      </w:r>
    </w:p>
    <w:p>
      <w:pPr>
        <w:pStyle w:val="Normal"/>
        <w:rPr/>
      </w:pPr>
      <w:r>
        <w:rPr/>
        <w:t>　　（投影以下文字资料，并配以朗读。也可不要配音朗读。课堂教学时由教师或学生读）</w:t>
      </w:r>
    </w:p>
    <w:p>
      <w:pPr>
        <w:pStyle w:val="Normal"/>
        <w:rPr/>
      </w:pPr>
      <w:r>
        <w:rPr/>
        <w:t>　　孔子：（前</w:t>
      </w:r>
      <w:r>
        <w:rPr/>
        <w:t>551—</w:t>
      </w:r>
      <w:r>
        <w:rPr/>
        <w:t>前</w:t>
      </w:r>
      <w:r>
        <w:rPr/>
        <w:t>479</w:t>
      </w:r>
      <w:r>
        <w:rPr/>
        <w:t>）春秋末期思想家、政治家、教育家。名丘，字仲尼。鲁国陬邑（今山东曲阜东南）人。少“贪且贱”及长，做过“委吏”（会计）和“乘田”（管畜牧）等事。晚年致力于教育，整理《诗》、《书》等古代文献。现存《论语》一书，记有孔子的谈话以及孔子与门人的问答。</w:t>
      </w:r>
    </w:p>
    <w:p>
      <w:pPr>
        <w:pStyle w:val="Normal"/>
        <w:rPr/>
      </w:pPr>
      <w:r>
        <w:rPr/>
        <w:t>孟子：（约前</w:t>
      </w:r>
      <w:r>
        <w:rPr/>
        <w:t>372—</w:t>
      </w:r>
      <w:r>
        <w:rPr/>
        <w:t>前</w:t>
      </w:r>
      <w:r>
        <w:rPr/>
        <w:t>289</w:t>
      </w:r>
      <w:r>
        <w:rPr/>
        <w:t>）战国时思想家、政治家、教育家。名轲，字子舆。邹（今山东邹县东南）人。受业于子思的门人。一度任齐宣王客卿，因主张不被采纳，退而与弟子万章等著书立说。他被认为是孔子学说的继承人。</w:t>
      </w:r>
    </w:p>
    <w:p>
      <w:pPr>
        <w:pStyle w:val="Normal"/>
        <w:rPr/>
      </w:pPr>
      <w:r>
        <w:rPr/>
        <w:t>三、研习课文</w:t>
      </w:r>
    </w:p>
    <w:p>
      <w:pPr>
        <w:pStyle w:val="Normal"/>
        <w:rPr/>
      </w:pPr>
      <w:r>
        <w:rPr/>
        <w:t>导读第一自然段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读第一自然段，思考：从哪里可以看出人们总认为孔孟是一体的？（形影相随，孔称“至圣”，孟称“亚圣”，孔有《论语》，孟有《孟子》，孔主张“成仁”，孟主张“取义”—总之，从两人“尊号”、著述、主张方面，都印证了这一点—形影相随，孟随孔，有孔则有孟。）（板书：形影相随）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那么，真的是如影相随，孔孟一体吗？</w:t>
      </w:r>
    </w:p>
    <w:p>
      <w:pPr>
        <w:pStyle w:val="Normal"/>
        <w:rPr/>
      </w:pPr>
      <w:r>
        <w:rPr/>
        <w:t>（由此一问，导入第二、三、四自然段的阅读）</w:t>
      </w:r>
    </w:p>
    <w:p>
      <w:pPr>
        <w:pStyle w:val="Normal"/>
        <w:rPr/>
      </w:pPr>
      <w:r>
        <w:rPr/>
        <w:t>导读二、三、四自然段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请同学迅速阅读这三个自然段，教师要分以下几个方面—生活、人性、人际。学生按课文内容找出答案。教师将答案以板书形式列出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通过以上列举分析，我们清楚了，虽然我们张口就说“孔孟之道”，实际上“孔”“孟”除了有许多相同的地方之外，两人还各有其“道”—主张见解并不完全相同。文章的深刻就在于此，作者并不停留在表象上，而是引导我们深长思之，产生这些不同的原因是什么呢？</w:t>
      </w:r>
    </w:p>
    <w:p>
      <w:pPr>
        <w:pStyle w:val="Normal"/>
        <w:rPr/>
      </w:pPr>
      <w:r>
        <w:rPr/>
        <w:t>导读五——十一自然段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这七个自然段落，集中分析了孔孟不同的原因。请同学看一下，个性不同是二人主张不同的原因吗？（是，又不是。因为作者明确指出“不能说……无关”，能解读这个句式，就是有关的意思。但作者用了上述句式，表达“有关”的成份就压到了最低点，实际上作者的意思已经很明显了，有关，但关系不大，基本无关，另有原因在。根本的原因是什么呢？</w:t>
      </w:r>
    </w:p>
    <w:p>
      <w:pPr>
        <w:pStyle w:val="Normal"/>
        <w:rPr/>
      </w:pPr>
      <w:r>
        <w:rPr/>
        <w:t>　　（（</w:t>
      </w:r>
      <w:r>
        <w:rPr/>
        <w:t>1</w:t>
      </w:r>
      <w:r>
        <w:rPr/>
        <w:t>）相去两百年，中国局势，已起了很大变化；（</w:t>
      </w:r>
      <w:r>
        <w:rPr/>
        <w:t>2</w:t>
      </w:r>
      <w:r>
        <w:rPr/>
        <w:t>）此一时，彼一时）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孔子时代社会特点是什么？（虽有战事，但不足以造成全社会的动荡；礼的约束力虽不太大了，但仍有影响；孔子认为“克已复礼”可行）——板书：社会相对宁静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孟子时代社会特点是什么？（时代动乱，国君草菅民命，孟子认为，恢复过去是不可能了，要改弦更张）板书——社会十分动乱。</w:t>
      </w:r>
    </w:p>
    <w:p>
      <w:pPr>
        <w:pStyle w:val="Normal"/>
        <w:rPr/>
      </w:pPr>
      <w:r>
        <w:rPr/>
        <w:t>导读十二、十三自然段</w:t>
      </w:r>
    </w:p>
    <w:p>
      <w:pPr>
        <w:pStyle w:val="Normal"/>
        <w:rPr/>
      </w:pPr>
      <w:r>
        <w:rPr/>
        <w:t>　　造成孔孟之道同中有异的根本原因在于时代，在于中国独特历史地理特点。社会相对宁静，孔子才会闲适；民不聊生，孟子只能大声疾呼“民有饥色，野有饿殍”，时代造就了思想，思想与时俱进，这也是孔、孟主张虽有不同但却是“圣”的原因所在吧！</w:t>
      </w:r>
    </w:p>
    <w:p>
      <w:pPr>
        <w:pStyle w:val="Normal"/>
        <w:rPr/>
      </w:pPr>
      <w:r>
        <w:rPr/>
        <w:t>四、小结</w:t>
      </w:r>
    </w:p>
    <w:p>
      <w:pPr>
        <w:pStyle w:val="Normal"/>
        <w:rPr/>
      </w:pPr>
      <w:r>
        <w:rPr/>
        <w:t>　　通过以上学习，我们清楚了孔孟的不同及原因，更体会到作者构思的谨严由同谈起，继之以不同的例举，再继之以原因分析，结束明确指出，时代不同，主张自然有异，环环相扣，令我们信服其结论。在我们写作时，要注意对这种结构安排的学习，更要注意学习对所提出的问题选准角度进行分析，这会使文章立意更深，见解更高。</w:t>
      </w:r>
    </w:p>
    <w:p>
      <w:pPr>
        <w:pStyle w:val="Normal"/>
        <w:rPr/>
      </w:pPr>
      <w:r>
        <w:rPr/>
        <w:t>板书设计：</w:t>
      </w:r>
    </w:p>
    <w:p>
      <w:pPr>
        <w:pStyle w:val="Normal"/>
        <w:rPr/>
      </w:pPr>
      <w:r>
        <w:rPr/>
        <w:drawing>
          <wp:inline distT="0" distB="0" distL="0" distR="0">
            <wp:extent cx="2609850" cy="271462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38550" cy="2562225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补充：</w:t>
      </w:r>
    </w:p>
    <w:p>
      <w:pPr>
        <w:pStyle w:val="Normal"/>
        <w:rPr/>
      </w:pPr>
      <w:r>
        <w:rPr/>
        <w:t>下面两段文字分别选自《论语》和《孟子》，请同学读一下，说一说哪一篇选自《论语》，哪一篇选自《孟子》。</w:t>
      </w:r>
    </w:p>
    <w:p>
      <w:pPr>
        <w:pStyle w:val="Normal"/>
        <w:rPr/>
      </w:pPr>
      <w:r>
        <w:rPr/>
        <w:t>　　（一）曰：“麻冕，礼也；今也纯，俭，吾从众。拜下，礼也；今拜乎上，泰也。虽违众，吾从下。”（选自《论语》）</w:t>
      </w:r>
    </w:p>
    <w:p>
      <w:pPr>
        <w:pStyle w:val="Normal"/>
        <w:rPr/>
      </w:pPr>
      <w:r>
        <w:rPr/>
        <w:t></w:t>
      </w:r>
      <w:r>
        <w:rPr/>
        <w:t>[</w:t>
      </w:r>
      <w:r>
        <w:rPr/>
        <w:t>译文</w:t>
      </w:r>
      <w:r>
        <w:rPr/>
        <w:t>]</w:t>
      </w:r>
    </w:p>
    <w:p>
      <w:pPr>
        <w:pStyle w:val="Normal"/>
        <w:rPr/>
      </w:pPr>
      <w:r>
        <w:rPr/>
        <w:t></w:t>
      </w:r>
      <w:r>
        <w:rPr/>
        <w:t>说：“用麻布作礼帽，这是合于古礼的；召集大家都用丝来做，这样俭省一些（麻做礼帽，按规定要用经线</w:t>
      </w:r>
      <w:r>
        <w:rPr/>
        <w:t>2400</w:t>
      </w:r>
      <w:r>
        <w:rPr/>
        <w:t>根，细密难成，不如用丝俭省），我同意大家这样做。臣见君时，先在堂下跑拜，然后升堂再跑拜，这是合于古礼的。召集大家都直接升堂行跑拜礼，这是一种骄傲轻慢的表现。虽然违反大家的作法，我仍然要从古礼，在堂下跑拜。</w:t>
      </w:r>
    </w:p>
    <w:p>
      <w:pPr>
        <w:pStyle w:val="Normal"/>
        <w:rPr/>
      </w:pPr>
      <w:r>
        <w:rPr/>
        <w:t></w:t>
      </w:r>
      <w:r>
        <w:rPr/>
        <w:t>（二）曰：“汤放桀，武王伐纣，有诸？“</w:t>
      </w:r>
    </w:p>
    <w:p>
      <w:pPr>
        <w:pStyle w:val="Normal"/>
        <w:rPr/>
      </w:pPr>
      <w:r>
        <w:rPr/>
        <w:t></w:t>
      </w:r>
      <w:r>
        <w:rPr/>
        <w:t>对曰：“于传有之。”曰：“臣弑其君，可乎？”</w:t>
      </w:r>
    </w:p>
    <w:p>
      <w:pPr>
        <w:pStyle w:val="Normal"/>
        <w:rPr/>
      </w:pPr>
      <w:r>
        <w:rPr/>
        <w:t></w:t>
      </w:r>
      <w:r>
        <w:rPr/>
        <w:t>曰：“贼仁者谓之‘贼’；贼义者谓之‘残’”。</w:t>
      </w:r>
    </w:p>
    <w:p>
      <w:pPr>
        <w:pStyle w:val="Normal"/>
        <w:rPr/>
      </w:pPr>
      <w:r>
        <w:rPr/>
        <w:t></w:t>
      </w:r>
      <w:r>
        <w:rPr/>
        <w:t>残贼之人谓之‘一夫’。闻诛一夫纣矣，未闻弑君也。“（选自《孟子》）</w:t>
      </w:r>
    </w:p>
    <w:p>
      <w:pPr>
        <w:pStyle w:val="Normal"/>
        <w:rPr/>
      </w:pPr>
      <w:r>
        <w:rPr/>
        <w:t></w:t>
      </w:r>
      <w:r>
        <w:rPr/>
        <w:t>[</w:t>
      </w:r>
      <w:r>
        <w:rPr/>
        <w:t>译文</w:t>
      </w:r>
      <w:r>
        <w:rPr/>
        <w:t>]</w:t>
      </w:r>
    </w:p>
    <w:p>
      <w:pPr>
        <w:pStyle w:val="Normal"/>
        <w:rPr/>
      </w:pPr>
      <w:r>
        <w:rPr/>
        <w:t></w:t>
      </w:r>
      <w:r>
        <w:rPr/>
        <w:t>齐宣王问：“商汤流放夏桀，周武王讨伐商纣，真的有这些事吗？”孟子答：“史料中有这种记载。”宣王问：“臣子犯上杀死君主，行吗？”孟子答：“破坏仁的人叫做‘贼’，破坏义的的人叫做‘残’，毁仁害义的残贼，叫做‘独夫’。只听说把独夫纣死了，却没有听说是君主被杀害了。”</w:t>
      </w:r>
    </w:p>
    <w:sectPr>
      <w:footerReference w:type="default" r:id="rId4"/>
      <w:type w:val="nextPage"/>
      <w:pgSz w:w="10440" w:h="14740"/>
      <w:pgMar w:left="1230" w:right="123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ast">
    <w:name w:val="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3T14:31:00Z</dcterms:created>
  <dc:creator>TXH</dc:creator>
  <dc:description/>
  <dc:language>en-US</dc:language>
  <cp:lastModifiedBy>USER</cp:lastModifiedBy>
  <dcterms:modified xsi:type="dcterms:W3CDTF">2007-03-25T02:58:00Z</dcterms:modified>
  <cp:revision>6</cp:revision>
  <dc:subject/>
  <dc:title>《人生的境界》教学设计</dc:title>
</cp:coreProperties>
</file>