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内容</w:t>
      </w:r>
    </w:p>
    <w:p>
      <w:pPr>
        <w:pStyle w:val="Normal"/>
        <w:ind w:left="420" w:firstLine="3089"/>
        <w:rPr/>
      </w:pPr>
      <w:r>
        <w:rPr>
          <w:b/>
          <w:bCs/>
          <w:sz w:val="28"/>
        </w:rPr>
        <w:t>《孔孟》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提取精要，归纳要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学习研究的方法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重点问题</w:t>
      </w:r>
    </w:p>
    <w:p>
      <w:pPr>
        <w:pStyle w:val="Normal"/>
        <w:ind w:firstLine="420"/>
        <w:rPr/>
      </w:pPr>
      <w:r>
        <w:rPr/>
        <w:t>《孔孟》是一篇学术随笔，也可以看作一篇“一般社会科学类的文章。”之所以称之为一般社会科学类的文章。原因有三：一是专门化的程度不是太高，二是理论色彩不是太浓，三是表达比较浅近，不像有的学术论那样简古，高三学生完全可以自主阅读。为什么这篇课文放在这里指导大家学习？一是想在同学们读过较多的原文尤其是《孟子》中的文章，具有更多的感情材料，以便在学习、研讨的方法上得到启迪，二是带有复习的性质。</w:t>
      </w:r>
    </w:p>
    <w:p>
      <w:pPr>
        <w:pStyle w:val="Normal"/>
        <w:ind w:firstLine="420"/>
        <w:rPr/>
      </w:pPr>
      <w:r>
        <w:rPr/>
        <w:t>关于本文作者黄仁宇先生，课本中附录一则小传式的文字，同学们应先看一下，以便在了解其人其事的基础上读懂课文。在阅读中，要注意作者的“大历史观”，注意作者研究问题的方法，从中发现一个广阔的“历史空间”，打开我们阅读，思考的视野。</w:t>
      </w:r>
    </w:p>
    <w:p>
      <w:pPr>
        <w:pStyle w:val="Normal"/>
        <w:ind w:firstLine="420"/>
        <w:rPr/>
      </w:pPr>
      <w:r>
        <w:rPr/>
        <w:t>1</w:t>
      </w:r>
      <w:r>
        <w:rPr/>
        <w:t>．怎样概括本文的内容要点？</w:t>
      </w:r>
    </w:p>
    <w:p>
      <w:pPr>
        <w:pStyle w:val="Normal"/>
        <w:ind w:firstLine="420"/>
        <w:rPr/>
      </w:pPr>
      <w:r>
        <w:rPr/>
        <w:t>文章学的一般原理告诉我们，在具体的文章中，具体的内容和抽象的内容总是相互依存、相互作用的。所谓具体的内容，就是文章中具体描写、具体说明、具体议论的内容；所谓抽象的内容，就是用概括的语句所表达的作者的观点、态度之类。因为它们在文章中是相互依存的，所以概括文章的内容要点，首先要找出相关的概括性语句，并对这些语句作出正确的理解和处理。</w:t>
      </w:r>
    </w:p>
    <w:p>
      <w:pPr>
        <w:pStyle w:val="Normal"/>
        <w:ind w:firstLine="420"/>
        <w:rPr/>
      </w:pPr>
      <w:r>
        <w:rPr/>
        <w:t>就本文而言，要概括全文的内容要点，首先要画出下列语句：①但是我们仔细比较他们，却也发现很多不同的地方，②孔子没有直接提到人之性善或性恶；③孔子对“礼”非常重视；④这中间的不同，不能说与孔孟二人的个性无关；⑤但是至圣和亚圣，相去约两百年，中国的局势，已经起了很大的变化。⑥为什么孔子和孟子之间会有这样一段距离？</w:t>
      </w:r>
    </w:p>
    <w:p>
      <w:pPr>
        <w:pStyle w:val="Normal"/>
        <w:ind w:firstLine="420"/>
        <w:rPr/>
      </w:pPr>
      <w:r>
        <w:rPr/>
        <w:t>这六句可以说是全文的“纲目”，纲举而目张，是本文结构上的特色。它为我们概括全文内容要点提供了依据或者称之为帮助，但它不等同于“要点”。要形成要点，还要进一步的“理解”和“处理”。</w:t>
      </w:r>
    </w:p>
    <w:p>
      <w:pPr>
        <w:pStyle w:val="Normal"/>
        <w:ind w:firstLine="420"/>
        <w:rPr/>
      </w:pPr>
      <w:r>
        <w:rPr/>
        <w:t>首先说理解。总体上看，前三句说“不同”，后三句说不同的原因。需要理解的有这样几个问题：</w:t>
      </w:r>
    </w:p>
    <w:p>
      <w:pPr>
        <w:pStyle w:val="Normal"/>
        <w:ind w:firstLine="420"/>
        <w:rPr/>
      </w:pPr>
      <w:r>
        <w:rPr/>
        <w:t>第一、句①是管第二段呢，还是有统领下文的作用？研读文章以后可以发现，答案是后者而不是前者。第二段的中心句是该段的第二句，即孔子“有一种轻松愉快的感觉，不如（同）孟子凡事紧张”。这可以说是为人风格气度上的不同，下文的例子都证明了这一点。</w:t>
      </w:r>
    </w:p>
    <w:p>
      <w:pPr>
        <w:pStyle w:val="Normal"/>
        <w:ind w:firstLine="420"/>
        <w:rPr/>
      </w:pPr>
      <w:r>
        <w:rPr/>
        <w:t>第二、句②没有直接说出在性善、性恶这一点上孔孟的不同，但“直接”二字已经给我们的暗示。结合该段的论述可以看出他们的“不同”：孔子认为人之本性是“恶”的，孟子认为人之本性是“善”的。</w:t>
      </w:r>
    </w:p>
    <w:p>
      <w:pPr>
        <w:pStyle w:val="Normal"/>
        <w:ind w:firstLine="420"/>
        <w:rPr/>
      </w:pPr>
      <w:r>
        <w:rPr/>
        <w:t>第三、句③说孔子非常重视“孔”，孟子说？从所举的例子看，是不拘于“礼”或不大重视“礼”。</w:t>
      </w:r>
    </w:p>
    <w:p>
      <w:pPr>
        <w:pStyle w:val="Normal"/>
        <w:ind w:firstLine="420"/>
        <w:rPr/>
      </w:pPr>
      <w:r>
        <w:rPr/>
        <w:t>第四、句④、⑤都是说“不同”的原因，但两者之间用“但是”作转折，表明主要原因是句⑤所说，两者不能并列。还要注意到句⑤所在的第五段是统领下文的，一直管到第十一段。这几段都是分析主要原因的，概括起来说，包括这样两个层面：①孔子这一面，他生活于春秋末期，周朝的封建制度还没有完全败坏，周礼还有约束力，战事还未波及全民；战争“是一种贵族式的战争，有时彼此都以竞技的方式看待”；“还不足以造成社会的全面性动荡”；所以孔子要“克已复礼”，要正名。②孟子这一面则不同于孔子，而主张“改弦更张”，这是因为孟子处在战国前中期，“战国七雄，已准备长期的大厮杀”，战争已有相当的规模，战事已相当的残酷，“草营氏命”，社会全面动乱。所以孟子的种种主张都是突破“礼”的约束来。</w:t>
      </w:r>
    </w:p>
    <w:p>
      <w:pPr>
        <w:pStyle w:val="Normal"/>
        <w:ind w:firstLine="420"/>
        <w:rPr/>
      </w:pPr>
      <w:r>
        <w:rPr/>
        <w:t>再说处理。所谓处理，就是指根据理解，作语句上的调整，形成对要点的简明表述。譬如第一个不同点，原文说孔子“有一种轻松愉快的感觉”，以“君子坦荡荡的风格，避免‘小人长戚戚’的态度去保持他的悠闲”，而“孟子凡事紧张”，因此这一个不同点可以这样表述；孔子轻松愉快、坦荡悠闲（加“坦荡”主要是为了句子整齐），孟子则凡事紧张。余者类推。</w:t>
      </w:r>
      <w:r>
        <w:rPr>
          <w:rFonts w:eastAsia="Times New Roman"/>
        </w:rPr>
        <w:t xml:space="preserve"> </w:t>
      </w:r>
      <w:r>
        <w:rPr/>
        <w:t>一般说来，照抄原文或全用自己的话说，都难以做到准确而简明。</w:t>
      </w:r>
    </w:p>
    <w:p>
      <w:pPr>
        <w:pStyle w:val="Normal"/>
        <w:ind w:firstLine="420"/>
        <w:rPr/>
      </w:pPr>
      <w:r>
        <w:rPr/>
        <w:t>全文内容要点归纳示例：</w:t>
      </w:r>
    </w:p>
    <w:p>
      <w:pPr>
        <w:pStyle w:val="Normal"/>
        <w:ind w:firstLine="420"/>
        <w:rPr/>
      </w:pPr>
      <w:r>
        <w:rPr/>
        <w:t>孔子和孟子有很多不相同的地方：①孔子轻松愉快，坦荡悠闲，孟子则凡事紧张；②孔子认为人的本性是恶，孟子则认为性善；③孔子非常重视“礼”，而孟子则不拘于“礼”。</w:t>
      </w:r>
    </w:p>
    <w:p>
      <w:pPr>
        <w:pStyle w:val="Normal"/>
        <w:ind w:firstLine="420"/>
        <w:rPr/>
      </w:pPr>
      <w:r>
        <w:rPr/>
        <w:t>孔孟不同的主要原因是中国局热起了很大的变化。孔子处在春秋末期，周礼还有一定的约束力，战争尚未波及全国，战争的方式如同竞技，还没有造成社会全面动荡，所以他提倡克已复礼，希望恢复过去的社会秩序。孟子处在战国前中期，战国七雄已准备长期大厮杀，战争已有相当规模，并相当残酷，社会全面动乱，因此他认为出路在于改弦更张，不能再受“礼”的约束。</w:t>
      </w:r>
    </w:p>
    <w:p>
      <w:pPr>
        <w:pStyle w:val="Normal"/>
        <w:ind w:firstLine="420"/>
        <w:rPr/>
      </w:pPr>
      <w:r>
        <w:rPr/>
        <w:t>2</w:t>
      </w:r>
      <w:r>
        <w:rPr/>
        <w:t>．作者立论的主要依据你知道哪些？</w:t>
      </w:r>
    </w:p>
    <w:p>
      <w:pPr>
        <w:pStyle w:val="Normal"/>
        <w:ind w:firstLine="420"/>
        <w:rPr/>
      </w:pPr>
      <w:r>
        <w:rPr/>
        <w:t>作者的立论是有充分依据的，课文中对每一个“不同”点及其不同的原因都举出了许多材料。本题问的是“你知道哪些”，这需要回顾初高中已学过的课文，如《得道多助，失道寡助》《生于忧患，死于安乐》、《寡人之于国也》、《齐桓晋文之事》、《庄暴见孟子》《鱼，我所欲也》和《李氏将伐颛臾》等，还要回顾《读本》中所选的孔孟的文章。行有余力，再从《论语》和《孟子》中检索有关文章。从研究的角度说，这称之为充分占有资料，从学习的角度说，可引发自主探究的兴趣。就孔子的“轻松愉快”、“悠闲”而言，可以翻看《读本》第一册所选《子路、曾</w:t>
      </w:r>
      <w:r>
        <w:rPr>
          <w:rFonts w:ascii="宋体;SimSun" w:hAnsi="宋体;SimSun" w:cs="宋体;SimSun"/>
        </w:rPr>
        <w:t>晳</w:t>
      </w:r>
      <w:r>
        <w:rPr/>
        <w:t>、冉有、公西华侍坐》就孟子的“凡事紧张”，可以翻看《读本》第五册所选《寡人愿安承教》等。</w:t>
      </w:r>
    </w:p>
    <w:p>
      <w:pPr>
        <w:pStyle w:val="Normal"/>
        <w:ind w:firstLine="420"/>
        <w:rPr/>
      </w:pPr>
      <w:r>
        <w:rPr/>
        <w:t>前者记述孔子和他的几个弟子畅谈理想志趣的情景。孔子提出问题后，子路率尔而对曰：“千乘之国，摄手大国之间，加之以师旅，因之以饥馑；由也为之，以及三年，可使有勇，且知方也。”在我们看来，子路有勇气有魄力，一番治国平天下的道理，显示出他的雄图大略。然而“夫子西之”。其他人所说，孔子只是“吾与点也（我赞成曾点）。曾点（</w:t>
      </w:r>
      <w:r>
        <w:rPr>
          <w:rFonts w:ascii="宋体;SimSun" w:hAnsi="宋体;SimSun" w:cs="宋体;SimSun"/>
        </w:rPr>
        <w:t>晳</w:t>
      </w:r>
      <w:r>
        <w:rPr/>
        <w:t>）说的是什么呢？就是课文所引之文句：“莫（暮）青春，春服既成，冠者五六人，童子六七人，浴手沂，风乎舞雩，咏而归。”意思是说，暮春时节，穿上春天的服装，五六个成年人，六七个少年，在沂水中洗浴，在舞雩台上吹吹风，然后唱着歌回家。这狠有点像现在的春游。孔子赞扬这种志趣，确实反映出他的“轻松愉快”和“悠闲”，也反映出哪时社会的“宁静”。孟子就不一样了。在《寡人愿安承教》中，梁惠王一开始就很客气地说：我愿意接受你的教诲。可是孟子接着说：“杀人以框与刃，有以异手？”以刃与政，有以异乎？以刃与政，有以异乎？意思是说，用棍子与刀子杀人有什么不同吗？用刀子杀人与用政治杀人有什么不同吗？这不仅可以看出谈话气氛的紧张，也可以看出孟子本人的焦虑、激愤，一种迫于形势不说不行的紧张。梁惠王回答“无以异也”，孟子便毫不忌讳地说：“庖有肥肉，厩有肥马，民有氏饥色，野有饿莩，此率善而食人也。兽相食，且人恶之，为民父母行政，不免于率兽而食人，恶在其为民父母也？”词锋犀利，鲜明地表现出强烈不满的情绪，也反映出当时局势的严峻，还可以看出他的“紧张”与当时局势的关系。</w:t>
      </w:r>
    </w:p>
    <w:p>
      <w:pPr>
        <w:pStyle w:val="Normal"/>
        <w:ind w:firstLine="420"/>
        <w:rPr/>
      </w:pPr>
      <w:r>
        <w:rPr/>
        <w:t>如果其他各点都能这样的出材料来印证，既可以加深对课文的理解，又可以收到复习、拓展之效。事实上，因为作者对《论语》《孟子》这两本书读得精熟，所以许多文句才能随手拈来，将孔孟的不同点作比较才能方之凿凿。</w:t>
      </w:r>
    </w:p>
    <w:p>
      <w:pPr>
        <w:pStyle w:val="Normal"/>
        <w:ind w:firstLine="420"/>
        <w:rPr/>
      </w:pPr>
      <w:r>
        <w:rPr/>
        <w:t>3</w:t>
      </w:r>
      <w:r>
        <w:rPr/>
        <w:t>．怎样研读文章的最后两段文字？</w:t>
      </w:r>
    </w:p>
    <w:p>
      <w:pPr>
        <w:pStyle w:val="Normal"/>
        <w:ind w:firstLine="420"/>
        <w:rPr/>
      </w:pPr>
      <w:r>
        <w:rPr/>
        <w:t>课文最后两段文字是相当重要的，这不仅就文章本身看，即使从留下的思考空间看，也是要相当注意的。</w:t>
      </w:r>
    </w:p>
    <w:p>
      <w:pPr>
        <w:pStyle w:val="Normal"/>
        <w:ind w:firstLine="420"/>
        <w:rPr/>
      </w:pPr>
      <w:r>
        <w:rPr/>
        <w:t>倒数第二段一连提了三个问题。从表达上看极富气势。如果说前两问是紧承上文而来，准确理解其内涵，可以帮助我们加深对文章的理解，而第三问则是很有容量的拓展（句子本身长达</w:t>
      </w:r>
      <w:r>
        <w:rPr/>
        <w:t>70</w:t>
      </w:r>
      <w:r>
        <w:rPr/>
        <w:t>余字）。末段开始紧承三个问题说道：“对于上述请问题的背景，前人已经说过”，并引述前人见解。对前人的见解，作者持什么态度呢？“这里角答都有根据，但是没有一针见血地指出中国历史地理的特点。”可见作者对前人见解虽有肯定，但又指出没有说到要害处。“中国历史地理的特点”是什么？作者也没有点出。这就为我们今后的学习和思考留下了很大的空间。末句说：“春秋战国间剧烈的变化，百家争鸣，最后又以暴力完成统一，在世界历史上是独一无二的现象。”这又给我们留下学习和思考的一大空间。</w:t>
      </w:r>
    </w:p>
    <w:p>
      <w:pPr>
        <w:pStyle w:val="Normal"/>
        <w:ind w:firstLine="420"/>
        <w:rPr/>
      </w:pPr>
      <w:r>
        <w:rPr/>
        <w:t>黄仁宇在《中国历史》一书中说：“我们该如何说明周期末年的大混乱？我们该如何解释此中矛盾：一方面有人在劝说所有的王侯和政治家要有恻隐之心，要和安徒生一样慈悲为怀，另一方面却有人提倡只要目的纯正，便不怕手段不纯正，以致施行和马基雅弗利式的政治现实主义，弄到焚书坑儒，而这些事迹都发生于基督降生之前百年。”（三联书唐</w:t>
      </w:r>
      <w:r>
        <w:rPr/>
        <w:t>1997</w:t>
      </w:r>
      <w:r>
        <w:rPr/>
        <w:t>年</w:t>
      </w:r>
      <w:r>
        <w:rPr/>
        <w:t>5</w:t>
      </w:r>
      <w:r>
        <w:rPr/>
        <w:t>月第一版</w:t>
      </w:r>
      <w:r>
        <w:rPr/>
        <w:t>P17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）</w:t>
      </w:r>
    </w:p>
    <w:p>
      <w:pPr>
        <w:pStyle w:val="Normal"/>
        <w:ind w:firstLine="420"/>
        <w:rPr/>
      </w:pPr>
      <w:r>
        <w:rPr/>
        <w:t>这些问题现在要弄明白是很困难的，可作今后长期的思考。对于一个中国本年，常常思考这些问题，对我们一生的发展和为人处世会有很大的益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四、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阅读下列两段文章，完成文后各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孔子没有直接提到人之性善或性恶。《论语》是，“仁”字出现了</w:t>
      </w:r>
      <w:r>
        <w:rPr/>
        <w:t>66</w:t>
      </w:r>
      <w:r>
        <w:rPr/>
        <w:t>次，没有两个地方的解释完全相同。但是他既说出虽为圣贤，仍要经常警惕才能防范不仁的话，可见</w:t>
      </w:r>
      <w:r>
        <w:rPr>
          <w:u w:val="single"/>
        </w:rPr>
        <w:t>他认为性恶性来自先天</w:t>
      </w:r>
      <w:r>
        <w:rPr/>
        <w:t>。他说“观过，斯知仁矣”，好像这纠正错误，促使自己为善的能力，虽系主动的，但仍要</w:t>
      </w:r>
      <w:r>
        <w:rPr>
          <w:u w:val="single"/>
        </w:rPr>
        <w:t>由内外观察而产生</w:t>
      </w:r>
      <w:r>
        <w:rPr/>
        <w:t>。孟子则没有这样犹疑。他曾斩钉截铁地说：“人性之善也，犹水之就下也；人无有不善，水无有不善，水无有天下。”孔子自己承认，他一生学习，到</w:t>
      </w:r>
      <w:r>
        <w:rPr/>
        <w:t>70</w:t>
      </w:r>
      <w:r>
        <w:rPr/>
        <w:t>岁才能随心所欲不逾矩。孟子的自信，则可以由他自己所说“我善养吾浩然之气”的一句话里看出。这种道德力量，经他解释，纯系内在由自我产生。所以他说：“舜何人也，予何人也，有为者亦若是。”也就是宣示人人都能做圣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对“礼”非常重视。孔子虽然称赞管仲对国事有贡献，但仍毫无迟疑地攻击他器用排场所超过人臣的限度。颜渊是孔子的得意门徒，他死时孔子痛哭流涕，然而孔子却根据“礼”的原则反对厚葬颜渊；又因为“礼”的需要，孔子见南子，使子路感到很不高兴。孔子虽不喜欢阳货的为人，但为了礼尚往来，他仍想趁着阳货不在家的时候去回拜他。孟子就没有这样的耐性。</w:t>
      </w:r>
      <w:r>
        <w:rPr>
          <w:u w:val="single"/>
        </w:rPr>
        <w:t>齐宣王称病</w:t>
      </w:r>
      <w:r>
        <w:rPr/>
        <w:t>，他也称病。</w:t>
      </w:r>
      <w:r>
        <w:rPr>
          <w:u w:val="single"/>
        </w:rPr>
        <w:t>他见了梁襄王</w:t>
      </w:r>
      <w:r>
        <w:rPr/>
        <w:t>，出来就说：“望之不似人君。”</w:t>
      </w:r>
      <w:r>
        <w:rPr>
          <w:u w:val="single"/>
        </w:rPr>
        <w:t>鲁平公没有来拜访他</w:t>
      </w:r>
      <w:r>
        <w:rPr/>
        <w:t>，他也不去见鲁平公。他对各国国君的赠仪，或受或不受，全出已意。他做了齐国的吊丧正使，出使滕国，却始终不对副使谈及出使一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他认为性恶来自先天”这一结论，作者是怎样得出来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由外观察而产生”的意思是：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第二段所引从“齐宣王称病”到段末所引材料有什么作用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（二）阅读下列选自《左传》的文字，完成文后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公及楚人战于泓。宋人既成列，楚人未既济。司马曰：“彼众我寡，及其未既济也，请击之。”公曰：“不可。”既济而未成列，又</w:t>
      </w:r>
      <w:r>
        <w:rPr>
          <w:em w:val="underDot"/>
        </w:rPr>
        <w:t>以</w:t>
      </w:r>
      <w:r>
        <w:rPr/>
        <w:t>告。公曰：“未可。”既</w:t>
      </w:r>
      <w:r>
        <w:rPr>
          <w:em w:val="underDot"/>
        </w:rPr>
        <w:t>陈</w:t>
      </w:r>
      <w:r>
        <w:rPr/>
        <w:t>而后击之，宋师败绩。公伤股，门官歼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人皆</w:t>
      </w:r>
      <w:r>
        <w:rPr>
          <w:em w:val="underDot"/>
        </w:rPr>
        <w:t>咎</w:t>
      </w:r>
      <w:r>
        <w:rPr/>
        <w:t>公。公曰：“君子不</w:t>
      </w:r>
      <w:r>
        <w:rPr>
          <w:em w:val="underDot"/>
        </w:rPr>
        <w:t>重</w:t>
      </w:r>
      <w:r>
        <w:rPr/>
        <w:t>伤，不禽二毛。古之为军也，不</w:t>
      </w:r>
      <w:r>
        <w:rPr>
          <w:em w:val="underDot"/>
        </w:rPr>
        <w:t>以</w:t>
      </w:r>
      <w:r>
        <w:rPr/>
        <w:t>阻</w:t>
      </w:r>
      <w:r>
        <w:rPr>
          <w:em w:val="underDot"/>
        </w:rPr>
        <w:t>隘</w:t>
      </w:r>
      <w:r>
        <w:rPr/>
        <w:t>也。寡人虽亡国之余，不</w:t>
      </w:r>
      <w:r>
        <w:rPr>
          <w:em w:val="underDot"/>
        </w:rPr>
        <w:t>鼓</w:t>
      </w:r>
      <w:r>
        <w:rPr/>
        <w:t>不成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鱼曰：“君未知战。</w:t>
      </w:r>
      <w:r>
        <w:rPr>
          <w:rFonts w:ascii="宋体;SimSun" w:hAnsi="宋体;SimSun" w:cs="宋体;SimSun"/>
        </w:rPr>
        <w:t>勍</w:t>
      </w:r>
      <w:r>
        <w:rPr/>
        <w:t>（</w:t>
      </w:r>
      <w:r>
        <w:rPr/>
        <w:t>qíng</w:t>
      </w:r>
      <w:r>
        <w:rPr/>
        <w:t>，强）敌之人，</w:t>
      </w:r>
      <w:r>
        <w:rPr>
          <w:em w:val="underDot"/>
        </w:rPr>
        <w:t>隘</w:t>
      </w:r>
      <w:r>
        <w:rPr/>
        <w:t>而不列，天</w:t>
      </w:r>
      <w:r>
        <w:rPr>
          <w:em w:val="underDot"/>
        </w:rPr>
        <w:t>赞</w:t>
      </w:r>
      <w:r>
        <w:rPr/>
        <w:t>我也。阻而</w:t>
      </w:r>
      <w:r>
        <w:rPr>
          <w:em w:val="underDot"/>
        </w:rPr>
        <w:t>鼓</w:t>
      </w:r>
      <w:r>
        <w:rPr/>
        <w:t>之，不亦可乎？犹有惧焉。且今之</w:t>
      </w:r>
      <w:r>
        <w:rPr>
          <w:rFonts w:ascii="宋体;SimSun" w:hAnsi="宋体;SimSun" w:cs="宋体;SimSun"/>
        </w:rPr>
        <w:t xml:space="preserve">勍者，皆吾敌也。虽及胡  </w:t>
      </w:r>
      <w:r>
        <w:rPr>
          <w:rFonts w:cs="宋体;SimSun" w:ascii="宋体;SimSun" w:hAnsi="宋体;SimSun"/>
        </w:rPr>
        <w:t>(gǒu</w:t>
      </w:r>
      <w:r>
        <w:rPr>
          <w:rFonts w:ascii="宋体;SimSun" w:hAnsi="宋体;SimSun" w:cs="宋体;SimSun"/>
        </w:rPr>
        <w:t>，胡   ，年纪特别大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获则取之，何有于二毛？明耻教战，求杀敌也。伤未及死，如何勿重？若爱重伤，则如勿伤；爱其二毛，则如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焉。三军以利用也，金鼓以</w:t>
      </w:r>
      <w:r>
        <w:rPr>
          <w:rFonts w:ascii="宋体;SimSun" w:hAnsi="宋体;SimSun" w:cs="宋体;SimSun"/>
          <w:em w:val="underDot"/>
        </w:rPr>
        <w:t>声</w:t>
      </w:r>
      <w:r>
        <w:rPr>
          <w:rFonts w:ascii="宋体;SimSun" w:hAnsi="宋体;SimSun" w:cs="宋体;SimSun"/>
        </w:rPr>
        <w:t>气也。利而用之，</w:t>
      </w:r>
      <w:r>
        <w:rPr>
          <w:rFonts w:ascii="宋体;SimSun" w:hAnsi="宋体;SimSun" w:cs="宋体;SimSun"/>
          <w:em w:val="underDot"/>
        </w:rPr>
        <w:t>阻隘</w:t>
      </w:r>
      <w:r>
        <w:rPr>
          <w:rFonts w:ascii="宋体;SimSun" w:hAnsi="宋体;SimSun" w:cs="宋体;SimSun"/>
        </w:rPr>
        <w:t>可也；</w:t>
      </w:r>
      <w:r>
        <w:rPr>
          <w:rFonts w:ascii="宋体;SimSun" w:hAnsi="宋体;SimSun" w:cs="宋体;SimSun"/>
          <w:em w:val="underDot"/>
        </w:rPr>
        <w:t>声</w:t>
      </w:r>
      <w:r>
        <w:rPr>
          <w:rFonts w:ascii="宋体;SimSun" w:hAnsi="宋体;SimSun" w:cs="宋体;SimSun"/>
        </w:rPr>
        <w:t>盛致志，鼓儳可也。</w:t>
      </w:r>
      <w:r>
        <w:rPr/>
        <w:t>”（《左传</w:t>
      </w:r>
      <w:r>
        <w:rPr/>
        <w:t>·</w:t>
      </w:r>
      <w:r>
        <w:rPr/>
        <w:t>子鱼论战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各句加点的字解释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既</w:t>
      </w:r>
      <w:r>
        <w:rPr>
          <w:em w:val="underDot"/>
        </w:rPr>
        <w:t>陈</w:t>
      </w:r>
      <w:r>
        <w:rPr/>
        <w:t>而后击之：同“阵”，摆好阵势。</w:t>
      </w:r>
    </w:p>
    <w:p>
      <w:pPr>
        <w:pStyle w:val="Normal"/>
        <w:ind w:firstLine="210"/>
        <w:rPr/>
      </w:pPr>
      <w:r>
        <w:rPr/>
        <w:t>B</w:t>
      </w:r>
      <w:r>
        <w:rPr/>
        <w:t>．国人既</w:t>
      </w:r>
      <w:r>
        <w:rPr>
          <w:em w:val="underDot"/>
        </w:rPr>
        <w:t>咎</w:t>
      </w:r>
      <w:r>
        <w:rPr/>
        <w:t>公：责备。</w:t>
      </w:r>
    </w:p>
    <w:p>
      <w:pPr>
        <w:pStyle w:val="Normal"/>
        <w:ind w:firstLine="210"/>
        <w:rPr/>
      </w:pPr>
      <w:r>
        <w:rPr/>
        <w:t>C</w:t>
      </w:r>
      <w:r>
        <w:rPr/>
        <w:t>．君子不</w:t>
      </w:r>
      <w:r>
        <w:rPr>
          <w:em w:val="underDot"/>
        </w:rPr>
        <w:t>重</w:t>
      </w:r>
      <w:r>
        <w:rPr/>
        <w:t>伤：与“轻”相对。</w:t>
      </w:r>
    </w:p>
    <w:p>
      <w:pPr>
        <w:pStyle w:val="Normal"/>
        <w:ind w:firstLine="210"/>
        <w:rPr/>
      </w:pPr>
      <w:r>
        <w:rPr/>
        <w:t>D</w:t>
      </w:r>
      <w:r>
        <w:rPr/>
        <w:t>．则如</w:t>
      </w:r>
      <w:r>
        <w:rPr>
          <w:em w:val="underDot"/>
        </w:rPr>
        <w:t>服</w:t>
      </w:r>
      <w:r>
        <w:rPr/>
        <w:t>焉：（对敌人）屈服。</w:t>
      </w:r>
    </w:p>
    <w:p>
      <w:pPr>
        <w:pStyle w:val="Normal"/>
        <w:ind w:firstLine="210"/>
        <w:rPr/>
      </w:pPr>
      <w:r>
        <w:rPr/>
        <w:t>E</w:t>
      </w:r>
      <w:r>
        <w:rPr/>
        <w:t>．天</w:t>
      </w:r>
      <w:r>
        <w:rPr>
          <w:em w:val="underDot"/>
        </w:rPr>
        <w:t>赞</w:t>
      </w:r>
      <w:r>
        <w:rPr/>
        <w:t>我也：助。</w:t>
      </w:r>
      <w:r>
        <w:rPr>
          <w:rFonts w:eastAsia="Times New Roman"/>
        </w:rPr>
        <w:t xml:space="preserve">                    </w:t>
      </w:r>
      <w:r>
        <w:rPr/>
        <w:t>[     ]</w:t>
      </w:r>
    </w:p>
    <w:p>
      <w:pPr>
        <w:pStyle w:val="Normal"/>
        <w:ind w:firstLine="210"/>
        <w:rPr/>
      </w:pPr>
      <w:r>
        <w:rPr/>
        <w:t>2</w:t>
      </w:r>
      <w:r>
        <w:rPr/>
        <w:t>．对下列两组加点字的含义和用法说明正确的一项是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828800" cy="4343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34520"/>
                          <a:chOff x="0" y="0"/>
                          <a:chExt cx="1828800" cy="434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45pt;width:144.05pt;height:34.2pt" coordorigin="180,9" coordsize="2881,68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;top:6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不以阻</w:t>
      </w:r>
      <w:r>
        <w:rPr>
          <w:em w:val="underDot"/>
        </w:rPr>
        <w:t>隘</w:t>
      </w:r>
      <w:r>
        <w:rPr/>
        <w:t>也</w:t>
      </w:r>
      <w:r>
        <w:rPr>
          <w:rFonts w:eastAsia="Times New Roman"/>
        </w:rPr>
        <w:t xml:space="preserve">                </w:t>
      </w:r>
      <w:r>
        <w:rPr/>
        <w:t>不</w:t>
      </w:r>
      <w:r>
        <w:rPr>
          <w:em w:val="underDot"/>
        </w:rPr>
        <w:t>鼓</w:t>
      </w:r>
      <w:r>
        <w:rPr/>
        <w:t>不成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隘</w:t>
      </w:r>
      <w:r>
        <w:rPr/>
        <w:t>而不列</w:t>
      </w:r>
      <w:r>
        <w:rPr>
          <w:rFonts w:eastAsia="Times New Roman"/>
        </w:rPr>
        <w:t xml:space="preserve">                  </w:t>
      </w:r>
      <w:r>
        <w:rPr/>
        <w:t>阻而</w:t>
      </w:r>
      <w:r>
        <w:rPr>
          <w:em w:val="underDot"/>
        </w:rPr>
        <w:t>鼓</w:t>
      </w:r>
      <w:r>
        <w:rPr/>
        <w:t>之</w:t>
      </w:r>
    </w:p>
    <w:p>
      <w:pPr>
        <w:pStyle w:val="Normal"/>
        <w:ind w:firstLine="210"/>
        <w:rPr/>
      </w:pPr>
      <w:r>
        <w:rPr/>
        <w:t>A</w:t>
      </w:r>
      <w:r>
        <w:rPr/>
        <w:t>．两上“隘”的含义和用法相同，两个“鼓”的含义和用法也相同。</w:t>
      </w:r>
    </w:p>
    <w:p>
      <w:pPr>
        <w:pStyle w:val="Normal"/>
        <w:ind w:firstLine="210"/>
        <w:rPr/>
      </w:pPr>
      <w:r>
        <w:rPr/>
        <w:t>B</w:t>
      </w:r>
      <w:r>
        <w:rPr/>
        <w:t>．两个“隘”的含义和用法不同，两个“鼓”的含义和用法也不同。</w:t>
      </w:r>
    </w:p>
    <w:p>
      <w:pPr>
        <w:pStyle w:val="Normal"/>
        <w:ind w:firstLine="210"/>
        <w:rPr/>
      </w:pPr>
      <w:r>
        <w:rPr/>
        <w:t>C</w:t>
      </w:r>
      <w:r>
        <w:rPr/>
        <w:t>．两个“隘”的含义和用法相同，两个“鼓”的含义和用法不同。</w:t>
      </w:r>
    </w:p>
    <w:p>
      <w:pPr>
        <w:pStyle w:val="Normal"/>
        <w:ind w:firstLine="210"/>
        <w:rPr/>
      </w:pPr>
      <w:r>
        <w:rPr/>
        <w:t>D</w:t>
      </w:r>
      <w:r>
        <w:rPr/>
        <w:t>．两个“隘”的含义和用法不同，两个“鼓”的含义和用法相同。</w:t>
      </w:r>
      <w:r>
        <w:rPr>
          <w:rFonts w:eastAsia="Times New Roman"/>
        </w:rPr>
        <w:t xml:space="preserve">       </w:t>
      </w:r>
      <w:r>
        <w:rPr/>
        <w:t>[    ]</w:t>
      </w:r>
    </w:p>
    <w:p>
      <w:pPr>
        <w:pStyle w:val="Normal"/>
        <w:ind w:firstLine="210"/>
        <w:rPr/>
      </w:pPr>
      <w:r>
        <w:rPr/>
        <w:t>3</w:t>
      </w:r>
      <w:r>
        <w:rPr/>
        <w:t>．对下列两组加点字的含义和用法说明正确的一项是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1876425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96360"/>
                          <a:chOff x="0" y="0"/>
                          <a:chExt cx="18763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147.8pt;height:31.2pt" coordorigin="180,59" coordsize="2956,624">
                <v:shape id="shape_0" stroked="t" o:allowincell="f" style="position:absolute;left:180;top:5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5;top:5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金鼓以</w:t>
      </w:r>
      <w:r>
        <w:rPr>
          <w:em w:val="underDot"/>
        </w:rPr>
        <w:t>声</w:t>
      </w:r>
      <w:r>
        <w:rPr/>
        <w:t>气也</w:t>
      </w:r>
      <w:r>
        <w:rPr>
          <w:rFonts w:eastAsia="Times New Roman"/>
        </w:rPr>
        <w:t xml:space="preserve">               </w:t>
      </w:r>
      <w:r>
        <w:rPr/>
        <w:t>……又</w:t>
      </w:r>
      <w:r>
        <w:rPr>
          <w:em w:val="underDot"/>
        </w:rPr>
        <w:t>以</w:t>
      </w:r>
      <w:r>
        <w:rPr/>
        <w:t>告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声</w:t>
      </w:r>
      <w:r>
        <w:rPr/>
        <w:t>盛致志</w:t>
      </w:r>
      <w:r>
        <w:rPr>
          <w:rFonts w:eastAsia="Times New Roman"/>
        </w:rPr>
        <w:t xml:space="preserve">                  </w:t>
      </w:r>
      <w:r>
        <w:rPr/>
        <w:t>不</w:t>
      </w:r>
      <w:r>
        <w:rPr>
          <w:em w:val="underDot"/>
        </w:rPr>
        <w:t>以</w:t>
      </w:r>
      <w:r>
        <w:rPr/>
        <w:t>阻隘也</w:t>
      </w:r>
    </w:p>
    <w:p>
      <w:pPr>
        <w:pStyle w:val="Normal"/>
        <w:ind w:firstLine="210"/>
        <w:rPr/>
      </w:pPr>
      <w:r>
        <w:rPr/>
        <w:t>A</w:t>
      </w:r>
      <w:r>
        <w:rPr/>
        <w:t>．两个“声”含义和用法不同，两个“以”含义不同而用法相同。</w:t>
      </w:r>
    </w:p>
    <w:p>
      <w:pPr>
        <w:pStyle w:val="Normal"/>
        <w:ind w:firstLine="210"/>
        <w:rPr/>
      </w:pPr>
      <w:r>
        <w:rPr/>
        <w:t>B</w:t>
      </w:r>
      <w:r>
        <w:rPr/>
        <w:t>．两个“声”含义和用法相同，两个“以”含义和用法不同。</w:t>
      </w:r>
    </w:p>
    <w:p>
      <w:pPr>
        <w:pStyle w:val="Normal"/>
        <w:ind w:firstLine="210"/>
        <w:rPr/>
      </w:pPr>
      <w:r>
        <w:rPr/>
        <w:t>C</w:t>
      </w:r>
      <w:r>
        <w:rPr/>
        <w:t>．两个“声”含义相同而用法不同，两个“以”含义和用法相同</w:t>
      </w:r>
    </w:p>
    <w:p>
      <w:pPr>
        <w:pStyle w:val="Normal"/>
        <w:ind w:firstLine="210"/>
        <w:rPr/>
      </w:pPr>
      <w:r>
        <w:rPr/>
        <w:t>D</w:t>
      </w:r>
      <w:r>
        <w:rPr/>
        <w:t>．两个“声”含底薪不同而用法相同，两个“以”含义相同而用法不同。</w:t>
      </w:r>
    </w:p>
    <w:p>
      <w:pPr>
        <w:pStyle w:val="Normal"/>
        <w:ind w:firstLine="210"/>
        <w:rPr/>
      </w:pPr>
      <w:r>
        <w:rPr/>
        <w:t>4</w:t>
      </w:r>
      <w:r>
        <w:rPr/>
        <w:t>．子鱼说：“君未知战”的根据是什么？</w:t>
      </w:r>
    </w:p>
    <w:p>
      <w:pPr>
        <w:pStyle w:val="Normal"/>
        <w:ind w:firstLine="210"/>
        <w:rPr/>
      </w:pPr>
      <w:r>
        <w:rPr/>
        <w:t>答：</w:t>
      </w:r>
      <w:r>
        <w:rPr/>
        <w:t>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5</w:t>
      </w:r>
      <w:r>
        <w:rPr/>
        <w:t>．文中的宋公即宋襄公，过去有军事家据本文而称之为“蠢猪”。联系《孔孟》一文，尤其是第七段，换个角度思考，想一想你对春秋时代的战争会有什么看法？（看法不求统一）</w:t>
      </w:r>
    </w:p>
    <w:p>
      <w:pPr>
        <w:pStyle w:val="Normal"/>
        <w:ind w:firstLine="21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参考答案</w:t>
      </w:r>
    </w:p>
    <w:p>
      <w:pPr>
        <w:pStyle w:val="Normal"/>
        <w:ind w:firstLine="210"/>
        <w:rPr/>
      </w:pPr>
      <w:r>
        <w:rPr/>
        <w:t>（一）</w:t>
      </w:r>
      <w:r>
        <w:rPr/>
        <w:t>1</w:t>
      </w:r>
      <w:r>
        <w:rPr/>
        <w:t>．上句说，圣贤“要经常警惕才能防止不仁”，这就是认为人的修养是用理者不断克服性恶的过程，也就是认为恶是人的本性，是天生的。（要注意“可见”的作用）</w:t>
      </w:r>
    </w:p>
    <w:p>
      <w:pPr>
        <w:pStyle w:val="Normal"/>
        <w:ind w:firstLine="630"/>
        <w:rPr/>
      </w:pPr>
      <w:r>
        <w:rPr/>
        <w:t>2</w:t>
      </w:r>
      <w:r>
        <w:rPr/>
        <w:t>．既要观察他人之过，又要观察自身之过，观察过错所以为过错，才能知道什么是“仁”。（本题实际是考查对“观过，斯知仁矣”的理解。要注意“内”、“外”之所指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说明孟子不拘于“礼”。在他看来，周礼不复存在，自己不必拘守礼法。</w:t>
      </w:r>
    </w:p>
    <w:p>
      <w:pPr>
        <w:pStyle w:val="Normal"/>
        <w:ind w:firstLine="210"/>
        <w:rPr/>
      </w:pPr>
      <w:r>
        <w:rPr/>
        <w:t>（二）</w:t>
      </w:r>
      <w:r>
        <w:rPr/>
        <w:t>1</w:t>
      </w:r>
      <w:r>
        <w:rPr/>
        <w:t>．</w:t>
      </w:r>
      <w:r>
        <w:rPr/>
        <w:t xml:space="preserve">C   </w:t>
      </w:r>
      <w:r>
        <w:rPr/>
        <w:t>（“重”应读</w:t>
      </w:r>
      <w:r>
        <w:rPr/>
        <w:t>chóng</w:t>
      </w:r>
      <w:r>
        <w:rPr/>
        <w:t>。重伤，使敌人再次受伤。下文“二毛”指头发斑白之人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 xml:space="preserve">D   </w:t>
      </w:r>
      <w:r>
        <w:rPr/>
        <w:t>（前一“隘”，名词，后一“隘”，动词；两个“鼓”都是动词，击敲进兵之意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 xml:space="preserve">A  </w:t>
      </w:r>
      <w:r>
        <w:rPr/>
        <w:t>（前一“声”为动词，后一“声”为名词，两个“以”都是介词，前一“以”是把、用之意，后一“以”是凭介之意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根据是宋公①君子不重伤，不禽二毛；②用兵不以阻隘之地；③不击鼓攻未布阵的敌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可参照第七段“布除有一定的程序，交战也有公认的原则：也就是仍不离开‘礼’的约束”作思考。“在某种情形之下……不拘为俘虏”就是依据《左传》中的这段文字而</w:t>
      </w:r>
    </w:p>
    <w:sectPr>
      <w:footerReference w:type="default" r:id="rId2"/>
      <w:type w:val="nextPage"/>
      <w:pgSz w:w="11906" w:h="16838"/>
      <w:pgMar w:left="1304" w:right="1134" w:gutter="0" w:header="0" w:top="1134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u w:val="single"/>
      </w:rPr>
    </w:pPr>
    <w:r>
      <w:rPr>
        <w:rFonts w:eastAsia="Times New Roman"/>
        <w:kern w:val="0"/>
        <w:u w:val="single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6:00Z</dcterms:created>
  <dc:creator>szwx1</dc:creator>
  <dc:description/>
  <dc:language>en-US</dc:language>
  <cp:lastModifiedBy>USER</cp:lastModifiedBy>
  <cp:lastPrinted>2002-06-27T11:09:00Z</cp:lastPrinted>
  <dcterms:modified xsi:type="dcterms:W3CDTF">2007-03-25T02:53:00Z</dcterms:modified>
  <cp:revision>7</cp:revision>
  <dc:subject/>
  <dc:title>    </dc:title>
</cp:coreProperties>
</file>