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b/>
          <w:color w:val="000000"/>
          <w:sz w:val="44"/>
        </w:rPr>
        <w:t>语文同步辅导教材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4"/>
        </w:rPr>
        <w:t>一、教学内容</w:t>
      </w:r>
    </w:p>
    <w:p>
      <w:pPr>
        <w:pStyle w:val="Normal"/>
        <w:ind w:firstLine="435"/>
        <w:jc w:val="center"/>
        <w:rPr>
          <w:sz w:val="32"/>
        </w:rPr>
      </w:pPr>
      <w:r>
        <w:rPr>
          <w:sz w:val="32"/>
        </w:rPr>
        <w:t>《中国艺术表现里的虚和实》</w:t>
      </w:r>
    </w:p>
    <w:p>
      <w:pPr>
        <w:pStyle w:val="Normal"/>
        <w:rPr/>
      </w:pPr>
      <w:r>
        <w:rPr>
          <w:b/>
          <w:bCs/>
          <w:sz w:val="24"/>
        </w:rPr>
        <w:t>二、教学重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阅读中的融会贯通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关于融会贯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什么是融会贯通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融会贯通，其词语意义是：融会，融合各种说法，领会其实质；贯通，贯穿前后，全面地理解。合起来说，就是把各方面的知识或道理融合贯穿起来，从而得到全面透彻地理解。作为阅读方法的融会贯通，有两层意思：一是对文章中各个部分的内容都经过细嚼慢咽，真正懂得之后，把各部分串连起来理解，加以融会贯通，弄清全文主要内容，把握精神实质；二是能触类旁通，举一反三，例如从文章所阐述的道理中，看出其普遍意义，并用来解释其他事物，甚至推陈出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阅读本文，怎样融会贯通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一篇文艺学论文。要达到融会贯通的目的，就要从下列几个方面入手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把握本文的论述重点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这篇论文的标题“中国艺术表现里的虚和实”是论题，也点出了本文论述的重点。这</w:t>
      </w:r>
    </w:p>
    <w:p>
      <w:pPr>
        <w:pStyle w:val="Normal"/>
        <w:rPr>
          <w:sz w:val="24"/>
        </w:rPr>
      </w:pPr>
      <w:r>
        <w:rPr>
          <w:sz w:val="24"/>
        </w:rPr>
        <w:t>里的“中国艺术”，包括诗歌、戏曲、绘画、书法、建筑、印章、音乐、舞蹈等，主要论述绘画和戏曲；“表现”，文中主要指中国绘画、戏曲艺术空间表现；“虚和实”，指中国艺术中表现空间上的虚实结合、虚实相生。概括起来说，本文重点论述的是：中国绘画、戏曲艺术空间表现方面的虚实结合、虚实相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2)</w:t>
      </w:r>
      <w:r>
        <w:rPr>
          <w:sz w:val="24"/>
        </w:rPr>
        <w:t>理清全文思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篇文章阅读难度较大，但只要我们采用陶渊明的“会意”阅读法，逐段读下来，是可以看出全文的写作思路的。文章从引荀子“不全不粹之不足以为美”入手，阐述“全”与“粹”、“虚”和“实”之间的关系，提出全文的中心观点：“全”和“粹”、“虚”和“实”辩证地统一、结合，是中国艺术传统中的重要表现手法。接着主要阐述中国绘画、戏曲空间表现方法：虚实结合、虚实相生。最后主要说明中国绘画、书法、戏剧、建筑里的空间感和空间表现，都是由舞蹈动作延伸，展示出虚灵的空间。全文论述逐层深入。为了理清全文思路，不妨借助于一些段落的领起句，如，“中国传统的绘画艺术很早就掌握了运虚实相结合的手法”，“关于中国绘画处理空间表现方法的问题，清初画家笪重光……说得很好”，“中国的绘画、戏剧和中国另一种特殊的艺术——书法，具有共同的特点，这就是它们里面都是贯穿着舞蹈精神（也就是音乐精神），由舞蹈动作显示虚灵的空间”等。找出这些句子，既有助于把握思路，又有助于领会论述重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3)</w:t>
      </w:r>
      <w:r>
        <w:rPr>
          <w:sz w:val="24"/>
        </w:rPr>
        <w:t>领悟文中的主要材料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文征引的材料十分丰富，既有前人长短不等的言论，又有绘画、戏曲等作品。这些材料给阅读带来了一定的困难，但是，换个角度说，理解了这些材料，理解这些材料与作者观点之间的关系，也就能比较深入地理解文章的精神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课文难点研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绘画、书法、戏剧、建筑在表现空间方面有什么共同特征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要把握中国的这些艺术样式在表现空间方面有什么共同特征，就要研讨相关段落，找出表现作者观点的语句，并加以概括。文中说，“中国传统的绘画艺术很早就掌握了运虚实相结合的手法”，笪重光“这段话扼要地说出中国画里处理空间的方法，也让人联想到中国舞台艺术的表演方式和布景问题”，书法“由舞蹈动作显示虚灵的空间”，“这种辩证地结合着虚和实的独特的创造手法，也贯穿在各种艺术里面”——大而至于建筑，小而至于印章，“都是运用虚实相生的审美原则来处理的，”文章末段总结道：“由舞蹈动作延伸，展示出来的虚灵空间，构成中国绘画、书法、戏剧、建筑里的空间感和空间表现的共同特征”。据此，我们可以作出这样的回答：我们的共同特征就是运用了虚实结合，虚实相生的美学原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中引赵执信《谈龙录》里的一段话说的是什么意思？引这段话有什么作用？</w:t>
      </w:r>
    </w:p>
    <w:p>
      <w:pPr>
        <w:pStyle w:val="Normal"/>
        <w:ind w:firstLine="435"/>
        <w:rPr/>
      </w:pPr>
      <w:r>
        <w:rPr>
          <w:sz w:val="24"/>
        </w:rPr>
        <w:t>赵执信《谈龙录》中一段话是这样的</w:t>
      </w:r>
      <w:r>
        <w:rPr>
          <w:sz w:val="24"/>
        </w:rPr>
        <w:t>：</w:t>
      </w:r>
    </w:p>
    <w:p>
      <w:pPr>
        <w:pStyle w:val="Normal"/>
        <w:ind w:firstLine="435"/>
        <w:rPr/>
      </w:pPr>
      <w:r>
        <w:rPr>
          <w:sz w:val="24"/>
        </w:rPr>
        <w:t>钱塘洪</w:t>
      </w:r>
      <w:r>
        <w:rPr>
          <w:rFonts w:ascii="宋体;SimSun" w:hAnsi="宋体;SimSun" w:cs="宋体;SimSun"/>
          <w:sz w:val="24"/>
        </w:rPr>
        <w:t>昉</w:t>
      </w:r>
      <w:r>
        <w:rPr>
          <w:sz w:val="24"/>
        </w:rPr>
        <w:t>思，久于新城之门矣。与余友。一日，在司寇（渔洋）宅论诗，</w:t>
      </w:r>
      <w:r>
        <w:rPr>
          <w:rFonts w:ascii="宋体;SimSun" w:hAnsi="宋体;SimSun" w:cs="宋体;SimSun"/>
          <w:sz w:val="24"/>
        </w:rPr>
        <w:t>昉</w:t>
      </w:r>
      <w:r>
        <w:rPr>
          <w:sz w:val="24"/>
        </w:rPr>
        <w:t>思嫉时俗之无章也，曰：“诗如龙然，首、尾、爪、角、鳞、鬣，一不具，非龙也。”司寇哂之曰：“诗如神龙，见其首不见其尾，或云中露一爪一鳞而已，安得全体？是雕塑绘画者耳！”余曰：“神龙者，屈伸变化，固无定体，恍惚望见者，第指其一鳞一爪，而龙之首尾完好，故宛然在也。若拘于所见，以为龙具在是，雕绘者反有辞矣！”</w:t>
      </w:r>
    </w:p>
    <w:p>
      <w:pPr>
        <w:pStyle w:val="Normal"/>
        <w:ind w:firstLine="435"/>
        <w:rPr/>
      </w:pPr>
      <w:r>
        <w:rPr>
          <w:sz w:val="24"/>
        </w:rPr>
        <w:t>它的意思是：浙江杭州人洪</w:t>
      </w:r>
      <w:r>
        <w:rPr>
          <w:rFonts w:ascii="宋体;SimSun" w:hAnsi="宋体;SimSun" w:cs="宋体;SimSun"/>
          <w:sz w:val="24"/>
        </w:rPr>
        <w:t>昉</w:t>
      </w:r>
      <w:r>
        <w:rPr>
          <w:sz w:val="24"/>
        </w:rPr>
        <w:t>思很久以来就在山东桓台人王</w:t>
      </w:r>
      <w:r>
        <w:rPr>
          <w:rFonts w:ascii="宋体;SimSun" w:hAnsi="宋体;SimSun" w:cs="宋体;SimSun"/>
          <w:sz w:val="24"/>
        </w:rPr>
        <w:t>渔</w:t>
      </w:r>
      <w:r>
        <w:rPr>
          <w:sz w:val="24"/>
        </w:rPr>
        <w:t>洋门下，同我是朋友。有一天，洪</w:t>
      </w:r>
      <w:r>
        <w:rPr>
          <w:rFonts w:ascii="宋体;SimSun" w:hAnsi="宋体;SimSun" w:cs="宋体;SimSun"/>
          <w:sz w:val="24"/>
        </w:rPr>
        <w:t>昉</w:t>
      </w:r>
      <w:r>
        <w:rPr>
          <w:sz w:val="24"/>
        </w:rPr>
        <w:t>思与刑部尚书王渔洋一起议论诗，他痛恨当时流行的诗歌没有章法，说：“诗，好像龙、头、尾、身上的鳞片，颈上的长毛，一个不具备，就不是龙。”刑部尚书笑他说：“诗好像神龙，见头不见尾，或者在云雾中露一个爪子一个鳞片而已，怎么会露出全体呢？那是雕塑绘画！”我说：“神龙屈伸变化，固然没有固定的身体，恍惚望见它的只是它的一鳞一爪，而龙的首尾完整，所以好像都在。假如拘泥于所看到的，以为龙的全体都在这里，那么雕塑绘画者反而有话说了。”</w:t>
      </w:r>
    </w:p>
    <w:p>
      <w:pPr>
        <w:pStyle w:val="Normal"/>
        <w:ind w:firstLine="435"/>
        <w:rPr/>
      </w:pPr>
      <w:r>
        <w:rPr>
          <w:sz w:val="24"/>
        </w:rPr>
        <w:t>要分析作者引用这段话的作用，就要分析作者是在什么情况下引用这段话，引用前后又说了哪些话，作了哪些阐述。文章开头引荀子的话提出了“全”和“粹”、“虚”与“实”的关系问题，并且说：“既粹且全，才能在艺术表现里做到真正的‘典型’化，全和粹要辩证地法合、统一，才能谓之美。”接着引述上列赵执信的这段话。引这段话之前作者说道：“清初文人赵执信在他的《读龙录》里有一段话很生动形象化地说明这个全和粹、虚和实辩证的统一，才是艺术的最高成就。可见引用赵执信的一段话是为了证明作者对艺术表现中“全”与“粹”、“虚”与“实”的见解。引用这段话以后，作者又出分析洪</w:t>
      </w:r>
      <w:r>
        <w:rPr>
          <w:rFonts w:ascii="宋体;SimSun" w:hAnsi="宋体;SimSun" w:cs="宋体;SimSun"/>
          <w:sz w:val="24"/>
        </w:rPr>
        <w:t>昉</w:t>
      </w:r>
      <w:r>
        <w:rPr>
          <w:sz w:val="24"/>
        </w:rPr>
        <w:t>思、王渔洋、赵执信三人的观点，认为洪</w:t>
      </w:r>
      <w:r>
        <w:rPr>
          <w:rFonts w:ascii="宋体;SimSun" w:hAnsi="宋体;SimSun" w:cs="宋体;SimSun"/>
          <w:sz w:val="24"/>
        </w:rPr>
        <w:t>昉</w:t>
      </w:r>
      <w:r>
        <w:rPr>
          <w:sz w:val="24"/>
        </w:rPr>
        <w:t>思重视“全”忽视“粹”，王渔洋看重一爪一鳞而忽视“全体”，都是片面的；赵执信指出一鳞一爪的表现方式要能显示龙的“首尾完好宛然存在”，是一粒沙里看见一个世界，是中国艺术传统中的现实主义的创作方法。这也可以看出作者引用这段文字是为了证明“全”与“粹”、“虚”与“实”要辩证地统一、结合的观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因为王渔洋、赵执行都不大看得起雕塑和绘画，所以作者抓住这一点作褒贬，从而殊向对中国传统绘画艺术虚实结合手法的评论。这样看来，引这段还是具有结构上的过渡作用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触类旁通：用课文观点来分析下列一首诗的虚实结合手法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寻隐者不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贾岛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松下问童子，言师采药去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只在此山中，云深不知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从标题可知，诗人要寻的是“隐者”，而所写的是与“童子”之间的一番对话。省去了三句问话，而写出了三句答话。全诗句句写实，“松”、“山”、“云”也都是实景。可是那位隐者却始终没有出场，这位隐者是否存在呢？他不仅存在，“采药去”了，就在“此山中”，而且让人们体会到他们“隐者”身份和他的思想品格。那郁郁的青松、悠悠白云，既象征着隐者思想品格，又令人产生无处可寻的联系。这便是虚实结合。实写与童子的对话，透露出诗人对隐者的敬慕之意和“不遇”的怅惘之情，这又是一种虚实结合。至于有人悟出更深一层的虚实结合；自觉所追寻的事物就在近前，却由于种种原因不能发现。这也许是有道理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练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翻译文中引用的下列句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全不粹之不足以为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洗尽尘滓，独存孤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阅读下列文字，完成文后各题。</w:t>
      </w:r>
    </w:p>
    <w:p>
      <w:pPr>
        <w:pStyle w:val="Normal"/>
        <w:ind w:firstLine="435"/>
        <w:rPr/>
      </w:pPr>
      <w:r>
        <w:rPr>
          <w:sz w:val="24"/>
        </w:rPr>
        <w:t>关于中国绘画处理空间表现方法的问题，清初画家笪重光</w:t>
      </w:r>
      <w:r>
        <w:rPr>
          <w:sz w:val="24"/>
          <w:vertAlign w:val="superscript"/>
        </w:rPr>
        <w:t>①</w:t>
      </w:r>
      <w:r>
        <w:rPr>
          <w:sz w:val="24"/>
        </w:rPr>
        <w:t>在他的一篇《画筌》（这是中国绘画美学里的一部杰作）里说得很好，而这段论画面空间的话，也正相通于中国舞台上空间处理的方式。他说：</w:t>
      </w:r>
    </w:p>
    <w:p>
      <w:pPr>
        <w:pStyle w:val="Normal"/>
        <w:ind w:firstLine="435"/>
        <w:rPr/>
      </w:pPr>
      <w:r>
        <w:rPr>
          <w:sz w:val="24"/>
        </w:rPr>
        <w:t>空本难图，实景清而空景观。神无可绘，真境逼而神境生。位置相戾，有画处多属赘</w:t>
      </w:r>
      <w:r>
        <w:rPr>
          <w:rFonts w:ascii="宋体;SimSun" w:hAnsi="宋体;SimSun" w:cs="宋体;SimSun"/>
          <w:sz w:val="24"/>
        </w:rPr>
        <w:t>疣</w:t>
      </w:r>
      <w:r>
        <w:rPr>
          <w:sz w:val="24"/>
        </w:rPr>
        <w:t>。虚实相生，无画处皆成妙境。</w:t>
      </w:r>
    </w:p>
    <w:p>
      <w:pPr>
        <w:pStyle w:val="Normal"/>
        <w:ind w:firstLine="435"/>
        <w:rPr/>
      </w:pPr>
      <w:r>
        <w:rPr>
          <w:sz w:val="24"/>
        </w:rPr>
        <w:t>这段话扼要地说出中国画里处理空间的方法，也让人联想到中国舞台艺术里的表演方式和布景问题。中国舞台表演方式是有</w:t>
      </w:r>
      <w:r>
        <w:rPr>
          <w:sz w:val="24"/>
          <w:em w:val="underDot"/>
        </w:rPr>
        <w:t>独创性</w:t>
      </w:r>
      <w:r>
        <w:rPr>
          <w:sz w:val="24"/>
        </w:rPr>
        <w:t>的，我们愈来愈见到它的</w:t>
      </w:r>
      <w:r>
        <w:rPr>
          <w:sz w:val="24"/>
          <w:em w:val="underDot"/>
        </w:rPr>
        <w:t>优越性</w:t>
      </w:r>
      <w:r>
        <w:rPr>
          <w:sz w:val="24"/>
        </w:rPr>
        <w:t>。而这种艺术表演方式又是和中国独特的绘画艺术相通的，甚至也和中国诗中的意境相通。中国舞台上一般地不设置逼真的布景（仅用少量的道具桌椅等）。老艺术人说得好：“</w:t>
      </w:r>
      <w:r>
        <w:rPr>
          <w:sz w:val="24"/>
          <w:u w:val="single"/>
        </w:rPr>
        <w:t>戏曲的布景是在演员的身上。</w:t>
      </w:r>
      <w:r>
        <w:rPr>
          <w:sz w:val="24"/>
        </w:rPr>
        <w:t>”演员结合剧情的发展，灵活地运用表演程式</w:t>
      </w:r>
      <w:r>
        <w:rPr>
          <w:sz w:val="24"/>
          <w:vertAlign w:val="superscript"/>
        </w:rPr>
        <w:t>②</w:t>
      </w:r>
      <w:r>
        <w:rPr>
          <w:sz w:val="24"/>
        </w:rPr>
        <w:t>和手法，使得“真境逼而神境生”。演员集中精神用程式手法、舞蹈行动，“逼真地”表达出人物的内心情感和行动，就会使人忘掉对于剧中环境布景的要求，不需要环境布置阻碍表演的集中和灵活，“实景清而空景现”，留出空虚来让人物充分地表现剧情，剧中人和观众精神交流，深入艺术创作的最深意境，这就是“真境逼而神境生”。这个“真境逼”是在现实主义的意义里的，不是自然主义里所谓逼真。这是艺术所启示的真，也就是“无可绘”的精神的体现，也就是美。“真”“神”“美”在这里是一体。</w:t>
      </w:r>
    </w:p>
    <w:p>
      <w:pPr>
        <w:pStyle w:val="Normal"/>
        <w:ind w:firstLine="435"/>
        <w:rPr/>
      </w:pPr>
      <w:r>
        <w:rPr>
          <w:sz w:val="24"/>
        </w:rPr>
        <w:t>做到了这一点，就会使舞台上“空景”的“现”，即空间的构成，不须借助于实物的布置来显示空间，恐怕“位置相戾，有画处多属赘</w:t>
      </w:r>
      <w:r>
        <w:rPr>
          <w:rFonts w:ascii="宋体;SimSun" w:hAnsi="宋体;SimSun" w:cs="宋体;SimSun"/>
          <w:sz w:val="24"/>
        </w:rPr>
        <w:t>疣</w:t>
      </w:r>
      <w:r>
        <w:rPr>
          <w:sz w:val="24"/>
        </w:rPr>
        <w:t>”，排除了累赘的布景，可使“无景处都成妙境”。例如川剧《刁窗》一场中虚拟的动作既突出了表演的“真”，又同时显示了手势的“美”，因“虚”得“实”。《秋江》剧里船翁一支桨和陈妙常的摇曳的舞姿可令观众“神游”江上。八大山人</w:t>
      </w:r>
      <w:r>
        <w:rPr>
          <w:sz w:val="24"/>
          <w:vertAlign w:val="superscript"/>
        </w:rPr>
        <w:t>③</w:t>
      </w:r>
      <w:r>
        <w:rPr>
          <w:sz w:val="24"/>
        </w:rPr>
        <w:t>画一条生动的鱼在纸上，别无一物，令人感到满幅是水。我最近看到故宫陈列的齐白石画册里的一幅画上，画一根枯枝横出，站立一只鸟，别无所有，但用笔的神妙，令人感到环绕这鸟的是一个无垠的空间，和天际群星相接应，真正一片“神境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翻译“空本难图，实景清而空景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_________________________________________________________________________________________________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《画鉴》中所谓“位置相</w:t>
      </w:r>
      <w:r>
        <w:rPr>
          <w:sz w:val="24"/>
          <w:em w:val="underDot"/>
        </w:rPr>
        <w:t>戾</w:t>
      </w:r>
      <w:r>
        <w:rPr>
          <w:sz w:val="24"/>
        </w:rPr>
        <w:t>（相反）”是指艺术表现中哪二者之间位置相颠倒？结合上下文，理解不合文意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空景、实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B</w:t>
      </w:r>
      <w:r>
        <w:rPr>
          <w:sz w:val="24"/>
        </w:rPr>
        <w:t>．真境、神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虚、实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D</w:t>
      </w:r>
      <w:r>
        <w:rPr>
          <w:sz w:val="24"/>
        </w:rPr>
        <w:t>．布置、表演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体写出中国舞台表演方式的独创性和优越性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1)</w:t>
      </w:r>
      <w:r>
        <w:rPr>
          <w:sz w:val="24"/>
        </w:rPr>
        <w:t>独创性：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2)</w:t>
      </w:r>
      <w:r>
        <w:rPr>
          <w:sz w:val="24"/>
        </w:rPr>
        <w:t>优越性：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戏曲的布景是在演员的身上”这一句表达的是什么意思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结合末段所举八大山人、齐白石的画，说说“实景清初空景观”中“实景”和“空景”具体所指的内容是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实景：</w:t>
      </w:r>
      <w:r>
        <w:rPr>
          <w:sz w:val="24"/>
        </w:rPr>
        <w:t>___________________________________________________________</w:t>
      </w:r>
    </w:p>
    <w:p>
      <w:pPr>
        <w:pStyle w:val="Normal"/>
        <w:ind w:firstLine="435"/>
        <w:rPr/>
      </w:pPr>
      <w:r>
        <w:rPr>
          <w:sz w:val="24"/>
        </w:rPr>
        <w:t>(2)</w:t>
      </w:r>
      <w:r>
        <w:rPr>
          <w:sz w:val="24"/>
        </w:rPr>
        <w:t>空景：</w:t>
      </w:r>
      <w:r>
        <w:rPr>
          <w:sz w:val="24"/>
        </w:rPr>
        <w:t>___________________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根据本文的内容，下列说法正确的两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国传统的艺术很早就突破了自然主义和形式主义的片面性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的舞台艺术、绘画艺术和诗歌艺术在表现形式上有相通之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中国画里的空间构成是显示一种类似舞蹈或音乐所引起的空间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艺术的启示的真是用任何形式都无法表达出来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是既全面又精粹（地表现生活），就不能称为美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删去粗劣的，只保留精粹独到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前一句应尽量直译，后一句应意译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虚空本来就难以画出来，实在的景物清晰，虚空的景就显露出来了。图，动词，画；清，清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独创性：一般不设置逼真的布景，仅用少量的道具桌椅等。</w:t>
      </w:r>
      <w:r>
        <w:rPr>
          <w:sz w:val="24"/>
        </w:rPr>
        <w:t>(2)</w:t>
      </w:r>
      <w:r>
        <w:rPr>
          <w:sz w:val="24"/>
        </w:rPr>
        <w:t>优越性：演员可以集中精神传达出人物内心情感和行动，不受环境布景的影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演员结合剧情所作的灵活的表演能创造神奇的境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一支桨和摇曳的舞姿、鱼、枯枝和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观众“神游”江上，满幅皆水，无限空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u w:val="single"/>
      </w:rPr>
    </w:pPr>
    <w:r>
      <w:rPr>
        <w:rFonts w:eastAsia="Times New Roman"/>
        <w:kern w:val="0"/>
        <w:u w:val="singl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37:00Z</dcterms:created>
  <dc:creator>szwx1</dc:creator>
  <dc:description/>
  <dc:language>en-US</dc:language>
  <cp:lastModifiedBy>USER</cp:lastModifiedBy>
  <cp:lastPrinted>2002-06-27T11:09:00Z</cp:lastPrinted>
  <dcterms:modified xsi:type="dcterms:W3CDTF">2007-03-25T03:59:00Z</dcterms:modified>
  <cp:revision>7</cp:revision>
  <dc:subject/>
  <dc:title>    </dc:title>
</cp:coreProperties>
</file>