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b/>
          <w:bCs/>
        </w:rPr>
        <w:t>庄子：在我们无路可走的时候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教学目的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领会作者对庄子精神世界的解读；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把握作者写作本文的意图；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品位文章的语言美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教学课时：</w:t>
      </w:r>
      <w:r>
        <w:rPr>
          <w:sz w:val="20"/>
          <w:szCs w:val="20"/>
        </w:rPr>
        <w:t xml:space="preserve">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教学过程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导入新课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们学习过庄子的《逍遥游》，谁来说说庄子的思想及《庄子》书的特点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确：庄子：追求精神的绝对自由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庄子》：想象丰富奇特，文势汪洋肆意，具有浓郁的浪漫主义色彩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天就让我们再一次走进庄子的精神世界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阅读课文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由朗读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体味语言美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思考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练习二；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梳理思路；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作者是就庄子写庄子，发思古之幽情吗？是不是有别的意图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研究课文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一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课文语言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提问：你认为文中哪些语句优美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确：由学生自由讨论。但是要突出课文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段有关“月亮”的语句，这是诗的语言，意象鲜明，内涵丰富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二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章中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思考：作者所揭示的庄子的精神世界是怎样的？完成练习二</w:t>
      </w:r>
      <w:r>
        <w:rPr>
          <w:sz w:val="20"/>
          <w:szCs w:val="20"/>
        </w:rPr>
        <w:t>1-2</w:t>
      </w:r>
      <w:r>
        <w:rPr>
          <w:sz w:val="20"/>
          <w:szCs w:val="20"/>
        </w:rPr>
        <w:t>题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确：鄙视功名利禄，追求精神的自由，人格的独立。不论环境多么险恶，命运多么悲苦，庄子都坚持不让内心受到干扰摇动，保持着一种天崩地裂也不能打破的意识上的独立性，坚决不与权势者同流合污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三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写作意图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思考：我说，本文是作者有感而发，你同意我的观点吗？从哪儿可以看出作者的写作意图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确：作者特别肯定庄子的“清洁的精神”，歌颂他在“文化屈从权势的传统中”“看守心灵月亮”的“孤独”，显然不是无端地发思古之幽情。为什么？标题含蓄地告诉了我们！什么是“无路可走”，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我们无路可走的时候”怎么样？这难道不需要我们去思考吗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今天的现实社会中，物欲横流，人格扭曲，道德沦丧，良知泯灭，人文精神失落，人类的“精神家园”被挤占侵吞，不正是“无路可走”的具体体现吗？我们已经有很多人迷失道路方向而不知所归。那么怎么办？标题提醒我们，要回头看看古人，看看庄子，学习庄子。——这就是作者的写作意图！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好在我们的精神家园还没有完全丢失，就是因为有庄子这样的几位哲学大师，他们的思想、精神、智慧和人格的光芒，穿越时空在我们的心目中闪耀！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找回失落的精神，使之更完美！重建我们的精神家园吧！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布置作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阅读《语文读本》上相关的文章《永恒的乡愁》和《庄子使我上瘾的两个理由》。</w:t>
      </w:r>
    </w:p>
    <w:sectPr>
      <w:footerReference w:type="default" r:id="rId2"/>
      <w:type w:val="nextPage"/>
      <w:pgSz w:w="11906" w:h="16838"/>
      <w:pgMar w:left="1021" w:right="102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8:43:00Z</dcterms:created>
  <dc:creator>braver</dc:creator>
  <dc:description/>
  <dc:language>en-US</dc:language>
  <cp:lastModifiedBy>USER</cp:lastModifiedBy>
  <dcterms:modified xsi:type="dcterms:W3CDTF">2007-03-24T16:30:00Z</dcterms:modified>
  <cp:revision>3</cp:revision>
  <dc:subject/>
  <dc:title>庄子：在我们无路可走的时候 </dc:title>
</cp:coreProperties>
</file>