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庄暴见孟子</w:t>
      </w:r>
    </w:p>
    <w:p>
      <w:pPr>
        <w:pStyle w:val="Normal"/>
        <w:jc w:val="center"/>
        <w:rPr/>
      </w:pPr>
      <w:r>
        <w:rPr/>
        <w:t>高敏慧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把握“鼓、少、王、疾、直、与、田”等文言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学习对比描写，领会其妙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使学生正确理解“与民同乐”的民本思想，增强热爱劳动人民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目标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目标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标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是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是战国时期著名的思想家、教育家、散文家；他是继孔子之后的儒家学派的又一重要代表人物；他的众多文章收入初高中语文教材，如：《得道多助，失道寡助》、《生于忧患，死于安乐》、《寡人之于国也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孟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孟子（前</w:t>
      </w:r>
      <w:r>
        <w:rPr/>
        <w:t>372</w:t>
      </w:r>
      <w:r>
        <w:rPr>
          <w:rFonts w:cs="宋体;SimSun" w:ascii="宋体;SimSun" w:hAnsi="宋体;SimSun"/>
        </w:rPr>
        <w:t>——</w:t>
      </w:r>
      <w:r>
        <w:rPr/>
        <w:t>前</w:t>
      </w:r>
      <w:r>
        <w:rPr/>
        <w:t>289</w:t>
      </w:r>
      <w:r>
        <w:rPr/>
        <w:t>），名轲，字子舆，战国时邹人，儒家学派的代表人物。他宣扬“仁政”、“王道”，提出了“民为贵，社稷次之，君为轻”的民本思想，和孔子一样，成为封建统治者崇拜的偶像，到唐代，已将孟子和孔子并称，元明时称为“亚圣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孟子》共七篇，即《梁惠王》、《公孙丑》、《滕文公》、《离娄》、《万章》、《告子》、《尽心》。各篇又都分上、下两篇。与《论语》、《大学》、《中庸》合为《四书》，是古代读书人的必读书，明清科举考试八股文，题目都来自《四书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讲授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、熟读课文，掌握字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范读《庄暴见孟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读准字音，正确断句，掌握节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加点字注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语暴（</w:t>
      </w:r>
      <w:r>
        <w:rPr/>
        <w:t>y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庶几（</w:t>
      </w:r>
      <w:r>
        <w:rPr/>
        <w:t>shù j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好乐（</w:t>
      </w:r>
      <w:r>
        <w:rPr/>
        <w:t>hào yu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独乐乐，与人乐乐，孰乐……臣请为王言乐（</w:t>
      </w:r>
      <w:r>
        <w:rPr/>
        <w:t xml:space="preserve">yuè lè </w:t>
      </w:r>
      <w:r>
        <w:rPr/>
        <w:t>，</w:t>
      </w:r>
      <w:r>
        <w:rPr/>
        <w:t>yuè lè</w:t>
      </w:r>
      <w:r>
        <w:rPr/>
        <w:t>，</w:t>
      </w:r>
      <w:r>
        <w:rPr/>
        <w:t>lè</w:t>
      </w:r>
      <w:r>
        <w:rPr/>
        <w:t>，</w:t>
      </w:r>
      <w:r>
        <w:rPr/>
        <w:t xml:space="preserve">lè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可得闻与（</w:t>
      </w:r>
      <w:r>
        <w:rPr/>
        <w:t>yú</w:t>
      </w:r>
      <w:r>
        <w:rPr/>
        <w:t>）</w:t>
      </w:r>
      <w:r>
        <w:rPr>
          <w:rFonts w:eastAsia="Times New Roman"/>
        </w:rPr>
        <w:t xml:space="preserve"> </w:t>
      </w:r>
      <w:r>
        <w:rPr/>
        <w:t>蹙（安页）（</w:t>
      </w:r>
      <w:r>
        <w:rPr/>
        <w:t>cù 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管龠（</w:t>
      </w:r>
      <w:r>
        <w:rPr/>
        <w:t>yu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羽旄（</w:t>
      </w:r>
      <w:r>
        <w:rPr/>
        <w:t>máo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自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词类活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鼓乐（名词用作动词，演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与少乐乐（形容词用作名词，少数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则王矣（名词用作动词，统一天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古今异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妻子：古代指妻子和女儿；今指男子的配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词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一鼓作气（击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微风鼓浪（振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今王鼓乐于此（演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噌洪如钟鼓不绝（乐器的一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君子疾夫舍曰欲之而必为之辞（痛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疾首蹙（安页）（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疾风知劲草（猛烈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声非加疾（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直好世俗之乐耳（通“只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可得闻与（通“欤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吾王之好田猎（通“畋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</w:t>
      </w:r>
      <w:r>
        <w:rPr>
          <w:rFonts w:eastAsia="Times New Roman"/>
        </w:rPr>
        <w:t xml:space="preserve"> </w:t>
      </w:r>
      <w:r>
        <w:rPr/>
        <w:t>翻译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暴未有以对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直好世俗之乐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则齐国其庶几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齐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、研习对比，感悟妙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得道者多助，失道者寡助。寡助之至，亲戚畔之；多助之至，天下顺之。以天下之所顺，攻亲戚之所畔，故君子有不战，战必胜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入则无法家拂士，出则无敌国外患者，国恒亡。然后知生于忧患而死于安乐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孟子曰：“鱼，我所欲也，熊掌，亦我所欲也；二者不可得兼，舍鱼而取熊掌者也。生，亦我所欲也，义，亦我所欲也；二者不可得兼，舍生而取义者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、归纳主题，加深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与民同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拓展延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尽信《书》，则不如无《书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时不如地利，地利不如人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得道者多助，失道者寡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穷则独善其身，达则兼济天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登东山而小鲁，登泰山而小天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富贵不能淫，贫贱不能移，威武不能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搜集孟子的有关名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结合《邹忌讽齐王纳谏》、《触龙说赵太后》，大家探讨本课“游说”的艺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结束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2:49:00Z</dcterms:created>
  <dc:creator>USER</dc:creator>
  <dc:description/>
  <dc:language>en-US</dc:language>
  <cp:lastModifiedBy>USER</cp:lastModifiedBy>
  <dcterms:modified xsi:type="dcterms:W3CDTF">2007-03-25T12:50:00Z</dcterms:modified>
  <cp:revision>1</cp:revision>
  <dc:subject/>
  <dc:title>庄暴见孟子</dc:title>
</cp:coreProperties>
</file>