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重新创造的艺术天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目的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了解“想象活动”在诗歌鉴赏中的作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能够运用本文的理论进行诗歌鉴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过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导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阅读课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诗歌鉴赏是一个“再创造”的过程，请你用文中五个字来概括一下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完成练习一和练习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研究课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整体感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本文阐述的问题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对诗歌的鉴赏，是一种再创造，再创造的主要方式是想象活动，通过想象可以把握诗人的艺术构思，再现诗人创造的诗歌形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本文的思路怎样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（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请你用五个字来概括一下想象活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泡，找，进，猜，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完成练习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完成练习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扩展迁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诗歌，运用课文的有关理论来回答问题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花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隐隐飞桥隔野烟，石矶西畔问渔船。桃花尽日随流水，洞在清溪何处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句写了“桥”和“烟”，“桥”本是静止的，“烟”本是浮动的，但是用一“飞”字，便化动为静，请解释原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句中的“洞”即《桃花源记》中的桃源之洞，请解释“渔船”“桃花”“烟”这三者之间的联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桃花源本是虚构的，诗人也知道从渔人那里也得不到回答，所以他的“问”既表现了一种情态，也表现了一种心情。请回答是什么情态，是什么心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布置作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6:28:00Z</dcterms:created>
  <dc:creator>xia</dc:creator>
  <dc:description/>
  <dc:language>en-US</dc:language>
  <cp:lastModifiedBy>USER</cp:lastModifiedBy>
  <dcterms:modified xsi:type="dcterms:W3CDTF">2007-03-25T05:03:00Z</dcterms:modified>
  <cp:revision>3</cp:revision>
  <dc:subject/>
  <dc:title>重新创造的艺术天地</dc:title>
</cp:coreProperties>
</file>