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/>
          <w:vanish/>
          <w:color w:val="000000"/>
          <w:szCs w:val="24"/>
        </w:rPr>
      </w:pPr>
      <w:r>
        <w:rPr>
          <w:rFonts w:eastAsia="宋体;SimSun" w:ascii="宋体;SimSun" w:hAnsi="宋体;SimSun"/>
          <w:vanish/>
          <w:color w:val="000000"/>
          <w:szCs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eastAsia="宋体;SimSun"/>
          <w:b/>
          <w:bCs/>
          <w:color w:val="000000"/>
          <w:szCs w:val="18"/>
        </w:rPr>
        <w:t>人是什么</w:t>
      </w:r>
      <w:r>
        <w:rPr>
          <w:rFonts w:ascii="宋体;SimSun" w:hAnsi="宋体;SimSun" w:eastAsia="宋体;SimSun"/>
          <w:color w:val="000000"/>
          <w:szCs w:val="18"/>
        </w:rPr>
        <w:t>教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教学设想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本文是高三年级第一学期第一单元的语文教材，在处理教材上，在实施课堂教学中，不能脱离这一大背景，</w:t>
      </w:r>
      <w:r>
        <w:rPr>
          <w:rFonts w:eastAsia="宋体;SimSun" w:ascii="宋体;SimSun" w:hAnsi="宋体;SimSun"/>
          <w:color w:val="000000"/>
          <w:szCs w:val="18"/>
        </w:rPr>
        <w:t>2003</w:t>
      </w:r>
      <w:r>
        <w:rPr>
          <w:rFonts w:ascii="宋体;SimSun" w:hAnsi="宋体;SimSun" w:eastAsia="宋体;SimSun"/>
          <w:color w:val="000000"/>
          <w:szCs w:val="18"/>
        </w:rPr>
        <w:t>年的高考由以往的</w:t>
      </w:r>
      <w:r>
        <w:rPr>
          <w:rFonts w:eastAsia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eastAsia="宋体;SimSun"/>
          <w:color w:val="000000"/>
          <w:szCs w:val="18"/>
        </w:rPr>
        <w:t>月份提前到</w:t>
      </w:r>
      <w:r>
        <w:rPr>
          <w:rFonts w:eastAsia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eastAsia="宋体;SimSun"/>
          <w:color w:val="000000"/>
          <w:szCs w:val="18"/>
        </w:rPr>
        <w:t xml:space="preserve">月份，无形之中，高三的教学减少了一个月的时间。另外，还要拿出相当的一段时间，进行高考前的全面系统的复习，这样，对教材的处理，课堂教学的进行，就要选取最精当的切入点，不能循旧例，按部就班的讲、读、练。在这种考虑的大前提下，我们对《人是什么》一课的教学提出如下的设计安排。这不是一个课堂教学的方案，只是一个关于本课教学的原则安排，框架结构设计，各位老师，可以根据自己地方，自己学生的实际情况，在此安排的基础上增删取舍，具体实施课堂教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这篇课文的教学时间我们定为一课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教学重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教学重点放在学生的诵读上，通过学生的诵读去体味哲理，感受激情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教学目标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也许人很难最终完全彻底的认清自己，也许人是什么这个命题在哲学领域中不断被提出，不断被探究。而我们通过这篇文章的教学，一是要学生学习领会大量引用名言、诗文，使文章丰厚，可读性强的写法，二是对自己的人生有所领悟，能知晓昨日之非，能把握今日之实，去创造明日之辉煌。如果学生学了此文，也能喜欢上这种大量引用的写法，尝试着在自己今后的写作中去适时的引用；如果学生学了此文，心灵有所触动，在默默规划着自己的未来，在思索着不虚此一生，那么，我们的教学就取得了完全的成功。通过一课堂的主要以学生诵读为主的教学模式，上述目标是完全可以达到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教学过程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eastAsia="宋体;SimSun" w:ascii="宋体;SimSun" w:hAnsi="宋体;SimSun"/>
          <w:color w:val="000000"/>
          <w:szCs w:val="18"/>
        </w:rPr>
        <w:t xml:space="preserve">   </w:t>
      </w:r>
      <w:r>
        <w:rPr>
          <w:rFonts w:ascii="宋体;SimSun" w:hAnsi="宋体;SimSun" w:eastAsia="宋体;SimSun"/>
          <w:color w:val="000000"/>
          <w:szCs w:val="18"/>
        </w:rPr>
        <w:t xml:space="preserve">（一）导入  ：可引李白诗：“长绳难系日，自古共悲辛”，体会人生苦短，韶光易逝的叹息；再引南唐李煜的诗：“万古到头归一死，醉乡葬地有高原”，理解他的无奈，消沉；后引华罗庚的“老牛自知夕阳晚，不待扬鞭自奋蹄”诗句，感受乐观、向上、积极、健康的人生进取精神。由上述诗句，自然转入对“人是什么”的主题。（导入  是一堂课的起始，非常重要，而我们有些老师注意不够，总认为这一环节无足轻重，可有可无，其实大不然。好的导入  ，可以抓住学生的思绪，激发学生兴趣，拓展知识视野。例如，我们在本课所做的导入  中，学生就可以用引用诗句中有所收益，对高考中考核名言，名诗句的默写也是一个很好的备战。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（二）布置学生朗读训练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可采用多种方式朗读，如可齐读，可单人读，分小组读，也可分男女同学两部分分自然段读。总之，形式可多样些，目的是调动学生的兴趣，力争读进去，读透，读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（三）在朗读的基础上，要求学生选取自己最喜欢的一句或两句名言，诗文背诵，并书面撰写一个简短的发言提纲，谈自己对所背诵名言诗文的体会，谈自己喜爱这一句名言，诗文的原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（四）背诵名言诗文，由学生发言讨论，谈自己对背诵名言，诗文的感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（五）教师小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教案点评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本文是高三年级第一学期第一单元的语文教材，在处理教材上，在实施课堂教学中，不能脱离这一大背景，</w:t>
      </w:r>
      <w:r>
        <w:rPr>
          <w:rFonts w:eastAsia="宋体;SimSun" w:ascii="宋体;SimSun" w:hAnsi="宋体;SimSun"/>
          <w:color w:val="000000"/>
          <w:szCs w:val="18"/>
        </w:rPr>
        <w:t>2003</w:t>
      </w:r>
      <w:r>
        <w:rPr>
          <w:rFonts w:ascii="宋体;SimSun" w:hAnsi="宋体;SimSun" w:eastAsia="宋体;SimSun"/>
          <w:color w:val="000000"/>
          <w:szCs w:val="18"/>
        </w:rPr>
        <w:t>年的高考由以往的</w:t>
      </w:r>
      <w:r>
        <w:rPr>
          <w:rFonts w:eastAsia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eastAsia="宋体;SimSun"/>
          <w:color w:val="000000"/>
          <w:szCs w:val="18"/>
        </w:rPr>
        <w:t>月份提前到</w:t>
      </w:r>
      <w:r>
        <w:rPr>
          <w:rFonts w:eastAsia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eastAsia="宋体;SimSun"/>
          <w:color w:val="000000"/>
          <w:szCs w:val="18"/>
        </w:rPr>
        <w:t xml:space="preserve">月份，无形之中，高三的教学减少了一个月的时间。另外，还要拿出相当的一段时间，进行高考前的全面系统的复习，这样，对教材的处理，课堂教学的进行，就要选取最精当的切入点，不能循旧例，按部就班的讲、读、练。在这种考虑的大前提下，我们对《人是什么》一课的教学提出如下的设计安排。这不是一个课堂教学的方案，只是一个关于本课教学的原则安排，框架结构设计，各位老师，可以根据自己情况，自己学生的实际情况，在此安排的基础上增删取舍，具体实施课堂教学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 xml:space="preserve">探究活动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宋体;SimSun" w:cs="宋体;SimSun" w:ascii="宋体;SimSun" w:hAnsi="宋体;SimSun"/>
          <w:color w:val="000000"/>
          <w:szCs w:val="18"/>
        </w:rPr>
        <w:t></w:t>
      </w:r>
      <w:r>
        <w:rPr>
          <w:rFonts w:ascii="宋体;SimSun" w:hAnsi="宋体;SimSun" w:eastAsia="宋体;SimSun"/>
          <w:color w:val="000000"/>
          <w:szCs w:val="18"/>
        </w:rPr>
        <w:t xml:space="preserve">请同学们认真阅读下面的作品，这是由著名作家柯蓝所写的散文诗。读后，请同学们即席发言，谈自己的感受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宋体;SimSun" w:cs="宋体;SimSun" w:ascii="宋体;SimSun" w:hAnsi="宋体;SimSun"/>
          <w:color w:val="000000"/>
          <w:szCs w:val="18"/>
        </w:rPr>
        <w:t></w:t>
      </w:r>
      <w:r>
        <w:rPr>
          <w:rFonts w:ascii="宋体;SimSun" w:hAnsi="宋体;SimSun" w:eastAsia="宋体;SimSun"/>
          <w:color w:val="000000"/>
          <w:szCs w:val="18"/>
        </w:rPr>
        <w:t xml:space="preserve">怀 念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宋体;SimSun" w:cs="宋体;SimSun" w:ascii="宋体;SimSun" w:hAnsi="宋体;SimSun"/>
          <w:color w:val="000000"/>
          <w:szCs w:val="18"/>
        </w:rPr>
        <w:t></w:t>
      </w:r>
      <w:r>
        <w:rPr>
          <w:rFonts w:ascii="宋体;SimSun" w:hAnsi="宋体;SimSun" w:eastAsia="宋体;SimSun"/>
          <w:color w:val="000000"/>
          <w:szCs w:val="18"/>
        </w:rPr>
        <w:t xml:space="preserve">记忆里的沙石，终会给时间冲走。记忆里的金子却越磨越亮。忘记不了的，怎么也不会遗忘……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宋体;SimSun" w:cs="宋体;SimSun" w:ascii="宋体;SimSun" w:hAnsi="宋体;SimSun"/>
          <w:color w:val="000000"/>
          <w:szCs w:val="18"/>
        </w:rPr>
        <w:t></w:t>
      </w:r>
      <w:r>
        <w:rPr>
          <w:rFonts w:ascii="宋体;SimSun" w:hAnsi="宋体;SimSun" w:eastAsia="宋体;SimSun"/>
          <w:color w:val="000000"/>
          <w:szCs w:val="18"/>
        </w:rPr>
        <w:t xml:space="preserve">我说不出这样的回忆，是什么样的滋味？但往往使你感到沉重之后，却又留给你一种力量！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宋体;SimSun" w:cs="宋体;SimSun" w:ascii="宋体;SimSun" w:hAnsi="宋体;SimSun"/>
          <w:color w:val="000000"/>
          <w:szCs w:val="18"/>
        </w:rPr>
        <w:t></w:t>
      </w:r>
      <w:r>
        <w:rPr>
          <w:rFonts w:ascii="宋体;SimSun" w:hAnsi="宋体;SimSun" w:eastAsia="宋体;SimSun"/>
          <w:color w:val="000000"/>
          <w:szCs w:val="18"/>
        </w:rPr>
        <w:t xml:space="preserve">有勇气去回忆的，他就应该有力量去承担。如果他真有一个回忆的海洋，而他又没有被这海洋淹没，那他便懂得了过去，就一定会去热受未来……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18"/>
        </w:rPr>
        <w:t></w:t>
      </w:r>
      <w:r>
        <w:rPr>
          <w:rFonts w:ascii="宋体;SimSun" w:hAnsi="宋体;SimSun" w:eastAsia="宋体;SimSun"/>
          <w:color w:val="000000"/>
          <w:szCs w:val="18"/>
        </w:rPr>
        <w:t>我说：过去和未来是相联的。怀念和想望有一条看不见的相通的道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ˎ̥;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47:00Z</dcterms:created>
  <dc:creator>ddd</dc:creator>
  <dc:description/>
  <dc:language>en-US</dc:language>
  <cp:lastModifiedBy>USER</cp:lastModifiedBy>
  <dcterms:modified xsi:type="dcterms:W3CDTF">2007-03-24T13:07:00Z</dcterms:modified>
  <cp:revision>2</cp:revision>
  <dc:subject/>
  <dc:title>人是什么 </dc:title>
</cp:coreProperties>
</file>