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孔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教学目的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解孔孟思想言行的不同以及产生的不同的原因；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教学课时：</w:t>
      </w:r>
      <w:r>
        <w:rPr>
          <w:sz w:val="20"/>
          <w:szCs w:val="20"/>
        </w:rPr>
        <w:t xml:space="preserve">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教学过程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导入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孔孟同是儒家的代表人物，前者被尊为圣人，后者被尊为亚圣，都对后世产生了巨大的影响。我们常常把他们相提并论，说其中的一个，必然会说另一个；他们的思想就那么一致吗？让我们阅读《孔孟》，看看黄仁宇是怎么看待的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者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阅读文后补白文字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阅读课文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思考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梳理思路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完成练习一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研究课文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一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梳理思路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章思路清晰，可分为两部分。前部分论述二人思想言行的差异，后部分分析原因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二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把握内容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完成练习一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产生差异的原因有哪些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确：个性、书的记载体裁不同的原因，是明显而又容易懂的，文章没有展开论述，而“此一时，彼一时”的不同是文章分析的重点。作者用自己的研究去观察周边的世界，从一些人们习以为常的看法、认识中勇于质疑，善于质疑。条分缕析的思想是值得我们学习的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三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拓展训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思考：李杜虽然都生活在唐代，但是诗的题材、风格迥异。运用本文分析人物的方法，分析造成二人差异的深层原因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确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李白一受儒家积极入世思想的影响，有治国安邦的远大志向，“大鹏一日同风起，扶摇直上九万里”；另一方面又具有浓郁的道家思想，浮云富贵，粪土王侯。杜甫只受儒家思想的影响，始终奉行“医时济世”“仁政爱民”的儒家信条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李白主要活在盛唐，唐帝国经过一百多年发展已经达到昌盛的顶点，直接反映社会现实和劳动人民生活的作品不如杜甫多。杜甫大多生活在安史之乱时期，他和人民一起流亡，亲身体验到人民的痛苦生活，因此他的诗具有强烈的忧国忧民的思想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礼拜出身于富商，轻财好施。杜甫穷困潦倒，政治上的失意，经济上的贫困，把他推向了现实，推向了人民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五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布置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7:50:00Z</dcterms:created>
  <dc:creator>xia</dc:creator>
  <dc:description/>
  <dc:language>en-US</dc:language>
  <cp:lastModifiedBy>USER</cp:lastModifiedBy>
  <dcterms:modified xsi:type="dcterms:W3CDTF">2007-03-25T02:54:00Z</dcterms:modified>
  <cp:revision>2</cp:revision>
  <dc:subject/>
  <dc:title>孔孟</dc:title>
</cp:coreProperties>
</file>