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等待戈多》圆形结构分析</w:t>
      </w:r>
    </w:p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宋建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对于荒诞喜剧的代表作《等待戈多》，我们一般都觉得不大好解读。如果从传统戏剧的情节、人物、环境三个方面来分析，那更是拳头打在棉花上，无处使力。但无论分析什么作品，都要从具体的内容着手，所以我们就试着从《等待戈多》的三个圆形结构来剖析，并进而把握这个荒诞戏剧的意义所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个情节是脱靴子。为何脱靴子呢</w:t>
      </w:r>
      <w:r>
        <w:rPr>
          <w:sz w:val="24"/>
        </w:rPr>
        <w:t>?</w:t>
      </w:r>
      <w:r>
        <w:rPr>
          <w:sz w:val="24"/>
        </w:rPr>
        <w:t>作品中第一次涉及这个话题是爱斯特拉冈说的：“啊，别啰嗦啦，帮我把这混账玩意儿脱下来。”到底是什么原因要脱靴子，爱斯特拉冈在这里没有说。再看下文，爱斯特拉冈说：“脚疼</w:t>
      </w:r>
      <w:r>
        <w:rPr>
          <w:sz w:val="24"/>
        </w:rPr>
        <w:t>!</w:t>
      </w:r>
      <w:r>
        <w:rPr>
          <w:sz w:val="24"/>
        </w:rPr>
        <w:t>他还要知道我是不是脚疼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从这里看出来埃斯特拉冈是因为脚疼而要脱靴子的。那么为什么脚疼呢</w:t>
      </w:r>
      <w:r>
        <w:rPr>
          <w:sz w:val="24"/>
        </w:rPr>
        <w:t>?</w:t>
      </w:r>
      <w:r>
        <w:rPr>
          <w:sz w:val="24"/>
        </w:rPr>
        <w:t>文中也没有直接说。舞台说明是这样描述的：“爱斯特拉冈使尽平生之力，终于把一只靴子脱下。他往靴内瞧了瞧，伸进手去摸了摸，把靴子口朝下倒了倒，往地上望了望，看看有没有什么东西从靴里掉出来，但什么也没看见，又住靴内摸了摸，两眼出神地朝前面瞪着。”从这里可以得出，爱斯特拉冈是因为怀疑靴子里有东西，硌了他的脚底所以有点疼，但事实是靴子里什么都没有。也就是说，爱斯特拉冈没有任何理由脱靴子，脱靴子的整个情节完全是无聊的、多余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个情节是脱帽子。《等待戈多》的主人公是爱斯特拉冈和弗拉季米尔。脱靴子是爱斯特拉冈的情节，作者当然不会忘了弗拉季米尔，所以就设计了弗拉季米尔脱帽子的情节：“他脱下帽子，向帽内窥视，在帽内摸索，抖了抖帽子，重新把帽子戴上。……他又脱下帽子，向帽内窥视。……他敲了敲帽顶，像是要敲掉粘在帽上的什么东西似的，再一次向帽内窥视。”看来是他怀疑帽内粘上了什么东西，但事实是帽内根本就没有任何东西。也就是说，弗拉季米尔脱帽子的情节和爱斯特拉冈脱靴子的情节一样，都是无聊的，都是无因也无果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来看第三个情节——上吊。这个情节是他们两个人共同参与的。自杀总有原因吧。但文中埃斯特拉冈说：“咱们上吊试试怎么样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吊可不能闹着玩的，但我们的主人公却带着玩耍的口吻说：“上吊试试怎么样。”这不禁让我们读者大为惊讶。连这样关系到人的生命的动作，也是没有任何原因的。只是以玩笑来对待。我们也知道他们两个上吊没有成功，文中爱斯特拉冈说：“要是它吊得死你，也就吊得死我。”弗拉季米尔说：“可是我真的比你重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吊就这样来无影去无踪地化解了，接下去文中就再也没有提及上吊这个词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三个情节具有共同特点，那就是无因也无果，情节的出现和消失呈现为圆形结构。从结构上来说，似乎把这些情节完全剥离出来也不会影响戏剧的完整性。但我们知道这些情节在戏剧的内容上肯定是有必要的。脱靴子、脱帽子、上吊，这三个情节从性质上来说，那代表了人类的痛苦。那么作者在这里是不是具有这样的意思——这个世界是无聊的，人类一切的痛苦都是无缘也无果的，它的出现是突然的，它的消解也是莫名其妙的，人类如果试着想解脱它，那也是徒劳的。读到这里，我不禁深深出了一口冷气，萨缪尔</w:t>
      </w:r>
      <w:r>
        <w:rPr>
          <w:sz w:val="24"/>
        </w:rPr>
        <w:t>·</w:t>
      </w:r>
      <w:r>
        <w:rPr>
          <w:sz w:val="24"/>
        </w:rPr>
        <w:t>贝克特在剧中冷冷静静地啰里啰嗦地讲的难道真的是这个道理</w:t>
      </w:r>
      <w:r>
        <w:rPr>
          <w:sz w:val="24"/>
        </w:rPr>
        <w:t>?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发表于《中学语文报》第</w:t>
      </w:r>
      <w:r>
        <w:rPr>
          <w:sz w:val="24"/>
        </w:rPr>
        <w:t>883</w:t>
      </w:r>
      <w:r>
        <w:rPr>
          <w:sz w:val="24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9:00Z</dcterms:created>
  <dc:creator>hz</dc:creator>
  <dc:description/>
  <dc:language>en-US</dc:language>
  <cp:lastModifiedBy>hz</cp:lastModifiedBy>
  <dcterms:modified xsi:type="dcterms:W3CDTF">2006-08-30T03:12:00Z</dcterms:modified>
  <cp:revision>2</cp:revision>
  <dc:subject/>
  <dc:title>《等待戈多》圆形结构分析</dc:title>
</cp:coreProperties>
</file>