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引导学生走进精神的家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高中第五册第一单元教学设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说教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高中语文教学大纲，就“人文性”来说，增加了“为继续学习和终身发展打好基础”、“发展健康个性，形成健全人格”等要求。对于大纲的这一目标的实现，新教材的安排体例非常合理，编书者有意将一类的作品按照由浅入深的程序进行编排，使学生对同一问题的认识系统化、明晰化。在教学中应紧扣教材，注重作品中思想理念的系列归纳，使学生对一些思想的认识形成整体，不是支离破碎的，这便于他们对某一思想由浅入深的认识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教学要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中语文第五册第一单元的</w:t>
      </w:r>
      <w:r>
        <w:rPr>
          <w:rFonts w:ascii="宋体;SimSun" w:hAnsi="宋体;SimSun" w:cs="宋体;SimSun"/>
          <w:sz w:val="28"/>
          <w:szCs w:val="28"/>
        </w:rPr>
        <w:t>学习重点是培养学生学会</w:t>
      </w:r>
      <w:r>
        <w:rPr>
          <w:rFonts w:ascii="宋体;SimSun" w:hAnsi="宋体;SimSun" w:cs="宋体;SimSun"/>
          <w:sz w:val="28"/>
          <w:szCs w:val="28"/>
        </w:rPr>
        <w:t>质疑思辨。</w:t>
      </w:r>
      <w:r>
        <w:rPr>
          <w:rFonts w:ascii="宋体;SimSun" w:hAnsi="宋体;SimSun" w:cs="宋体;SimSun"/>
          <w:sz w:val="28"/>
          <w:szCs w:val="28"/>
        </w:rPr>
        <w:t>质疑，即提出疑问；思辩，即思考辨析。质疑思辩是一种读思结合的创造性阅读方法。王安石说：“入之愈深，其进愈难，而其见愈奇”，“而世之奇伟、瑰怪、非常之观，常在于险远”。这样阅读，才有收获，有发现，甚至有创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法、学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单元有四篇课文：《人生境界》、《人是什么》、《庄子：在我们无路可走的时候》、《孔孟》，属哲学论文和随笔，哲学论文的特点是高度的概括性、抽象性。哲学是研究自然、社会和思维发展的最一般规律的科学，是宇宙观的理论形式。设计本单元的教学，要做到质疑思辨，首先要引导学生对人生哲学的问题有一个清醒的认识，因为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ascii="宋体;SimSun" w:hAnsi="宋体;SimSun" w:cs="宋体;SimSun"/>
          <w:sz w:val="28"/>
          <w:szCs w:val="28"/>
        </w:rPr>
        <w:t xml:space="preserve">几篇课文都涉及到对人生哲理的探讨，因此我把这个单元教学的理念定位在“引导学生走进精神的家园”这个主题上，在解读文本的基础上不失时机的对学生进行思想教育，去营造精神的家园，“发展健康个性，形成健全人格”，收到了良好的效果。 </w:t>
      </w:r>
      <w:r>
        <w:rPr>
          <w:rFonts w:cs="宋体;SimSun" w:ascii="宋体;SimSun" w:hAnsi="宋体;SimSun"/>
          <w:sz w:val="28"/>
          <w:szCs w:val="28"/>
        </w:rPr>
        <w:br/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说教学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明确这几篇课文的连贯性，在教学中注意将这几篇课文的主题有机的结合起来，使学生融会贯通，形成一个主题链。《人生的境界》把人生境界划分为四个等级——自然、功利、道德和天地；《人是什么》探讨了伟人大家们对“人是什么”的回答，最后落脚在怎样“回忆往事、把握现时、瞻望未来”的问题上；《庄子：在我们无路可走的时候》探讨了庄子哲学中“出世”的问题；《孔孟》则把两位儒家的至圣与亚圣的思想放到一起比较，说明同一学派也会随着时代的变化而有所变化。突破这些主题的入口是，要设计好导入新课的开场白，这样很容易把学生由上一课的主题引入对下一课的学习，并把每一篇的主题有机的串联结合起来。这几篇课文的导入语我是这样设计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中国古诗中有这样的诗句：“凿井而饮，耕田而食，不识不知，顺帝之则……”这当然属于一种自然的境界，“天下熙熙皆为利来，天下攘攘皆为利往”这当然属于功利境界。“富贵不能淫，贫贱不能移，威武不能屈”这当然属于道德境界。庄子说的：“至人无己，神人无功，圣人无名”这是所谓的天地境界。在《人生的境界》这课中，作者从人们觉解程度的高低，也把人生的境界分为四个层次，人的内涵是异常丰富的，那么人生究竟有怎样的境界呢，今天就让我们跟随哲学家冯友兰先生一起来探讨关于“人生的境界”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实，关于对人的本身的思考自从有了之后，就从没停止过。上节课我们从宏观上把握了哲学意义上关于人生境界的理解，今天，我们再来深入挖掘和探讨人生的意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冯友兰先生说：“中国的圣人是既入世而又出世的，中国的哲学也是既入世而又出世的。”那么我国道家学派的代表庄子为什么不想入世，只想出世呢？庄子又是用什么方式表示自己与世道的对立呢？我们可以从《庄子：在我们无路可走的时候》中找出答案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庄子的哲学是主张出世的，而孔孟之道则是主张入世的，他们为什么会有这样的差异呢，同是孔孟之道对人生的认识也有差异，今天我们阅读《孔孟》，来探讨孔孟之道的差异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此外，将一般寓于个别之中，联系个别实例，哲理就比较容易理解。例如《人生的境界》把人生境界划分为四个等级——自然境界、功利境界、道德境界和天地境界。任何一个人都可以拿这几种境界来对照自己，也可以想想自己周围的人，想想他们的生活目的，想想他们的行为动机，就不难理解何为自然境界，何为功利境界，何为道德境界，何为天地境界。我们在文学作品中也接触了不少人物，想想他们是哪一种人生境界，就会觉得很有趣味，就会觉得通过对人生境界的划分与概括，有助于把握人物的灵魂。多联系实例，我们对哲学概念的内涵就会领会得越来越深刻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阅读哲学论文，还要注意融会贯通，这也是善于思辨的表现。例如阅读《人是什么》，读到爱因斯坦论人的社会性：“个人之所以成其为个人，以及他的生存之所以有意义，与其说是靠他个人的力量，不如说是由于他是伟大人类社会的一个成员，从生到死，社会都在支配着他的物质生活和精神生活。”再联系《人生的境界》一文所讲的道理，这不正是冯友兰先生所说的道德境界中人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了解到社会的存在，他是社会的一员。这个社会是一个整体，他是这个整体的一部分。”这样联系起来，融会贯通，就会理解，将人生的意义看作不断的工作，把工作看作得到快乐的最好方法，正是因为道德境界中人以贡献社会为乐。通过这样的思辨，达到融会贯通，认识是更进一步了，兴趣也会萌生出来。学生在思考过程中也要注意旧知与新知的联系。例如，阅读《孔孟》，可以联系恩格斯概括的唯物史观，马克思认为应该用经济基础解释上层建筑，孔孟相距不到二百年，社会发生了很大变化，所以孔孟虽然一脉相承，但是彼此也有差异，联系唯物史观阅读《孔孟》就容易理解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实例，比较阅读，也是质疑的主要途径。哲学论文中难点较多，需要质疑是自然的，但是这样的质疑解难还只是为弄懂文本意义，更重要的质疑是根据事实，想想是不是真有道理。这样的质疑思辨，其实质就是用实践去检验认识的真理性。例如，对于冯友兰先生的人生境界说，应该引导学生质疑：此说是否完善，是不是还有什么概括不了现实的地方。能提出疑问就好，也不要求立时解决。因为这样的质疑是知识创新的前提。许多创新，往往是从心存怀疑开始，以后经过多年艰苦的研究，才得以成功。所以说，不断质疑、不断思考、不断探究，“这样阅读，才有收获，有发现，甚至有创造”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，引导学生将四篇文章所论证的主题进行比较，引导学生走进精神的家园。特别是讲《庄子：在我们无路可走的时候》这一课时，我把前后有关庄子的几篇课文都结合起来，如《逍遥游》、《庖丁解牛》、《秋水》，包括《语文读本》上有关本单元的几篇哲学论文及有关对解读“庄子”的论文，抓住作者鲍鹏山对庄子的一段评论进行解读——“庄子是一 棵孤独的树，是一棵孤独地在深夜看守心灵月亮的树。当我们大都在黑夜里昧昧昏睡时，月亮为什么没有丢失？就是因为有了这样一两棵在情风夜唳的夜中独自看守月亮的树。”……引导学生通过文本认识庄子所处的社会，也就是庄子哲学思想形成的客观现实，又联系现今的社会，怎样保持清洁的精神，即洁身自好，保持人格的独立及自由的精神，使自己的精神境界高尚起来，让我们的世界更加美好起来。还结合《孔孟》这一课，将孔孟入世的人生哲学同庄子出世哲学进行比较，从中认识中国传统哲学的内涵，使学生从中国的传统哲学中领悟文化内涵，以丰富心灵的世界，敢于走进人生的旅途，但又不会被世俗所玷污，在物欲横流的社会要保留人性的纯真与洁净，保留那一块美好的精神家园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第三，设计以探讨人生问题的语文大型活动，使探讨深入化，把学生引入更广阔的学习天地。为了把四篇课文的内容连贯起来，在上完了本单元的课文后，设计了一次大型的语文课外活动，以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追忆往事，把握现时，憧憬未来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为主题，拟订了以下几项活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持人以阐述三方面的关系为主题进行演讲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追忆往事”的名人名言联句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一段最形象的语言来说明“把握现时”的意义，如课文中作者将把握现时比作小学算术中的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而未来是后面的零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我的未来不是梦”的即兴演讲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型的辩论赛：将道家学派、儒家学派的思想及有关人生的问题进行比较，那么在现实的社会我们应该怎样做呢？你赞成哪位哲学家的说法呢？既“出世”与“入世”的辩论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最后语文教师做演讲总结，主要是将四篇课文所展示的文化内涵进行归纳总结，启发学生树立正确的人生观，不断</w:t>
      </w:r>
      <w:r>
        <w:rPr>
          <w:rFonts w:ascii="宋体;SimSun" w:hAnsi="宋体;SimSun" w:cs="宋体;SimSun"/>
          <w:sz w:val="28"/>
          <w:szCs w:val="28"/>
        </w:rPr>
        <w:t>寻找</w:t>
      </w:r>
      <w:r>
        <w:rPr>
          <w:rFonts w:ascii="宋体;SimSun" w:hAnsi="宋体;SimSun" w:cs="宋体;SimSun"/>
          <w:sz w:val="28"/>
          <w:szCs w:val="28"/>
        </w:rPr>
        <w:t>精神的家园，清洁自己的精神，从哲学家那里得到人生的启示等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7:00Z</dcterms:created>
  <dc:creator>jx</dc:creator>
  <dc:description/>
  <dc:language>en-US</dc:language>
  <cp:lastModifiedBy>jx</cp:lastModifiedBy>
  <dcterms:modified xsi:type="dcterms:W3CDTF">2004-09-15T05:46:00Z</dcterms:modified>
  <cp:revision>19</cp:revision>
  <dc:subject/>
  <dc:title>引导学生走进精神的家园——高中第五册第一单元教学设计</dc:title>
</cp:coreProperties>
</file>