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《阿</w:t>
      </w:r>
      <w:r>
        <w:rPr>
          <w:rFonts w:cs="宋体;SimSun" w:ascii="宋体;SimSun" w:hAnsi="宋体;SimSun"/>
          <w:b/>
          <w:bCs/>
          <w:szCs w:val="30"/>
        </w:rPr>
        <w:t>Q</w:t>
      </w:r>
      <w:r>
        <w:rPr>
          <w:rFonts w:ascii="宋体;SimSun" w:hAnsi="宋体;SimSun" w:cs="宋体;SimSun"/>
          <w:b/>
          <w:bCs/>
          <w:szCs w:val="30"/>
        </w:rPr>
        <w:t>正传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>一、设计思路</w:t>
      </w:r>
      <w:r>
        <w:rPr>
          <w:rFonts w:ascii="宋体;SimSun" w:hAnsi="宋体;SimSun" w:cs="宋体;SimSun"/>
          <w:b/>
          <w:szCs w:val="30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</w:t>
      </w:r>
      <w:r>
        <w:rPr>
          <w:rFonts w:ascii="宋体;SimSun" w:hAnsi="宋体;SimSun" w:cs="宋体;SimSun"/>
          <w:szCs w:val="28"/>
        </w:rPr>
        <w:t>《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正传》思想内涵博大精深，艺术手法精湛绝伦，是中国现代小说史上的昆仑，在世界文学中也是一流的精品。这样千古不朽的名著，理应全面、深入研读之，以达到“窥一斑而见全豹”的目的。为此，教学该文时可安排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课时，重点理解小说深刻的思想内涵，体会作者深层的严肃与悲哀，把握作品语言的独特风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二、教法展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30"/>
        </w:rPr>
        <w:t>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一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整体感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</w:t>
      </w:r>
      <w:r>
        <w:rPr>
          <w:rFonts w:cs="宋体;SimSun" w:ascii="宋体;SimSun" w:hAnsi="宋体;SimSun"/>
          <w:szCs w:val="28"/>
        </w:rPr>
        <w:t>1</w:t>
      </w:r>
      <w:r>
        <w:rPr>
          <w:rFonts w:ascii="宋体;SimSun" w:hAnsi="宋体;SimSun" w:cs="宋体;SimSun"/>
          <w:szCs w:val="28"/>
        </w:rPr>
        <w:t>设想：在课外预习的基础上，安排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课时进行书面概括练习，要求学生用三五百字概述全文的主要内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28"/>
        </w:rPr>
        <w:t>2</w:t>
      </w:r>
      <w:r>
        <w:rPr>
          <w:rFonts w:ascii="宋体;SimSun" w:hAnsi="宋体;SimSun" w:cs="宋体;SimSun"/>
          <w:szCs w:val="28"/>
        </w:rPr>
        <w:t>步骤：</w:t>
      </w:r>
      <w:r>
        <w:rPr>
          <w:rFonts w:ascii="宋体;SimSun" w:hAnsi="宋体;SimSun" w:cs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布置学生预习，要求通读全文，标记精彩语句，思考“旁批”提出的问题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课堂上安排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钟由学生用三五百字概述全文的主要内容，提示学生不要写成“故事梗概”一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ascii="宋体;SimSun" w:hAnsi="宋体;SimSun" w:cs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抽查“概述”文字，适当评点，举一反三，让全体学生基本了解这部中篇小说的主要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附内容概述参考文字：《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正传》共分九章。前三章属于小说的交代部分。其中第一章“序”交代了给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作传的缘起，概略介绍了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身世、处境；二、三两章着重描写了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精神胜利法，妄自尊大，自欺欺人，畏强凌弱，奴相十足。中间三章是小说情节的发展，重点描述了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精神痛苦与不幸。第七第八章描写了辛亥革命波及未庄以后，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自发地“神往”革命的愿望和行动，以及假洋鬼子不准他革命以后，他对辛亥革命的极度失望。最后一章描写了反动派窃取革命果实，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被杀害的悲惨结局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ascii="宋体;SimSun" w:hAnsi="宋体;SimSun" w:cs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课外作业可布置学生根据“评点”修改自己的“概述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</w:t>
      </w:r>
      <w:r>
        <w:rPr>
          <w:rFonts w:ascii="宋体;SimSun" w:hAnsi="宋体;SimSun" w:cs="宋体;SimSun"/>
          <w:szCs w:val="30"/>
        </w:rPr>
        <w:t>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二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部分点击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</w:t>
      </w:r>
      <w:r>
        <w:rPr>
          <w:rFonts w:ascii="宋体;SimSun" w:hAnsi="宋体;SimSun" w:cs="宋体;SimSun"/>
          <w:szCs w:val="28"/>
        </w:rPr>
        <w:t>设想：安排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课时研读课文，其中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课时学习前三章，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课时学习中间三章，另外两课时分别学习最后三章。学习时，导读引路，“旁批”切入，捕捉要点，抓住关键，着力培养研读文学作品的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28"/>
        </w:rPr>
        <w:t>2</w:t>
      </w:r>
      <w:r>
        <w:rPr>
          <w:rFonts w:ascii="宋体;SimSun" w:hAnsi="宋体;SimSun" w:cs="宋体;SimSun"/>
          <w:szCs w:val="28"/>
        </w:rPr>
        <w:t>步骤：</w:t>
      </w:r>
      <w:r>
        <w:rPr>
          <w:rFonts w:ascii="宋体;SimSun" w:hAnsi="宋体;SimSun" w:cs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第一课时：学习第一章，拟引导学生归纳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“四无”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无名目、无姓、无名、无籍贯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了解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政治地位低下，生活环境恶劣；探讨行文中三处讽刺手法的运用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讽刺主张“名不正则言不顺”的“正名论”，讽刺抱住“国粹”不放的遗老遗少们，讽刺胡适的考据癖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体味鲁迅小说的独特笔法；回答两个“旁批”提问，初步了解赵太爷和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性格特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学习第二章，拟引导学生剖析有关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个生活片断——自吹“我的儿子会阔得多啦”，讥笑未庄人“不见世面”，癞疮疤的故事，押牌宝的故事——把握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性格特征的一个方面：妄自尊大，自欺欺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学习第三章，可要求学生仿照第二章的学习方法，概括该章所记生活片断的主要内容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败于王胡，挨“哭丧棒”，调戏小尼姑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归纳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精神胜利法构成的另一层面：畏强凌弱，奴性十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ascii="宋体;SimSun" w:hAnsi="宋体;SimSun" w:cs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第二课时：学习第四章，可引导学生边朗读课文，边思考“旁批”的设问，尔后归纳章节大意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写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拙劣的求爱经过和遭受的可悲结果，进一步表现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地位和处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学习第五章，可要求学生复述“龙虎斗”和“偷萝卜”两个情节，体会用词的准确性，进而认识麻木的国民“吃人”的本相。学习第六章，主要应让学生通过阅读，了解前半部分着重揭示国民趋炎附势的本性，后半部分重点突出世态的炎凉，人们的愚昧无知。总而言之，中间三章的文意不难理解，由学生读一读、议一议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ascii="宋体;SimSun" w:hAnsi="宋体;SimSun" w:cs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第三课时：学习第七、八两章。首先可布置学生浏览课文，概括情节，然后由师生共同讨论回答“旁批”的提问。七、八两章的情节大致是这样的：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未庄风传革命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宣布革命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梦中幻想革命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地主投机革命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以上为第七章的主要情节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未庄没有革命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洋先生不准革命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革命幻想破灭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以上为第八章的主要情节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ascii="宋体;SimSun" w:hAnsi="宋体;SimSun" w:cs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第四课时：学习第九章。这一章写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被当作替死鬼被捕、被审和被处决，思想开掘深刻，讽刺入木三分，是作者精心打造的“大团圆”，也是编辑们着意设计“旁批”的一章。因而研读时应调动多种朗读方式去朗诵，去品读，并认真回答“旁批”所提出的每一个问题。与此同时，可引导学生联系学过的《孔乙己》《药》《祝福》等作品中的看客形象，就练习三的答案作点提示：作品最后以讽刺看客作结，解剖中国人的灵魂，揭示国民的劣根性，以唤醒那沉睡的民从，实现民族振兴的目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30"/>
        </w:rPr>
        <w:t>(</w:t>
      </w:r>
      <w:r>
        <w:rPr>
          <w:rFonts w:ascii="宋体;SimSun" w:hAnsi="宋体;SimSun" w:cs="宋体;SimSun"/>
          <w:szCs w:val="30"/>
        </w:rPr>
        <w:t>三</w:t>
      </w:r>
      <w:r>
        <w:rPr>
          <w:rFonts w:cs="宋体;SimSun" w:ascii="宋体;SimSun" w:hAnsi="宋体;SimSun"/>
          <w:szCs w:val="30"/>
        </w:rPr>
        <w:t>)</w:t>
      </w:r>
      <w:r>
        <w:rPr>
          <w:rFonts w:ascii="宋体;SimSun" w:hAnsi="宋体;SimSun" w:cs="宋体;SimSun"/>
          <w:szCs w:val="30"/>
        </w:rPr>
        <w:t>拉网收鱼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28"/>
        </w:rPr>
        <w:t>1</w:t>
      </w:r>
      <w:r>
        <w:rPr>
          <w:rFonts w:ascii="宋体;SimSun" w:hAnsi="宋体;SimSun" w:cs="宋体;SimSun"/>
          <w:szCs w:val="28"/>
        </w:rPr>
        <w:t>设想：安排一课时，用于鉴赏要点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即分析人物形象、归纳艺术特色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处理练习，为“单元说明”中提出的“理解”“体会”“把握”等要求画上一个圆满句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</w:t>
      </w:r>
      <w:r>
        <w:rPr>
          <w:rFonts w:cs="宋体;SimSun" w:ascii="宋体;SimSun" w:hAnsi="宋体;SimSun"/>
          <w:szCs w:val="28"/>
        </w:rPr>
        <w:t>2</w:t>
      </w:r>
      <w:r>
        <w:rPr>
          <w:rFonts w:ascii="宋体;SimSun" w:hAnsi="宋体;SimSun" w:cs="宋体;SimSun"/>
          <w:szCs w:val="28"/>
        </w:rPr>
        <w:t>步骤：结合练习一，探讨《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正传》的创作意图，进而理解小说的主题。如有必要，可简要介绍一下写作背景，让学生阅读文后所附王富仁的《鲁迅的生平和创作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结合练习二和练习五，概括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性格特征，认识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的“精神胜利法”，启发学生就“人要不要一点阿</w:t>
      </w:r>
      <w:r>
        <w:rPr>
          <w:rFonts w:cs="宋体;SimSun" w:ascii="宋体;SimSun" w:hAnsi="宋体;SimSun"/>
          <w:szCs w:val="28"/>
        </w:rPr>
        <w:t>Q</w:t>
      </w:r>
      <w:r>
        <w:rPr>
          <w:rFonts w:ascii="宋体;SimSun" w:hAnsi="宋体;SimSun" w:cs="宋体;SimSun"/>
          <w:szCs w:val="28"/>
        </w:rPr>
        <w:t>精神”展开讨论。同时，引导学生简析赵太爷父子和假洋鬼子的形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结合练习四，理解小说的艺术特色。关于“喜剧的外套，悲剧的内核”，主要由教师讲授；关于“白描的手法”，尽可能让学生找出例证；关于“杂文式的笔法”，略举一两个例子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36:00Z</dcterms:created>
  <dc:creator>USER</dc:creator>
  <dc:description/>
  <dc:language>en-US</dc:language>
  <cp:lastModifiedBy>USER</cp:lastModifiedBy>
  <dcterms:modified xsi:type="dcterms:W3CDTF">2007-03-25T06:34:00Z</dcterms:modified>
  <cp:revision>5</cp:revision>
  <dc:subject/>
  <dc:title/>
</cp:coreProperties>
</file>