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rPr>
        <w:t>阿Ｑ正传</w:t>
      </w:r>
    </w:p>
    <w:p>
      <w:pPr>
        <w:pStyle w:val="Normal"/>
        <w:rPr/>
      </w:pPr>
      <w:r>
        <w:rPr/>
        <w:t>一、教学目标</w:t>
      </w:r>
    </w:p>
    <w:p>
      <w:pPr>
        <w:pStyle w:val="Normal"/>
        <w:rPr/>
      </w:pPr>
      <w:r>
        <w:rPr/>
        <w:t>（一）透过艺术形象领会思想内容，学习鲁迅清醒的识别能力和热切的爱国情怀。</w:t>
      </w:r>
    </w:p>
    <w:p>
      <w:pPr>
        <w:pStyle w:val="Normal"/>
        <w:rPr/>
      </w:pPr>
      <w:r>
        <w:rPr/>
        <w:t>（二）分析阿Ｑ人物形象，学习人物描写的方法。</w:t>
      </w:r>
    </w:p>
    <w:p>
      <w:pPr>
        <w:pStyle w:val="Normal"/>
        <w:rPr/>
      </w:pPr>
      <w:r>
        <w:rPr/>
        <w:t>１．通过心理描写展示人物性格；</w:t>
      </w:r>
    </w:p>
    <w:p>
      <w:pPr>
        <w:pStyle w:val="Normal"/>
        <w:rPr/>
      </w:pPr>
      <w:r>
        <w:rPr/>
        <w:t>２．通过对比刻画人物性格；</w:t>
      </w:r>
    </w:p>
    <w:p>
      <w:pPr>
        <w:pStyle w:val="Normal"/>
        <w:rPr/>
      </w:pPr>
      <w:r>
        <w:rPr/>
        <w:t>３．让人物用自己的言行、神态显示性格。</w:t>
      </w:r>
    </w:p>
    <w:p>
      <w:pPr>
        <w:pStyle w:val="Normal"/>
        <w:rPr/>
      </w:pPr>
      <w:r>
        <w:rPr/>
        <w:t>（三）理解本文讽刺手法的运用。</w:t>
      </w:r>
    </w:p>
    <w:p>
      <w:pPr>
        <w:pStyle w:val="Normal"/>
        <w:rPr/>
      </w:pPr>
      <w:r>
        <w:rPr/>
        <w:t>（四）学习本文用词准确、生动的特点。</w:t>
      </w:r>
    </w:p>
    <w:p>
      <w:pPr>
        <w:pStyle w:val="Normal"/>
        <w:rPr/>
      </w:pPr>
      <w:r>
        <w:rPr/>
        <w:t>二、难点、重点分析</w:t>
      </w:r>
      <w:r>
        <w:rPr>
          <w:rFonts w:eastAsia="Times New Roman"/>
        </w:rPr>
        <w:t xml:space="preserve"> </w:t>
      </w:r>
    </w:p>
    <w:p>
      <w:pPr>
        <w:pStyle w:val="Normal"/>
        <w:rPr/>
      </w:pPr>
      <w:r>
        <w:rPr/>
        <w:t>（一）明确选文地位。</w:t>
      </w:r>
    </w:p>
    <w:p>
      <w:pPr>
        <w:pStyle w:val="Normal"/>
        <w:ind w:firstLine="420"/>
        <w:rPr/>
      </w:pPr>
      <w:r>
        <w:rPr/>
        <w:t>中篇小说（阿Ｑ正传）共九章，课本节选的是七、八两章。这两章在全书中占有十分重要的地位：从内容上看，主要记述了阿Ｑ在辛亥革命中的表现和遭遇，从一个侧面反映了辛亥革命的过程，较集中地表现了全书的主题思想；从结构上讲，是全书情节的高潮。学好课文是理解整部小说的关键。</w:t>
      </w:r>
      <w:r>
        <w:rPr>
          <w:rFonts w:eastAsia="Times New Roman"/>
        </w:rPr>
        <w:t xml:space="preserve"> </w:t>
      </w:r>
      <w:r>
        <w:rPr/>
        <w:t>（二）讲明写作意图。</w:t>
      </w:r>
    </w:p>
    <w:p>
      <w:pPr>
        <w:pStyle w:val="Normal"/>
        <w:ind w:firstLine="420"/>
        <w:rPr/>
      </w:pPr>
      <w:r>
        <w:rPr/>
        <w:t>作者的写作意图主要有二：一是“画出沉默国民的魂灵”，“暴露国民的弱点”，让读者了解长期封建统治所造成的可怕的国民的愚昧，意在“引起疗救的注意”；二是总结辛亥革命失败的教训，批判它的妥协性和不彻底性。</w:t>
      </w:r>
      <w:r>
        <w:rPr>
          <w:rFonts w:eastAsia="Times New Roman"/>
        </w:rPr>
        <w:t xml:space="preserve"> </w:t>
      </w:r>
      <w:r>
        <w:rPr/>
        <w:t>（三）梳理课文内容。</w:t>
      </w:r>
    </w:p>
    <w:p>
      <w:pPr>
        <w:pStyle w:val="Normal"/>
        <w:rPr/>
      </w:pPr>
      <w:r>
        <w:rPr/>
        <w:t>第１部分：革命</w:t>
      </w:r>
    </w:p>
    <w:p>
      <w:pPr>
        <w:pStyle w:val="Normal"/>
        <w:rPr/>
      </w:pPr>
      <w:r>
        <w:rPr/>
        <w:t>（１）未庄风传革命</w:t>
      </w:r>
    </w:p>
    <w:p>
      <w:pPr>
        <w:pStyle w:val="Normal"/>
        <w:rPr/>
      </w:pPr>
      <w:r>
        <w:rPr>
          <w:rFonts w:cs="宋体;SimSun" w:ascii="宋体;SimSun" w:hAnsi="宋体;SimSun"/>
        </w:rPr>
        <w:t>①</w:t>
      </w:r>
      <w:r>
        <w:rPr/>
        <w:t>未庄闭塞落后    ②全村人心摇动    ③反动势力勾结</w:t>
      </w:r>
    </w:p>
    <w:p>
      <w:pPr>
        <w:pStyle w:val="Normal"/>
        <w:rPr/>
      </w:pPr>
      <w:r>
        <w:rPr/>
        <w:t>（２）阿Ｑ宣布革命</w:t>
      </w:r>
      <w:r>
        <w:rPr>
          <w:rFonts w:eastAsia="Times New Roman"/>
        </w:rPr>
        <w:t xml:space="preserve"> </w:t>
      </w:r>
    </w:p>
    <w:p>
      <w:pPr>
        <w:pStyle w:val="Normal"/>
        <w:rPr/>
      </w:pPr>
      <w:r>
        <w:rPr>
          <w:rFonts w:cs="宋体;SimSun" w:ascii="宋体;SimSun" w:hAnsi="宋体;SimSun"/>
        </w:rPr>
        <w:t>①</w:t>
      </w:r>
      <w:r>
        <w:rPr/>
        <w:t>阿Ｑ对革命的态度   ②阿Ｑ对革命的认识</w:t>
      </w:r>
      <w:r>
        <w:rPr>
          <w:rFonts w:eastAsia="Times New Roman"/>
        </w:rPr>
        <w:t xml:space="preserve"> </w:t>
      </w:r>
    </w:p>
    <w:p>
      <w:pPr>
        <w:pStyle w:val="Normal"/>
        <w:rPr/>
      </w:pPr>
      <w:r>
        <w:rPr/>
        <w:t>A </w:t>
      </w:r>
      <w:r>
        <w:rPr/>
        <w:t>革命纲领    </w:t>
      </w:r>
      <w:r>
        <w:rPr/>
        <w:t>B </w:t>
      </w:r>
      <w:r>
        <w:rPr/>
        <w:t>革命对象   </w:t>
      </w:r>
      <w:r>
        <w:rPr/>
        <w:t>C</w:t>
      </w:r>
      <w:r>
        <w:rPr/>
        <w:t>．革命目的</w:t>
      </w:r>
      <w:r>
        <w:rPr>
          <w:rFonts w:eastAsia="Times New Roman"/>
        </w:rPr>
        <w:t xml:space="preserve"> </w:t>
      </w:r>
    </w:p>
    <w:p>
      <w:pPr>
        <w:pStyle w:val="Normal"/>
        <w:rPr/>
      </w:pPr>
      <w:r>
        <w:rPr>
          <w:rFonts w:cs="宋体;SimSun" w:ascii="宋体;SimSun" w:hAnsi="宋体;SimSun"/>
        </w:rPr>
        <w:t>②</w:t>
      </w:r>
      <w:r>
        <w:rPr/>
        <w:t>阿Ｑ在革命中的表现</w:t>
      </w:r>
      <w:r>
        <w:rPr>
          <w:rFonts w:eastAsia="Times New Roman"/>
        </w:rPr>
        <w:t xml:space="preserve"> </w:t>
      </w:r>
    </w:p>
    <w:p>
      <w:pPr>
        <w:pStyle w:val="Normal"/>
        <w:rPr/>
      </w:pPr>
      <w:r>
        <w:rPr/>
        <w:t>（３）封建势力投机革命</w:t>
      </w:r>
      <w:r>
        <w:rPr>
          <w:rFonts w:eastAsia="Times New Roman"/>
        </w:rPr>
        <w:t xml:space="preserve"> </w:t>
      </w:r>
    </w:p>
    <w:p>
      <w:pPr>
        <w:pStyle w:val="Normal"/>
        <w:rPr/>
      </w:pPr>
      <w:r>
        <w:rPr>
          <w:rFonts w:cs="宋体;SimSun" w:ascii="宋体;SimSun" w:hAnsi="宋体;SimSun"/>
        </w:rPr>
        <w:t>①</w:t>
      </w:r>
      <w:r>
        <w:rPr/>
        <w:t>样样都照旧       ②反动势力迅速联合      ③静修庵的假革命丑剧</w:t>
      </w:r>
      <w:r>
        <w:rPr>
          <w:rFonts w:eastAsia="Times New Roman"/>
        </w:rPr>
        <w:t xml:space="preserve"> </w:t>
      </w:r>
    </w:p>
    <w:p>
      <w:pPr>
        <w:pStyle w:val="Normal"/>
        <w:rPr/>
      </w:pPr>
      <w:r>
        <w:rPr/>
        <w:t>第２部分：不准革命</w:t>
      </w:r>
      <w:r>
        <w:rPr>
          <w:rFonts w:eastAsia="Times New Roman"/>
        </w:rPr>
        <w:t xml:space="preserve"> </w:t>
      </w:r>
    </w:p>
    <w:p>
      <w:pPr>
        <w:pStyle w:val="Normal"/>
        <w:rPr/>
      </w:pPr>
      <w:r>
        <w:rPr/>
        <w:t>（１）未庄没有革命</w:t>
      </w:r>
    </w:p>
    <w:p>
      <w:pPr>
        <w:pStyle w:val="Normal"/>
        <w:rPr/>
      </w:pPr>
      <w:r>
        <w:rPr>
          <w:rFonts w:cs="宋体;SimSun" w:ascii="宋体;SimSun" w:hAnsi="宋体;SimSun"/>
        </w:rPr>
        <w:t>①</w:t>
      </w:r>
      <w:r>
        <w:rPr/>
        <w:t>城里剪辫子    ②未庄盘辫子     ③阿Ｑ学盘辫</w:t>
      </w:r>
      <w:r>
        <w:rPr>
          <w:rFonts w:eastAsia="Times New Roman"/>
        </w:rPr>
        <w:t xml:space="preserve"> </w:t>
      </w:r>
    </w:p>
    <w:p>
      <w:pPr>
        <w:pStyle w:val="Normal"/>
        <w:rPr/>
      </w:pPr>
      <w:r>
        <w:rPr/>
        <w:t>（２）假洋鬼子不准革命</w:t>
      </w:r>
    </w:p>
    <w:p>
      <w:pPr>
        <w:pStyle w:val="Normal"/>
        <w:rPr/>
      </w:pPr>
      <w:r>
        <w:rPr>
          <w:rFonts w:cs="宋体;SimSun" w:ascii="宋体;SimSun" w:hAnsi="宋体;SimSun"/>
        </w:rPr>
        <w:t>①</w:t>
      </w:r>
      <w:r>
        <w:rPr/>
        <w:t>赵家父子投机革命      ②阿Ｑ投革命党被赶出        ③阿Ｑ革命幻想破灭</w:t>
      </w:r>
      <w:r>
        <w:rPr>
          <w:rFonts w:eastAsia="Times New Roman"/>
        </w:rPr>
        <w:t xml:space="preserve"> </w:t>
      </w:r>
    </w:p>
    <w:p>
      <w:pPr>
        <w:pStyle w:val="Normal"/>
        <w:rPr/>
      </w:pPr>
      <w:r>
        <w:rPr/>
        <w:t>（３）阿Ｑ痛恨造反，起心告状</w:t>
      </w:r>
      <w:r>
        <w:rPr>
          <w:rFonts w:eastAsia="Times New Roman"/>
        </w:rPr>
        <w:t xml:space="preserve"> </w:t>
      </w:r>
    </w:p>
    <w:p>
      <w:pPr>
        <w:pStyle w:val="Normal"/>
        <w:rPr/>
      </w:pPr>
      <w:r>
        <w:rPr/>
        <w:t>（四）分析人物形象。</w:t>
      </w:r>
    </w:p>
    <w:p>
      <w:pPr>
        <w:pStyle w:val="Normal"/>
        <w:ind w:firstLine="420"/>
        <w:rPr/>
      </w:pPr>
      <w:r>
        <w:rPr/>
        <w:t>毛泽东同志在（论十大关系）中说：“鲁迅在这篇小说里面，主要是写一个落后的不觉悟的农民。”鲁迅先生塑造的阿Ｑ是一个具有时代特征、阶级特征、性格特征的典型化的人物形象。</w:t>
      </w:r>
    </w:p>
    <w:p>
      <w:pPr>
        <w:pStyle w:val="Normal"/>
        <w:ind w:firstLine="420"/>
        <w:rPr/>
      </w:pPr>
      <w:r>
        <w:rPr/>
        <w:t>在分析阿Ｑ这一形象时应突出两点：一是应抓住他革命的全程，二是应把他的主要特征——精神胜利法突出来。</w:t>
      </w:r>
    </w:p>
    <w:p>
      <w:pPr>
        <w:pStyle w:val="Normal"/>
        <w:ind w:firstLine="420"/>
        <w:rPr/>
      </w:pPr>
      <w:r>
        <w:rPr/>
        <w:t>封建统治阶级的道德观念，使阿Ｑ误解革命；屈辱的地位和悲惨的处境不能不使阿Ｑ本能地倾向革命，说来似乎并不光彩的“偷儿”行径，其实就是阿Ｑ的初步造反行动！当阿Ｑ发现革命使举人老爷恐惧万分，未庄一群鸟男女惊慌失措时，便深感“快意”，于是“神往”革命，判定“革命也好罢，革这伙妈妈的命，太可恶！太可恨！……便是我，也要投降革命党了。”</w:t>
      </w:r>
    </w:p>
    <w:p>
      <w:pPr>
        <w:pStyle w:val="Normal"/>
        <w:ind w:firstLine="420"/>
        <w:rPr/>
      </w:pPr>
      <w:r>
        <w:rPr/>
        <w:t>作者描绘阿Ｑ的悲惨处境，显然是为了提醒：中国的任何革命必须注意解决亿万贫苦农民的问题；鲁迅写阿Ｑ倾向革命的本能，是提醒革命者：广大农民是有革命要求的，决不应视而不见这支力量。上述两点，无疑表现了鲁迅对辛亥革命的看法。</w:t>
      </w:r>
    </w:p>
    <w:p>
      <w:pPr>
        <w:pStyle w:val="Normal"/>
        <w:ind w:firstLine="420"/>
        <w:rPr/>
      </w:pPr>
      <w:r>
        <w:rPr/>
        <w:t>阿Ｑ要革命是好的，但他心目中的革命便是“我要什么便是什么，我喜欢谁便是谁”，这表明阿Ｑ并未真正觉悟。辛亥革命之风吹醒的阿Ｑ朦胧的革命意识，很快被假洋鬼子打了回去，直至使他成为了无辜的牺牲品。遗憾的是，阿Ｑ也有不准小Ｄ革命的想法，由此可见，阿Ｑ是旧民主主义革命时期的一个落后而不觉悟的农民典型。</w:t>
      </w:r>
      <w:r>
        <w:rPr>
          <w:rFonts w:eastAsia="Times New Roman"/>
        </w:rPr>
        <w:t xml:space="preserve"> </w:t>
      </w:r>
    </w:p>
    <w:p>
      <w:pPr>
        <w:pStyle w:val="Normal"/>
        <w:ind w:firstLine="420"/>
        <w:rPr/>
      </w:pPr>
      <w:r>
        <w:rPr/>
        <w:t>精神胜利法是阿Ｑ性格的主要特征，这也是阿Ｑ落后不觉悟的重要原因。阿Ｑ不满别人的压迫，想反抗又不得力，便用精神上的胜利掩盖实质上的失败。这种“东西”产生的原因主要有两个：一是鸦片战争后统治阶级失败主义的毒害，二是被压迫被剥削的农民阶级安于现状和宿命论思想的影响。</w:t>
      </w:r>
    </w:p>
    <w:p>
      <w:pPr>
        <w:pStyle w:val="Normal"/>
        <w:ind w:firstLine="420"/>
        <w:rPr/>
      </w:pPr>
      <w:r>
        <w:rPr/>
        <w:t>其他人物形象，如假洋鬼子，也应作简明分析。</w:t>
      </w:r>
    </w:p>
    <w:p>
      <w:pPr>
        <w:pStyle w:val="Normal"/>
        <w:rPr/>
      </w:pPr>
      <w:r>
        <w:rPr/>
        <w:t>（五）评析典型环境。</w:t>
      </w:r>
    </w:p>
    <w:p>
      <w:pPr>
        <w:pStyle w:val="Normal"/>
        <w:ind w:firstLine="420"/>
        <w:rPr/>
      </w:pPr>
      <w:r>
        <w:rPr/>
        <w:t>鲁迅先生通过未庄这个小小的社会窗口，展示了阿Ｑ性格和阿Ｑ悲剧产生的社会土壤，反映了当时中国农村社会的全貌。</w:t>
      </w:r>
    </w:p>
    <w:p>
      <w:pPr>
        <w:pStyle w:val="Normal"/>
        <w:ind w:firstLine="420"/>
        <w:rPr/>
      </w:pPr>
      <w:r>
        <w:rPr/>
        <w:t>本文的环境描写有两大特点：</w:t>
      </w:r>
    </w:p>
    <w:p>
      <w:pPr>
        <w:pStyle w:val="Normal"/>
        <w:rPr/>
      </w:pPr>
      <w:r>
        <w:rPr/>
        <w:t>１．把典型环境的描写融进故事情节的叙述之中。７．８章的开首部分，既是情节的叙述又是时代气氛和典型环境的描绘。</w:t>
      </w:r>
    </w:p>
    <w:p>
      <w:pPr>
        <w:pStyle w:val="Normal"/>
        <w:rPr/>
      </w:pPr>
      <w:r>
        <w:rPr/>
        <w:t>２．通过富有典型意义的事件和细节，反映特定的时代气氛。如衣箱寄存，信件往来，辫子盘法等细节。形象地反映了辛亥革命时期农村的落后、闭塞，交待了故事的社会背景和典型环境。</w:t>
      </w:r>
    </w:p>
    <w:p>
      <w:pPr>
        <w:pStyle w:val="Normal"/>
        <w:ind w:firstLine="420"/>
        <w:rPr/>
      </w:pPr>
      <w:r>
        <w:rPr/>
        <w:t>另外，还要搞好深化阅读。如读《阿Ｑ正传》全文，读茅盾的《阿Ｑ相》，与《药》等篇对比读等，这里，不再细述。</w:t>
      </w:r>
    </w:p>
    <w:p>
      <w:pPr>
        <w:pStyle w:val="Normal"/>
        <w:ind w:firstLine="420"/>
        <w:rPr/>
      </w:pPr>
      <w:r>
        <w:rPr/>
        <w:t>通过《阿Ｑ正传》（节选）的教学，应让学生深入体会鲁迅先生透过作品剖析人们灵魂的写作动机，理解这篇不朽作品在当时对唤醒国人、改造社会、拯救民族的巨大作用。</w:t>
      </w:r>
    </w:p>
    <w:p>
      <w:pPr>
        <w:pStyle w:val="Normal"/>
        <w:ind w:firstLine="420"/>
        <w:rPr/>
      </w:pPr>
      <w:r>
        <w:rPr/>
        <w:t>阿Ｑ死了，他并未断子绝孙。《阿Ｑ正传》的主题是永恒的，阿Ｑ形象永远是一面镜子！</w:t>
      </w:r>
    </w:p>
    <w:p>
      <w:pPr>
        <w:pStyle w:val="Normal"/>
        <w:rPr/>
      </w:pPr>
      <w:r>
        <w:rPr/>
        <w:t>（六）本文怎样通过人物的梦境、幻想显露人物个性的？</w:t>
      </w:r>
    </w:p>
    <w:p>
      <w:pPr>
        <w:pStyle w:val="Normal"/>
        <w:rPr/>
      </w:pPr>
      <w:r>
        <w:rPr/>
        <w:t>分析：通过人物的梦境、幻想等形式来分析人物，能够比较直接地看出人物所追求的“形象”，从而能够比较准确地把握人物的思想感情，揭示人物的性格。“日有所思，夜有所梦”，梦境与幻想，往往是人们对某种事物“过分”追求时的反映。</w:t>
      </w:r>
    </w:p>
    <w:p>
      <w:pPr>
        <w:pStyle w:val="Normal"/>
        <w:ind w:firstLine="420"/>
        <w:rPr/>
      </w:pPr>
      <w:r>
        <w:rPr/>
        <w:t>阿Ｑ在那土谷祠中绝妙的幻想（虽非梦境，却也近于梦境），就是他所追求“对象”的生动图解。这段畅想曲共四部分：第一部分，写他的革命方式，来一群白盔白甲的革命党，拿着钢叉招呼阿Ｑ一同去。第二部分是对未庄里欺负过他的人的处置态度，一概杀掉，“王胡本来还可以留，但也不要了……”第三部分，对于财物金钱的态度，大把大把地拿进：元宝。洋纱衫、洋钱，秀才娘子的一张宁式床、钱家的桌椅。第四部分对女人的选择，他充分考虑，认真推敲，有的太丑，有的作风不正，有的“眼胞上有疤”，“吴妈长久不见了，不知道在哪里，——可惜脚太大”。他的得意之态，他的贪婪之心，他的敌我不分，他的“精神胜利”，跃然纸上。这一人物形象的归结，都离不开对主人公的追求“对象”的分析。</w:t>
      </w:r>
    </w:p>
    <w:p>
      <w:pPr>
        <w:pStyle w:val="Normal"/>
        <w:rPr/>
      </w:pPr>
      <w:r>
        <w:rPr/>
        <w:t>（七）本文是如何运用心理描写提示人物性格的？</w:t>
      </w:r>
    </w:p>
    <w:p>
      <w:pPr>
        <w:pStyle w:val="Normal"/>
        <w:rPr/>
      </w:pPr>
      <w:r>
        <w:rPr/>
        <w:t>分析：有些心理描写是通过人物的独白、回忆等形式直接吐露或表现出来的。我们在分析人物形象时就应该而且必须抓住这些片断，分析人物在想什么，为什么想，从而揭示了人物性格。课文的最后一段就是以这种形式来描写阿Ｑ心理的。</w:t>
      </w:r>
    </w:p>
    <w:p>
      <w:pPr>
        <w:pStyle w:val="Normal"/>
        <w:ind w:firstLine="420"/>
        <w:rPr/>
      </w:pPr>
      <w:r>
        <w:rPr>
          <w:rFonts w:cs="宋体;SimSun" w:ascii="宋体;SimSun" w:hAnsi="宋体;SimSun"/>
        </w:rPr>
        <w:t>“</w:t>
      </w:r>
      <w:r>
        <w:rPr/>
        <w:t>他躺了好一会，这才定了神，而且发出关于自己的思想来：白盔白甲的人明明到了，并不来打招呼，搬了许多好东西，又没有自己的份，——这全是假洋鬼子可恶，不准我造反，否则，这次何至于没有我的份呢？阿Ｑ越想越气，终于禁不住满心痛恨起来，毒毒地点一点头：‘不准我造反，只准你造反？妈妈的假洋鬼子，——好，你造反！造反是杀头的罪名呵，我总要告一状，看你抓进县里去杀头，——满门抄斩，——嚓！嚓！’”</w:t>
      </w:r>
    </w:p>
    <w:p>
      <w:pPr>
        <w:pStyle w:val="Normal"/>
        <w:ind w:firstLine="420"/>
        <w:rPr/>
      </w:pPr>
      <w:r>
        <w:rPr/>
        <w:t>这段回忆和独白写出了阿Ｑ遭到打击后的心理活动。他回忆的是刚才所见赵家遭抢的情景，他独白的确是对假洋鬼子的恨怨之情。这使我们不能不想到他先前“投降革命党”时的神气活现，“造反”时的趾高气扬。当然，他后来得出的“造反是杀头的罪名”，这一公式含有对假洋鬼子的仇恨，但也明确告诉我们，他对革命的认识程度也不过就停留在这个水平上——打掠财物，满足私利。这段回忆和独白，也再一次体现了他的“精神胜利法”。</w:t>
      </w:r>
      <w:r>
        <w:rPr>
          <w:rFonts w:eastAsia="Times New Roman"/>
        </w:rPr>
        <w:t xml:space="preserve"> </w:t>
      </w:r>
      <w:r>
        <w:rPr/>
        <w:br/>
      </w:r>
      <w:r>
        <w:rPr/>
        <w:t>这类描写在文学作品里是比较常见的。</w:t>
      </w:r>
    </w:p>
    <w:p>
      <w:pPr>
        <w:pStyle w:val="Normal"/>
        <w:rPr/>
      </w:pPr>
      <w:r>
        <w:rPr/>
        <w:t>（八）什么是直接的心理描写，在本文起到了什么作用？</w:t>
      </w:r>
    </w:p>
    <w:p>
      <w:pPr>
        <w:pStyle w:val="Normal"/>
        <w:rPr/>
      </w:pPr>
      <w:r>
        <w:rPr/>
        <w:t>分析：所谓直接的心理描写，就是作者直接出面描述并剖析人物的心理。我们分析人物时如果从作者的写作目的入手，倒会显得容易些。本文的写作目的是借助阿Ｑ的形象来批判辛亥革命严重脱离群众的弱点。那么反映在主人公身上的，也便是对革命的不理解，或对革命的盲从性，或“愚昧”、“麻木”之类。当辛亥革命的消息传到未庄后，课文对阿Ｑ的一段心理描写就体现了这一问题。文中说：“他有一种不知从哪里来的意见，以为革命党便是造反，造反便是与他为难，所以一向是‘深恶而痛绝之’的。殊不料这却使百里闻名的举人老爷有这样怕，于是他未免有些‘神往’了，况且未庄的一群鸟男女的慌张的神情，也使阿Ｑ更快意。”这里边道出了阿Ｑ“神往”革命的原因有两条：一是举人老爷害怕，二是未庄的一群鸟男女慌张。从而可见阿Ｑ对革命是如何的不理解，这也恰是辛亥革命脱离群众的后果。再如“他近来很容易闹脾气了……而阿Ｑ总觉得自己太失意；既然革了命，不应该只是这样的”一段描写也说明了以上观点。此外（母亲）一课中的许多直接的心理描写片断，也均可以从写作目的入手，分析归纳。因为文中的心理描写恰好体现了母亲的成长过程，而这一点又体现了作者的写作目的。</w:t>
      </w:r>
    </w:p>
    <w:p>
      <w:pPr>
        <w:pStyle w:val="Normal"/>
        <w:rPr/>
      </w:pPr>
      <w:r>
        <w:rPr/>
        <w:t>三、教学过程设计</w:t>
      </w:r>
    </w:p>
    <w:p>
      <w:pPr>
        <w:pStyle w:val="Normal"/>
        <w:rPr/>
      </w:pPr>
      <w:r>
        <w:rPr/>
        <w:t>（一）速读测试。</w:t>
      </w:r>
    </w:p>
    <w:p>
      <w:pPr>
        <w:pStyle w:val="Normal"/>
        <w:rPr/>
      </w:pPr>
      <w:r>
        <w:rPr/>
        <w:t>速读全文后回答下列各题：</w:t>
      </w:r>
    </w:p>
    <w:p>
      <w:pPr>
        <w:pStyle w:val="Normal"/>
        <w:rPr/>
      </w:pPr>
      <w:r>
        <w:rPr/>
        <w:t>１．著名小说（阿Ｑ正传）发表于，后收入《          》集。小说描写     前后中国农村的社会现实生活。故事以          贫苦农民阿Ｑ的悲惨命运为线索，反映          ，深刻揭露了        ，批判了</w:t>
      </w:r>
    </w:p>
    <w:p>
      <w:pPr>
        <w:pStyle w:val="Normal"/>
        <w:rPr/>
      </w:pPr>
      <w:r>
        <w:rPr/>
        <w:t>２．（阿Ｑ正传）共        章，课文节选其中的第七章《          》和第八章《         》，着重描写和          。</w:t>
      </w:r>
    </w:p>
    <w:p>
      <w:pPr>
        <w:pStyle w:val="Normal"/>
        <w:rPr/>
      </w:pPr>
      <w:r>
        <w:rPr/>
        <w:t>３．乌篷船给未庄带来了大不安，全村人心摇动，文章怎样写阿Ｑ过去对革命的看法？是什么原因使阿Ｑ“神往”革命？</w:t>
      </w:r>
      <w:r>
        <w:rPr>
          <w:rFonts w:eastAsia="Times New Roman"/>
        </w:rPr>
        <w:t xml:space="preserve"> </w:t>
      </w:r>
    </w:p>
    <w:p>
      <w:pPr>
        <w:pStyle w:val="Normal"/>
        <w:rPr/>
      </w:pPr>
      <w:r>
        <w:rPr/>
        <w:t>４．文章怎样描写阿Ｑ在仇恨中产生的革命幻觉？</w:t>
      </w:r>
    </w:p>
    <w:p>
      <w:pPr>
        <w:pStyle w:val="Normal"/>
        <w:rPr/>
      </w:pPr>
      <w:r>
        <w:rPr/>
        <w:t>５．阿Ｑ“革命”的行动是什么？阿Ｑ在土谷祠的一番幻想说明阿Ｑ造反的月的是什么？</w:t>
      </w:r>
    </w:p>
    <w:p>
      <w:pPr>
        <w:pStyle w:val="Normal"/>
        <w:rPr/>
      </w:pPr>
      <w:r>
        <w:rPr/>
        <w:t>６．小说通过未庄的传闻，点出革命党进城了，但“没什么大异样”，表现在：</w:t>
      </w:r>
    </w:p>
    <w:p>
      <w:pPr>
        <w:pStyle w:val="Normal"/>
        <w:rPr/>
      </w:pPr>
      <w:r>
        <w:rPr>
          <w:rFonts w:cs="宋体;SimSun" w:ascii="宋体;SimSun" w:hAnsi="宋体;SimSun"/>
        </w:rPr>
        <w:t>①</w:t>
      </w:r>
      <w:r>
        <w:rPr/>
        <w:t>                          </w:t>
      </w:r>
      <w:r>
        <w:rPr>
          <w:rFonts w:cs="宋体;SimSun" w:ascii="宋体;SimSun" w:hAnsi="宋体;SimSun"/>
        </w:rPr>
        <w:t>②</w:t>
      </w:r>
      <w:r>
        <w:rPr/>
        <w:t>                          </w:t>
      </w:r>
      <w:r>
        <w:rPr>
          <w:rFonts w:cs="宋体;SimSun" w:ascii="宋体;SimSun" w:hAnsi="宋体;SimSun"/>
        </w:rPr>
        <w:t>③</w:t>
      </w:r>
      <w:r>
        <w:rPr/>
        <w:t>                          </w:t>
      </w:r>
      <w:r>
        <w:rPr>
          <w:rFonts w:eastAsia="Times New Roman"/>
        </w:rPr>
        <w:t xml:space="preserve"> </w:t>
      </w:r>
    </w:p>
    <w:p>
      <w:pPr>
        <w:pStyle w:val="Normal"/>
        <w:ind w:firstLine="420"/>
        <w:rPr/>
      </w:pPr>
      <w:r>
        <w:rPr/>
        <w:t>总之，旧政府原封不动地保存下来。</w:t>
      </w:r>
    </w:p>
    <w:p>
      <w:pPr>
        <w:pStyle w:val="Normal"/>
        <w:rPr/>
      </w:pPr>
      <w:r>
        <w:rPr/>
        <w:t>７．“未庄不能说是无改革”，它的改革是什么？作品怎样写阿Ｑ盘辫前后的心理状态？</w:t>
      </w:r>
    </w:p>
    <w:p>
      <w:pPr>
        <w:pStyle w:val="Normal"/>
        <w:rPr/>
      </w:pPr>
      <w:r>
        <w:rPr/>
        <w:t>８．阿Ｑ从银排子的传说中意识到什么？为什么去找他一向既怕又恨的假洋鬼子？</w:t>
      </w:r>
    </w:p>
    <w:p>
      <w:pPr>
        <w:pStyle w:val="Normal"/>
        <w:rPr/>
      </w:pPr>
      <w:r>
        <w:rPr/>
        <w:t>９．阿Ｑ找假洋鬼子，想结识革命党的结果如何？这结果表明了什么？文章怎样描写阿Ｑ的情绪和想法？</w:t>
      </w:r>
    </w:p>
    <w:p>
      <w:pPr>
        <w:pStyle w:val="Normal"/>
        <w:rPr/>
      </w:pPr>
      <w:r>
        <w:rPr/>
        <w:t>１０．注意文章在描写赵家遭抢一段时，怎样写阿Ｑ得知这一消息时的神态和动作的？回到土谷祠后是什么样的心理状态？</w:t>
      </w:r>
    </w:p>
    <w:p>
      <w:pPr>
        <w:pStyle w:val="Normal"/>
        <w:ind w:firstLine="420"/>
        <w:rPr/>
      </w:pPr>
      <w:r>
        <w:rPr/>
        <w:t>测试记录：阅读速度：      字／分钟</w:t>
      </w:r>
      <w:r>
        <w:rPr>
          <w:rFonts w:eastAsia="Times New Roman"/>
        </w:rPr>
        <w:t xml:space="preserve"> </w:t>
      </w:r>
      <w:r>
        <w:rPr/>
        <w:t>；理解率：     ％</w:t>
      </w:r>
      <w:r>
        <w:rPr>
          <w:rFonts w:eastAsia="Times New Roman"/>
        </w:rPr>
        <w:t xml:space="preserve"> </w:t>
      </w:r>
      <w:r>
        <w:rPr/>
        <w:t>阅读效率：字／分钟</w:t>
      </w:r>
      <w:r>
        <w:rPr>
          <w:rFonts w:eastAsia="Times New Roman"/>
        </w:rPr>
        <w:t xml:space="preserve"> </w:t>
      </w:r>
    </w:p>
    <w:p>
      <w:pPr>
        <w:pStyle w:val="Normal"/>
        <w:rPr/>
      </w:pPr>
      <w:r>
        <w:rPr/>
        <w:t>（二）激疑质疑。</w:t>
      </w:r>
    </w:p>
    <w:p>
      <w:pPr>
        <w:pStyle w:val="Normal"/>
        <w:rPr/>
      </w:pPr>
      <w:r>
        <w:rPr/>
        <w:t>1</w:t>
      </w:r>
      <w:r>
        <w:rPr/>
        <w:t>．这是一篇内容比较艰深的小说，阅读后主要应把穆典型人物形象，阿Ｑ究竟是怎样的人物形象呢？作者为什么要塑造这一形象呢？</w:t>
      </w:r>
    </w:p>
    <w:p>
      <w:pPr>
        <w:pStyle w:val="Normal"/>
        <w:rPr/>
      </w:pPr>
      <w:r>
        <w:rPr/>
        <w:t>２．文艺作品描写人物手法很多，本文中怎样运用心理描写表现阿Ｑ的思想性格的？</w:t>
      </w:r>
    </w:p>
    <w:p>
      <w:pPr>
        <w:pStyle w:val="Normal"/>
        <w:rPr/>
      </w:pPr>
      <w:r>
        <w:rPr/>
        <w:t>３．作品怎样用讽刺手法对假洋鬼子之流进行辛辣讽刺和无情鞭挞的？</w:t>
      </w:r>
    </w:p>
    <w:p>
      <w:pPr>
        <w:pStyle w:val="Normal"/>
        <w:rPr/>
      </w:pPr>
      <w:r>
        <w:rPr/>
        <w:t>４．阅读本文时，体会一下鲁迅作品语言简练、用词精当的特点。</w:t>
      </w:r>
    </w:p>
    <w:p>
      <w:pPr>
        <w:pStyle w:val="Normal"/>
        <w:rPr/>
      </w:pPr>
      <w:r>
        <w:rPr/>
        <w:t>（三）精读导引。</w:t>
      </w:r>
    </w:p>
    <w:p>
      <w:pPr>
        <w:pStyle w:val="Normal"/>
        <w:rPr/>
      </w:pPr>
      <w:r>
        <w:rPr/>
        <w:t>１．（阿Ｑ正传）塑造了一个落后的不觉悟的农民典型。阿Ｑ是辛亥革命时代完全失掉了生产资料的流浪雇农，过着被剥削、被奴役、受欺辱的悲惨生活。他上无瓦片、下无寸土、白日打零工、夜住土谷祠，时时受到侮辱和毒打，连说姓赵都要挨嘴巴。辛亥革命风暴到来了，他本应是革命的基本群众，参加革命，摆脱困境，但到最后他竟被莫须有的加罪问斩了。他的悲剧是怎样形成的呢？这就是要把人物放在地主豪绅严密统治的未庄这个社会环境中去分析。这个人物性格的主要特征：有革命要求，但没有真正觉悟及阿Ｑ身上的精神胜利法。</w:t>
      </w:r>
    </w:p>
    <w:p>
      <w:pPr>
        <w:pStyle w:val="Normal"/>
        <w:rPr/>
      </w:pPr>
      <w:r>
        <w:rPr/>
        <w:t>２．抓住心理描写的句段后，仔细体会作品描写不同情况下阿Ｑ不同的神态、想往和心情，然后体会表现阿Ｑ的什么性格。</w:t>
      </w:r>
    </w:p>
    <w:p>
      <w:pPr>
        <w:pStyle w:val="Normal"/>
        <w:rPr/>
      </w:pPr>
      <w:r>
        <w:rPr/>
        <w:t>３．注意讽刺手法的使用在不同对象中所体现的不同态度和语言分寸。</w:t>
      </w:r>
      <w:r>
        <w:rPr>
          <w:rFonts w:eastAsia="Times New Roman"/>
        </w:rPr>
        <w:t xml:space="preserve"> </w:t>
      </w:r>
    </w:p>
    <w:p>
      <w:pPr>
        <w:pStyle w:val="Normal"/>
        <w:rPr/>
      </w:pPr>
      <w:r>
        <w:rPr/>
        <w:t>４．鲁迅作品中语言形象的力量是我们要认真学习的。本文在用语之简洁，用词之精当方面堪为楷模。注意阅读阿Ｑ为结识革命党与假洋鬼子的对话；阿Ｑ唱着戏文在街上与赵太爷、赵白眼的对话；阿Ｑ决计“投降革命”等段落。</w:t>
      </w:r>
      <w:r>
        <w:rPr>
          <w:rFonts w:eastAsia="Times New Roman"/>
        </w:rPr>
        <w:t xml:space="preserve"> </w:t>
      </w:r>
    </w:p>
    <w:p>
      <w:pPr>
        <w:pStyle w:val="Normal"/>
        <w:rPr/>
      </w:pPr>
      <w:r>
        <w:rPr/>
        <w:t>（四）疑难讨论。</w:t>
      </w:r>
      <w:r>
        <w:rPr>
          <w:rFonts w:eastAsia="Times New Roman"/>
        </w:rPr>
        <w:t xml:space="preserve"> </w:t>
      </w:r>
    </w:p>
    <w:p>
      <w:pPr>
        <w:pStyle w:val="Normal"/>
        <w:rPr/>
      </w:pPr>
      <w:r>
        <w:rPr/>
        <w:t>１．阿Ｑ是一个落后的不觉悟的农民典型。他的屈辱地位和悲惨处境，使他本能地倾向革命，有自发的革命要求。阿Ｑ本来对革命深恶痛绝，而且对“洪哥”、“柿油党”之类，也全不理解，但却认识赵太爷、赵秀才以及假洋鬼子之流是自己的死对头。因此当阿Ｑ发现革命使百里闻名的举人老爷万分恐惧，未庄一群鸟男女惊慌失措时，便深感“快意”，于是“神往”革命。他要“革这伙妈妈的命”，决定自己“也要投降革命党”，并喊出了“造反了”的口号，但是他没有觉醒，没有真正的革命觉悟。他在仇恨的基础上产生的革命认识是糊涂甚至是错误的。他革命的目的是什么？“似乎革命党便是自己，未庄人却成了他的俘虏”，“我要什么就是什么”，“我欢喜谁就是谁”。他革命的对象竟把和自己命运相同的小Ｄ和赵太爷一并都该杀。他的革命行动是“造反”的口号，高唱着戏文得到精神上的满足；有意无意地去静庵寺“革命”想干什么？也是糊糊涂涂。而他最后认敌为友，自找绝路。错找假洋鬼子想结识革命党则更是他不觉悟的表现，也注定他悲惨的结局。</w:t>
      </w:r>
    </w:p>
    <w:p>
      <w:pPr>
        <w:pStyle w:val="Normal"/>
        <w:ind w:firstLine="420"/>
        <w:rPr/>
      </w:pPr>
      <w:r>
        <w:rPr/>
        <w:t>阿Ｑ的不觉悟，还表现在他的“精神胜利法”。他盘辫后被冷落觉得失意，看到小Ｄ盘辫很气愤，他认为小Ｄ不配，想“批他几个嘴巴”，不准小Ｄ革命。被假洋鬼子赶出后，感到绝望和痛苦，想把辫子放下来，做为对洋鬼子的报仇，“渐渐的高兴起来”。他在土谷祠越想越气，想到告状、杀头、抄斩以泄了满心仇恨。</w:t>
      </w:r>
      <w:r>
        <w:rPr>
          <w:rFonts w:eastAsia="Times New Roman"/>
        </w:rPr>
        <w:t xml:space="preserve"> </w:t>
      </w:r>
      <w:r>
        <w:rPr/>
        <w:br/>
      </w:r>
      <w:r>
        <w:rPr/>
        <w:t>鲁迅先生塑造这一形象的目的是画出“这样沉默的国民的魂灵”，竟在引起疗救的注意，改造“愚弱的国民性”。</w:t>
      </w:r>
    </w:p>
    <w:p>
      <w:pPr>
        <w:pStyle w:val="Normal"/>
        <w:rPr/>
      </w:pPr>
      <w:r>
        <w:rPr/>
        <w:t>２．心理描写是刻画人物形象常用的方法，在表现人物的思想活动从而突出人物性格方面具有独特的作用。</w:t>
      </w:r>
      <w:r>
        <w:rPr>
          <w:rFonts w:eastAsia="Times New Roman"/>
        </w:rPr>
        <w:t xml:space="preserve"> </w:t>
      </w:r>
    </w:p>
    <w:p>
      <w:pPr>
        <w:pStyle w:val="Normal"/>
        <w:ind w:firstLine="420"/>
        <w:rPr/>
      </w:pPr>
      <w:r>
        <w:rPr/>
        <w:t>本文先后多次写阿Ｑ的心理活动，主要段落有七处。写他对革命从“深恶痛绝”到“神往”，并决意“投降”革命的心理活动，具体地表明了阿Ｑ有自发的革命要求。写他醉后的幻觉，大喊“造反”时看到人们“可怜的眼光”时的“舒眼”之感，突出了阿Ｑ革命目的的模糊，要求精神上的满足。第３段写他躺在土谷祠土屋里的幻想，他要成为未庄唯一的强人，要杀他恨的人，包括小Ｄ一样的人；要把财产据为己有；女人也要由自己挑。这些生动地表明阿Ｑ革命的目的、对象方面的糊涂认识，反映了他的不觉悟的性格的一面。第４段，写他盘辫前后所思所感，突出了阿Ｑ的精神胜利法。第５段，写阿Ｑ在感到冷落时的认识，揭示了这个地位卑微、受人欺凌的阿Ｑ想革命也无处去投的悲苦命运，揭示了他错投洋鬼子的思想基础。第６段，写假洋鬼子不准他革命后，他的失望——无聊——报仇——高兴的思想感情。第７段，写赵家遭劫后，他痛恨没有自己的份儿，于是想告状、杀头、抄斩等心理活动，都生动地再现了阿Ｑ的精神胜利法。</w:t>
      </w:r>
    </w:p>
    <w:p>
      <w:pPr>
        <w:pStyle w:val="Normal"/>
        <w:rPr/>
      </w:pPr>
      <w:r>
        <w:rPr/>
        <w:t>３．本文作者在作品中运用了辛辣的讽刺手法，但对不同对象，态度不同。对阿Ｑ，鲁迅先生是抱着“哀其不幸，怒其不争’的态度，希望改造他的愚昧。而对赵太爷之流则是要揭露他们反革命假革命的本质，因而进行无情的鞭挞！作者写假洋鬼子惯于见风使舵，投机钻营，混水摸鱼。当革命党夜间进城的消息一传来，他便与“素不相能”的赵秀才相约，到静修庵“革命”，并借造反之名，抢得“宣德炉”，后又进城拉关系，买得“银桃子”挂在胸前，成了革命党。文章对假洋鬼子有一段极生动地描写，充分显示了讽刺笔法的作用。他身穿洋装，手里拿着的是从外国带来的文明棍，口说洋话，活画出一幅洋奴的丑态。他身上也挂着一块银桃子、蓬头散发的像一个刘海仙式的打扮，又点出他效忠清王朝的封建性，表现他投机钻营的反动本质。他吹牛、造谣欺骗性的演说场面描写，更是惟妙惟肖。他对阿Ｑ的态度描写极其深刻。假洋鬼子浇灭阿Ｑ革命的热情之火，不准阿Ｑ革命的蛮横凶恶的嘴脸，其反动本质揭露无遗！可见其讽刺的力量。</w:t>
      </w:r>
    </w:p>
    <w:p>
      <w:pPr>
        <w:pStyle w:val="Normal"/>
        <w:rPr/>
      </w:pPr>
      <w:r>
        <w:rPr/>
        <w:t>４．本文语言之简洁，用词之精当，充分显示了鲁迅先生驾驭语言之深厚功力。例如：关于对阿Ｑ的称呼。在阿Ｑ高喊造反，唱着戏文在街上“飞了一通”的描写中，赵太爷这个一贯盛气凌人的未庄最有权势的人，竟然叫阿Ｑ为“老Ｑ”，表现出对阿Ｑ的恭维之意。赵白眼却称“Ｑ哥”以示与阿Ｑ的亲近。这都是对他们没有探到革命虚实时，对革命恐慌和畏惧的真实写照。这“老Ｑ”等美称，阿Ｑ却全然听不进，他只习惯他的正名“阿Ｑ”，这又是何等的可悲！我们不难体察到阿Ｑ遭受屈辱的根深蒂固。几个寻常的称呼，蕴含着丰富深刻的内容。再如，写阿Ｑ“神往”而决定“投降革命”，为什么不用“参加”革命党呢？其实这个词真实的反映了阿Ｑ的心理。他本是“以为革命便是造反，造反便是与他为难”，所以对革命“一向是深恶痛绝之”的，是站在革命的对立阵营里的。如今要去革命了，当然称“投降”才成。这个用词还表现了阿Ｑ对革命的可笑理解和模糊认识，这个词的妙用还在于为后文打下了伏笔。最后审判阿Ｑ时，他断断续续地说道：“我本来要……来投……”，阿Ｑ本意是想说“投降”革命，而审判官却理解为“投案”，因而以“此刻说，也迟了……”被莫名其妙地判了死刑。这个“投”字竟成了推动情节发展的契机。鲁迅先生选词精当，照应之周密，令人叹绝。</w:t>
      </w:r>
    </w:p>
    <w:p>
      <w:pPr>
        <w:pStyle w:val="Normal"/>
        <w:ind w:firstLine="420"/>
        <w:rPr/>
      </w:pPr>
      <w:r>
        <w:rPr/>
        <w:t>速读测试参考答案及评分标准</w:t>
      </w:r>
    </w:p>
    <w:p>
      <w:pPr>
        <w:pStyle w:val="Normal"/>
        <w:rPr/>
      </w:pPr>
      <w:r>
        <w:rPr/>
        <w:t>（</w:t>
      </w:r>
      <w:r>
        <w:rPr/>
        <w:t>1</w:t>
      </w:r>
      <w:r>
        <w:rPr/>
        <w:t>）鲁迅２０年代初呐喊辛亥革命尚未觉悟封建统治所造成的国民的愚昧封建势力凶残狡猾的反动本质资产阶级旧民主主义革命的妥协性和不彻底性（</w:t>
      </w:r>
      <w:r>
        <w:rPr/>
        <w:t>7</w:t>
      </w:r>
      <w:r>
        <w:rPr/>
        <w:t>分）</w:t>
      </w:r>
    </w:p>
    <w:p>
      <w:pPr>
        <w:pStyle w:val="Normal"/>
        <w:rPr/>
      </w:pPr>
      <w:r>
        <w:rPr/>
        <w:t>（２）九革命不准革命阿Ｑ的革命要求假洋鬼子不准阿Ｑ革命（５分）</w:t>
      </w:r>
    </w:p>
    <w:p>
      <w:pPr>
        <w:pStyle w:val="Normal"/>
        <w:rPr/>
      </w:pPr>
      <w:r>
        <w:rPr/>
        <w:t>（３）以为革命便是造反，造反便是与他为难，所以一向是“深恶痛绝之”的。现在看到革命使百里闻名的举人老爷这样害怕，未庄的一群鸟男女表现出慌张的神情，于是阿Ｑ便“神往”革命了。（</w:t>
      </w:r>
      <w:r>
        <w:rPr/>
        <w:t>10</w:t>
      </w:r>
      <w:r>
        <w:rPr/>
        <w:t>分）</w:t>
      </w:r>
      <w:r>
        <w:rPr>
          <w:rFonts w:eastAsia="Times New Roman"/>
        </w:rPr>
        <w:t xml:space="preserve"> </w:t>
      </w:r>
    </w:p>
    <w:p>
      <w:pPr>
        <w:pStyle w:val="Normal"/>
        <w:rPr/>
      </w:pPr>
      <w:r>
        <w:rPr/>
        <w:t>（４）飘飘然地似乎觉得革命党便是自己，未庄人却都是他的俘虏。（８分）</w:t>
      </w:r>
      <w:r>
        <w:rPr>
          <w:rFonts w:eastAsia="Times New Roman"/>
        </w:rPr>
        <w:t xml:space="preserve"> </w:t>
      </w:r>
    </w:p>
    <w:p>
      <w:pPr>
        <w:pStyle w:val="Normal"/>
        <w:rPr/>
      </w:pPr>
      <w:r>
        <w:rPr/>
        <w:t>（５）他在街上大声嚷到“造反了！造反了！”的口号，边走边唱着戏文，在街上“飘飘然地飞了一通”。第二天起得很迟，有意无意地去静修庵“革命”，结果还是晚了。</w:t>
      </w:r>
    </w:p>
    <w:p>
      <w:pPr>
        <w:pStyle w:val="Normal"/>
        <w:rPr/>
      </w:pPr>
      <w:r>
        <w:rPr/>
        <w:t>阿Ｑ想造反希望自己一改往昔的奴隶地位，而成为未庄的唯一强者，想报复，想胡乱地杀，想把财产据为己有，想女人也由他来挑。（１分）</w:t>
      </w:r>
    </w:p>
    <w:p>
      <w:pPr>
        <w:pStyle w:val="Normal"/>
        <w:rPr/>
      </w:pPr>
      <w:r>
        <w:rPr/>
        <w:t>（６）①知县大老爷还是原官，不过改称了什么</w:t>
      </w:r>
    </w:p>
    <w:p>
      <w:pPr>
        <w:pStyle w:val="Normal"/>
        <w:rPr/>
      </w:pPr>
      <w:r>
        <w:rPr>
          <w:rFonts w:cs="宋体;SimSun" w:ascii="宋体;SimSun" w:hAnsi="宋体;SimSun"/>
        </w:rPr>
        <w:t>②</w:t>
      </w:r>
      <w:r>
        <w:rPr/>
        <w:t>举人老爷也做了什么官</w:t>
      </w:r>
      <w:r>
        <w:rPr>
          <w:rFonts w:eastAsia="Times New Roman"/>
        </w:rPr>
        <w:t xml:space="preserve"> </w:t>
      </w:r>
    </w:p>
    <w:p>
      <w:pPr>
        <w:pStyle w:val="Normal"/>
        <w:rPr/>
      </w:pPr>
      <w:r>
        <w:rPr>
          <w:rFonts w:cs="宋体;SimSun" w:ascii="宋体;SimSun" w:hAnsi="宋体;SimSun"/>
        </w:rPr>
        <w:t>③</w:t>
      </w:r>
      <w:r>
        <w:rPr/>
        <w:t>带兵的也还是先前的老把总（５分）</w:t>
      </w:r>
      <w:r>
        <w:rPr>
          <w:rFonts w:eastAsia="Times New Roman"/>
        </w:rPr>
        <w:t xml:space="preserve"> </w:t>
      </w:r>
    </w:p>
    <w:p>
      <w:pPr>
        <w:pStyle w:val="Normal"/>
        <w:rPr/>
      </w:pPr>
      <w:r>
        <w:rPr/>
        <w:t>（</w:t>
      </w:r>
      <w:r>
        <w:rPr/>
        <w:t>1</w:t>
      </w:r>
      <w:r>
        <w:rPr/>
        <w:t>）盘辫子的人逐渐增加。</w:t>
      </w:r>
    </w:p>
    <w:p>
      <w:pPr>
        <w:pStyle w:val="Normal"/>
        <w:ind w:firstLine="420"/>
        <w:rPr/>
      </w:pPr>
      <w:r>
        <w:rPr/>
        <w:t>看赵司晨盘辫后人们嚷“啥，革命党来了！”于是下决心“用一支竹筷子将辫子盘在头顶，迟疑多时，才放胆走出去。”走在街上仍“觉得自己太失意。”小Ｄ也居然和自己一样地盘辫，阿Ｑ“决不准他这样做”，最后怒目而视，吐他一口。（１０分）</w:t>
      </w:r>
    </w:p>
    <w:p>
      <w:pPr>
        <w:pStyle w:val="Normal"/>
        <w:rPr/>
      </w:pPr>
      <w:r>
        <w:rPr/>
        <w:t>（８）悟出自己被冷落的原因：要革命，单说投降，是不行的；盘上辫子，也不行的；第一着仍然要和革命党去结识。他所知道的革命党只有两个，城里的一个早已被杀，只剩了假洋鬼子了。（１０分）</w:t>
      </w:r>
    </w:p>
    <w:p>
      <w:pPr>
        <w:pStyle w:val="Normal"/>
        <w:rPr/>
      </w:pPr>
      <w:r>
        <w:rPr/>
        <w:t>（９）阿Ｑ连一句完整的话都没说出来，便被假洋鬼子扬起哭丧棒打了出来。假洋鬼子不准阿Ｑ革命，表明了封建地主阶级和贫苦农民之间的尖锐对立，揭露了假洋鬼子假革命、反革命的真面目，初步揭示了阿Ｑ革命的悲剧结局。（１５分）</w:t>
      </w:r>
    </w:p>
    <w:p>
      <w:pPr>
        <w:pStyle w:val="Normal"/>
        <w:rPr/>
      </w:pPr>
      <w:r>
        <w:rPr/>
        <w:t>（１０）听说后“心怦怦的跳”，“逃而又停的两三回”，终于“出路角”，去“仔细听”、“仔细看”，“想上前，两只脚却没有动”。他想革命党“明明到了，并不来打招呼”，“搬了好多东西，又没有自己的份”，想到“全是假洋鬼子可恶，不准我造反，只准你造反？妈妈的假洋鬼子，——好，你造反！造反是杀头的罪名呵，我总要告一状，看你抓进县里去杀头，——满门抄斩，——嚓！嚓！”（１５分）</w:t>
      </w:r>
    </w:p>
    <w:p>
      <w:pPr>
        <w:pStyle w:val="Normal"/>
        <w:rPr/>
      </w:pPr>
      <w:r>
        <w:rPr/>
      </w:r>
    </w:p>
    <w:p>
      <w:pPr>
        <w:pStyle w:val="Normal"/>
        <w:rPr/>
      </w:pPr>
      <w:r>
        <w:rPr/>
      </w:r>
    </w:p>
    <w:sectPr>
      <w:footerReference w:type="default" r:id="rId2"/>
      <w:type w:val="nextPage"/>
      <w:pgSz w:w="10440" w:h="14740"/>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6:11:00Z</dcterms:created>
  <dc:creator>USER</dc:creator>
  <dc:description/>
  <dc:language>en-US</dc:language>
  <cp:lastModifiedBy>USER</cp:lastModifiedBy>
  <dcterms:modified xsi:type="dcterms:W3CDTF">2007-03-25T06:13:00Z</dcterms:modified>
  <cp:revision>1</cp:revision>
  <dc:subject/>
  <dc:title>                                 阿Ｑ正传</dc:title>
</cp:coreProperties>
</file>