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 杜 诗 五 首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教学目标：</w:t>
      </w: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基础知识目标： 诵读、诗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思想教育目标： 杜甫的思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能力培养目标： 诗歌鉴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重点：诗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难点：诗意的理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类型：鉴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电教或实物展示手段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与步骤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峨眉山月歌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峨眉山月半轮秋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影入平羌江水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夜发清溪向三峡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　　　　　　　　　思君不见下渝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说也奇怪，历史上曾有许多人会因我喜欢使用某一种行文方式而得绰号。骆宾王写诗文，因为喜欢用数字，如“秦地重关一百二，汉家离宫三十六。”当时人就给他起了个绰号，叫“算博士”；还有的人因为在诗中连用了好几个古人的名字，就被人讥为“录鬼簿”。但是，李白在这首仅仅二十八个字的绝句中，竟连用了“峨眉山”、“平羌江”、“清溪”、“三峡”、“渝州”五个地名，大家却交口称钻，不但没有人敢于取笑他在开“路程单”，有人竟以“四句入地名者五，古今视为绝唱”赞之。乾隆皇帝叹曰：“但见其工，则妙处不传。”意思是说，读起来只觉得妙不可言，但真的好在哪里，却是无从捉摸。现在看来，峨眉山──平羌江──清溪──三峡——渝州，这五个地名依次出现，实际上就是渐次为读者展开的一幅千里蜀江行旅图。所以，在艺术上硬要定出一些非遵守不可的清规戒律是不行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这首诗究竟好在哪里呢？还是让我们一句句读来吧！诗从“峨眉山月”写起，点出了远游的时间是在秋天。另外，以“秋”字形容月色之美，而月呢，只有“半轮”，就会使读者联想到青山吐月的优美意境。第二句中的“影”指月影，而其中的“入”和“流”，表示月影映入江水，又随江水流去。大量的生活经验告诉我们，站住不动观察水中的月影，任凭江水怎样流，月影却是岿然不动的。“月亮走，我也走”，只有观者顺流而下，才会看到“影入江水流”的妙景。所以此句不仅写出了月映清江的美景，同时暗点秋夜行船之事。意境可谓空灵入妙。再看诗的最后两句——“夜发清溪向三峡，思君不见下渝州。”清溪驿在四川犍为县，三峡是瞿塘峡、巫峡、西陵峡的合称。李白从清溪驿上船，向三峡进发，这是两个实际的地名，虽然相距遥远，然而舟行江上，一水相连，所以，在感觉上并不觉得吃力。而对“思君不见”的“君”字，有两种不同的理解，一种说法是实有其人，是指李白在即将离开家乡时亲友。那么，这句的意思是说，这次出游时，很想再见一见蜀中的亲友，但是却未能如愿，最终只好带着遗憾离开了。另一种解释是指“月亮”，意思是说在由峨眉山——平羌江——清溪——三峡——渝州的漫长江行途中，江月作伴，如见故人。我以为。还是后者较为空灵更有味道。你看，在全诗中除“峨眉山月”外，几乎没有景物描写，除“思君不见”外，也不见言情，但我们读到“思君不见下渝州”时，已觉纸短情长情无限了，究其奥妙，就是因上有“峨眉山月”、下有“影入平羌”这一无处不在上下相伴的明月形象，融入了诗人因即将远离家乡的那份对亲情，对友情可亲而不可近、可望而可及的无法割舍的情怀之中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春夜洛城闻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李白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谁家玉笛暗飞声， 散入春风满洛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此夜曲中闻折柳， 何人不起故园情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洛城就是现在河南的洛阳，在唐代是一个很繁华的都市，称为东都。一个春风骀荡的夜晚，万家灯火渐渐熄灭，白日的喧嚣早已平静下来。忽然传来嘹亮的笛声，凄清婉转的曲调随着春风飞呀，飞呀，飞遍了整个洛城。这时有一个远离家乡的诗人还没入睡，他倚窗独立，眼望着“白玉盘”似的明月，耳听着远处的笛声，陷入了沉思。笛子吹奏的是一支《折杨柳》曲，它属于汉乐府古曲，抒写离别行旅之苦。古代离别的时候，往往从路边折柳枝相送；杨柳依依，正好借以表达恋恋不舍的心情。在这样一个春天的晚上，听着这样一支饱含离愁别绪的曲子，谁能不起思乡之情呢？于是，诗人情不自禁地吟了这首七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这首诗全篇扣紧一个“闻”字，抒写自己闻笛的感受。这笛声不知是从谁家飞出来的，那未曾露面的吹笛人只管自吹自听，并不准备让别人知道他，却不期然而然地打动了许许多多的听众，这就是“谁家玉笛暗飞声”的“暗”字所包含的意味。“散入春风满洛城”，是艺术的夸张，在诗人的想象中，这优美的笛声飞遍了洛城，仿佛全城的人都听到了。诗人的夸张并不是没有生活的依据，笛声本来是高亢的，又当更深人静之时，再加上春风助力，说它飞遍洛城是并不至于过分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笛声飞来，乍听时不知道是什么曲子，细细听了一会儿，才知道是一支《折杨柳》。所以写到第三句才说“此夜曲中闻折柳”。这一句的修辞很讲究，不说听了一支折柳曲，而说在乐曲中听到了折柳。这“折柳”二字既指曲名，又不仅指曲名。折柳代表一种习俗，一个场景，一种情绪，折柳几乎就是离别的同义语。它能唤起一连串具体的回忆，使人们蕴藏在心底的乡情重新激荡起来。“何人不起故园情”，好象是说别人，说大家，但第一个起了故园之情的不正是李白自己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热爱故乡是一种崇高的感情，它同爱国主义是相通的。自己从小生于斯、长于斯的故乡，作为祖国的一部分，她的形象尤其难以忘怀。李白这首诗写的是闻笛，但它的意义不限于描写音乐，还表达了对故乡的思念，这才是它感人的地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客 至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先说读这五首诗的共同要求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杜甫的律诗章法极其严格，都是以两联为一层，诵读时应根据诗的内容在两层之间作适当的停顿。凡内容明快、跳跃性不大者，停顿宜稍短；内容深沉、跳跃性较大者，停顿宜稍长，以求层次分明，诗意显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再说这首诗：诗的内容浅显易懂，难得的是，诗人一反往常沉郁的心态，显得开阔明朗而又轻松愉快，这是全诗的基调。要读得亲切、平易，切忌夸张，因为诗中的每一句话都是对一位极要好的朋友说的，是友情的表示。但要分清主次：就全诗来说，后一层为主，前一层为欢；就各层来说，最后一句为主，前三句为次。“次”是为“主”蓄势的，突出“蓬门今始为君开”和“隔篱呼取尽余杯”这两句，才能渲染主客之间喜悦、融洽的气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整体感知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唐肃宗上元元年（</w:t>
      </w:r>
      <w:r>
        <w:rPr>
          <w:rFonts w:cs="宋体;SimSun" w:ascii="宋体;SimSun" w:hAnsi="宋体;SimSun"/>
          <w:sz w:val="23"/>
          <w:szCs w:val="23"/>
        </w:rPr>
        <w:t>760</w:t>
      </w:r>
      <w:r>
        <w:rPr>
          <w:rFonts w:ascii="宋体;SimSun" w:hAnsi="宋体;SimSun" w:cs="宋体;SimSun"/>
          <w:sz w:val="23"/>
          <w:szCs w:val="23"/>
        </w:rPr>
        <w:t>）春天，杜甫在友人帮助下，在成都西郊外院花溪畔营造了一所草堂，暂时定居下来，生活上也有人接济他，从“老妻画纸为棋局，稚子敲针作钓钩”（《江村》）可以看出他一家人的日子过得倒也平稳，有了生活的情趣。这首诗是第二年春天写的，同样表现了诗人的这种情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诗题称“客”而不称“宾”，是有用意的。旧时注家以为，称“宾”有“敬之之义”，而称“客”有“亲之之义”，此说有理。证明是，一年前，也就是草堂新落成不久，有两位客人先后来看他：一位是旧相识，偶尔过访；另一位是专程来访的远道客人。诗人为这两位朋友都写了诗，前者以《有客》为题，后者以《宾至》为题；再看诗的内容，也确实有“亲之”和“敬之”之别。而《客至》这首诗题下还有作者自注；“喜崔明府相过”。可见是老朋友之间偶尔过访，从诗中那些话的亲切、随意的程度来看，也确实非老朋友不能。至于崔明府其人，有的注家认为是杜甫的舅氏，大约是因为杜母姓崔的缘故；但“明府”是唐人对县令的称呼，杜甫草堂属犀浦县（治所在成都西北），说不定就是犀浦县令，这个问题倒无关紧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前一层写诗人在村居寂寞之中忽有朋友来访，表达了喜出望外之情；后一层写诗人仓促中只能以简易的酒菜待客，然欲呼邻翁来陪饮，以尽宾主之欢，表现了诚朴、率真的态度，可见双方友情之深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诗中的情致理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舍南舍北皆春水，但见群鸥日日来。”写的是草堂外的景象：春无到了，春水遍地，溪面初平，鸥鸟飞来，或翔于水面，或集于溪边。这是地道的南国水乡风光。为什么一开篇诗人就写景呢？从“但见”二字我们可以窥知诗人心中的奥秘：原来他太寂寞了，深盼有人来此，可是不见人来，但见群鸥，也就只好日日与鸥鸟为伍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花径不曾缘客扫，蓬门今始为君开。”上句承前，意思是既无人来，也就懒得去扫门前的花径，由它凌乱下去，表现了诗人失望的情绪，只好甘守寂寞了。这其实正是为下旬作铺垫，因为下旬说的就是“客至”，它给我们呈现出一幅动人的画面：诗人已多日不闻敲门声了，颇有冷落之感，这天忽闻有人敲门，急忙跑去，开门一看，惊喜万分，竟然是自己的老朋友来了，顿时觉得眼前一片光明，生气盎然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盘飨市远无兼味，樽酒家贫只旧醅。”这不是客套话，句句都是实情。老朋友来得突然，草堂距市镇又远，备办来不及了，只拿家里现成的酒菜来招待，更显出主客之间的深厚友情。这跟《有客》中写的“自锄稀莱甲，小摘为情亲”一样，都是彼此相亲不见外之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肯与邻翁相对饮，隔篱呼取尽余杯。”从“尽余杯”一语可以看出，这时酒宴已到高潮，诗人欲呼邻翁与客人对饮，更增加了欢快的气氛。至此结束全诗，余味无穷——邻翁来了没有呢？这用不着交代，当然是来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以“但见群鸥”起，以呼邻翁“对饮”结，感情发展的脉络极为分明，十分耐人寻味，可以作为诗人清新明快风格之一例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旅 夜 书 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是感叹身世之作。前一层写旅夜风景，其实是寓情于景，为下文抒怀作铺垫，应当读得缓慢一些，使听者能品出此中情味。后一层直抒胸臆，“名岂”二句中上句为宾，下句为主——诗人后半生飘泊四方，居无定所，正是因“休官”之故，要读出压抑感。这两句可以不按“义群”读，仍读作：“名岂／文章／著，官应／老病／休”。最后两句形象地概括了诗人的后半生生活，要缓缓读出，有自伤飘泊之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整体感知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杜甫于唐代宗广德二年（</w:t>
      </w:r>
      <w:r>
        <w:rPr>
          <w:rFonts w:cs="宋体;SimSun" w:ascii="宋体;SimSun" w:hAnsi="宋体;SimSun"/>
          <w:sz w:val="23"/>
          <w:szCs w:val="23"/>
        </w:rPr>
        <w:t>764</w:t>
      </w:r>
      <w:r>
        <w:rPr>
          <w:rFonts w:ascii="宋体;SimSun" w:hAnsi="宋体;SimSun" w:cs="宋体;SimSun"/>
          <w:sz w:val="23"/>
          <w:szCs w:val="23"/>
        </w:rPr>
        <w:t>）春携家人自问州折回成都，入严武幕。本来，有这位好友的帮助，他满可以在成都住下去，却不料严武在第二年四月忽然死去。他不得不再次离开成都，乘舟东下，经嘉州（乐山）、戎州（宜宾）、渝州（重庆）、忠州（忠县），于九月到达云安（今四川云阳）。《旅夜书怀》就是在这次旅行中写的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这一年杜甫已满</w:t>
      </w:r>
      <w:r>
        <w:rPr>
          <w:rFonts w:cs="宋体;SimSun" w:ascii="宋体;SimSun" w:hAnsi="宋体;SimSun"/>
          <w:sz w:val="23"/>
          <w:szCs w:val="23"/>
        </w:rPr>
        <w:t>53</w:t>
      </w:r>
      <w:r>
        <w:rPr>
          <w:rFonts w:ascii="宋体;SimSun" w:hAnsi="宋体;SimSun" w:cs="宋体;SimSun"/>
          <w:sz w:val="23"/>
          <w:szCs w:val="23"/>
        </w:rPr>
        <w:t>岁，他一直患有肺病和风痹，不时发作。两年前，当安史之乱初平时，他曾有返回长安或洛阳的打算，但因地方军阀乘机作乱及其他原因未能如愿。这回因严武之死，他决心离开四川，转作潇湘之游，其实也是不得已而为之，因此一路上心情十分沉重，不知一生飘泊何时是了。这首诗集中地表现了他这种心情。前一层写一个月夜，小船孤零零地停在长满小草的岸边，诗人从船上向四周望去，原野是那样广阔；再看月光下的江水，浩浩荡荡，奔流不息，不禁心潮澎湃，想到自己一生的经历。后一层先将自己的文名和它运作了一番比较。然后以“飘飘何所似？大地一沙鸥”给自己的一生做了总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里有必要说明一下：诗人好以鸥鸟自况，但前后含义不同。在“白鸥没浩荡，万里谁能驯”（《奉赠韦在丞文二十二韵》）中，白鸥是青年时期杜甫“英锋俊彩”的象征；但在这首诗里，它已成了飘泊无定的可传物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寓情于景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前两联写景，诗眼在“独夜舟”三字上，其余全属烘托。舟泊于岸，所以首句写岸，次句写舟。称“独舟”者，仅此一舟之谓也；“夜”，用于点明泊舟时间。这两句勾画了这样一个境界：河边孤零零地泊着一只小船，桅杆高耸；岸上只见小草，不见人家，简直冷寂得很。第三、四句承“夜”字写诗人所见景色：远处，星空低垂，原野辽阔无边；近处，明朗的月光下，江水汹涌澎湃，奔流不后、。这难免使诗人感到，在这样的境遇中，一叶小舟显得何等孤单、渺小，它的命运简直可以听凭大自然的摆布；而江水的奔流更使他联想到时光的迅速消逝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小舟的命运正是诗人命运的写照。诗人这时已到垂暮之年，他的好友李白、房王官郑虔、高适、严武等在近几年里相继去世，使他的孤独感与日俱增。现在，“五载客蜀郡，一年在梓州”（《去蜀》）的生活刚刚结束，而将来的生活如何又难以逆料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总之，诗人的万千思绪都蕴含在这景物描写之中，由此再发展到下文的直抒胸臆就显得顺理成章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直抒胸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关键是如何理解诗的颈联。诗人将“名”和“官”相对提出是有深意的，因为这两件事关系到诗人一生的命运。诗人由于诗名满天下，尽管后半生颠沛流离，居无定所，但所到之处都受到人们的尊重和关照，这总算给了他一些宽慰。然而诗人的本志是“致君尧舜上，再使风俗淳”，所以，不能得官以实现其本志，是他终生最大的憾事。这样看来，这两句显然有主、宾之分：上句说“名”，只是作为烘托；下句说“官”；才是正意所在。这两句，一句否定，一句肯定，其实意思正好相反，即名因文章著，官非老病休。既然休官原因不是“老病”，那是什么呢？诗人没有说出来，但我们从杜甫为官的经历却不难看出，原因就是他不受皇帝重视，又遭同列排挤。为什么不说呢？那是因为诗人不愿怨君，也不敢怨君。这一点，我们从他三年前在樟州写的“圣朝元弃物，衰病已成翁”（《客亭》）也可以得到证明。总之，诗人是胸存块垒，不吐不快，却又不能直吐出来，只能采用这种含蓄的表达方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最后两句的意思很明白：诗人以沙鸥自况，乃自伤飘泊之意。这跟他刚离成都时写的“万事已黄发，残生随白鸥”（《去蜀》）和此后不久写的“关塞极天唯鸟道，江湖满地一渔翁”（《秋兴•其七》）语意相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登 岳 阳 楼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所包含的内容极为丰富，感慨也极深沉，要读得缓慢些。首联从“昔闻”到“今上”长达数十年，已包含着人世沧桑的感慨，读得快了则意味不同，可能正如仇注所云“喜初登也”。颔联写岳阳楼景色，读时须有纵目远眺之意，“日夜浮”三字尤应慢读——似乎说“多少个日日夜夜就这样过去了”。这是为下文蓄势。下面两联说感慨，要用深沉的语调读：颈联说个人，有无限辛酸，调子低些为好；尾联说国家，有满腔悲愤，调子稍稍上升——这是全诗高潮所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整体感知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大历三年（</w:t>
      </w:r>
      <w:r>
        <w:rPr>
          <w:rFonts w:cs="宋体;SimSun" w:ascii="宋体;SimSun" w:hAnsi="宋体;SimSun"/>
          <w:sz w:val="23"/>
          <w:szCs w:val="23"/>
        </w:rPr>
        <w:t>768</w:t>
      </w:r>
      <w:r>
        <w:rPr>
          <w:rFonts w:ascii="宋体;SimSun" w:hAnsi="宋体;SimSun" w:cs="宋体;SimSun"/>
          <w:sz w:val="23"/>
          <w:szCs w:val="23"/>
        </w:rPr>
        <w:t>）冬，杜甫从公安（今湖北公安）到达岳阳。从“岸风翻夕浪，舟雪洒寒灯”（《泊岳阳城下》）看，到达之时正是深冬。杜甫曾两次登岳阳楼，这首诗所记当是第一次，时间大约是到达岳阳之初；另一次是跟岳州太守一同去的，也写了诗，诗题是《陪裴使君登岳阳楼》，从诗中“春泥百草生”句看，时间是第二年春天，因系应酬之作，不如这一首有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全诗分两层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前一层先叙登楼，后写洞庭湖景观，一起一承，章法分明。起句以“昔闻”与“今上”对应，看似平常，却颇有深意在。“昔”，当指诗人的青年时代，又值“开元盛世”，到处都是歌舞升平的景象，诗人既闻洞庭之名，必有向往之意，可惜未能一游；如今呢，祖国山河残破，疮疾满目，而诗人也到了暮年，且历尽人生坎坷，却有幸登楼，怎能不百感交集呢？但诗人只叙事，不说情，把情留给读者自己去品味。接着就给读者勾勒出一幅气象万千的画面：“吴楚东南拆，乾坤日夜浮。”这是诗人心中的画面，仅凭肉眼是看不到的，它使人联想到曹操咏海的名句：“日月之行，若出其中；星汉灿烂，若出其里。”（《观沧海》）自然，诗人此刻的心情跟曹操有所不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后一层先说个人景况，后说国事艰难，使人担忧，一转一合，显而易见。“亲朋”两句中，要害是“孤舟”一词。诗人自离茨州之日起，全家人都生活在船上，实际上已无家可归，所以由写景转人抒情先说个人景况；再说，从洞庭水转换到“孤舟”，脉络也十分清晰。至于说亲朋“无一字”，显然是无所依托之意。这又加重了诗人自伤飘泊的感情。但诗人不会停留在个人痛苦上，他总是以国事为念，因此，当他站在岳阳楼上“凭轩”远眺时，就联想到当时吐善犯边的情况，不禁潸然泪下了。这个抒情结尾将诗的思想内容提到了一个新的高度，而“凭轩”二字又巧妙地照应了第二句，以此结束全诗恰到好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这首诗可以说是咏岳阳楼的绝唱。唐庚《子西文录》云：“尝过岳阳楼，观子美诗，不过四十字耳，其气象闳放，涵蓄深远，殆与洞庭争雄，所谓富哉言乎者。太白、退之辈，率为大篇（注），极其笔力，终不逮也。杜诗更小而大，余诗更大而小。”这决非过誉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注：这里指的是李白的《秋登巴陵望洞庭》（共</w:t>
      </w:r>
      <w:r>
        <w:rPr>
          <w:rFonts w:cs="宋体;SimSun" w:ascii="宋体;SimSun" w:hAnsi="宋体;SimSun"/>
          <w:sz w:val="23"/>
          <w:szCs w:val="23"/>
        </w:rPr>
        <w:t>100</w:t>
      </w:r>
      <w:r>
        <w:rPr>
          <w:rFonts w:ascii="宋体;SimSun" w:hAnsi="宋体;SimSun" w:cs="宋体;SimSun"/>
          <w:sz w:val="23"/>
          <w:szCs w:val="23"/>
        </w:rPr>
        <w:t>字）和韩愈的《岳阳楼别窦司直》（共</w:t>
      </w:r>
      <w:r>
        <w:rPr>
          <w:rFonts w:cs="宋体;SimSun" w:ascii="宋体;SimSun" w:hAnsi="宋体;SimSun"/>
          <w:sz w:val="23"/>
          <w:szCs w:val="23"/>
        </w:rPr>
        <w:t>460</w:t>
      </w:r>
      <w:r>
        <w:rPr>
          <w:rFonts w:ascii="宋体;SimSun" w:hAnsi="宋体;SimSun" w:cs="宋体;SimSun"/>
          <w:sz w:val="23"/>
          <w:szCs w:val="23"/>
        </w:rPr>
        <w:t>字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雄浑阔大的意境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还是在杜甫的年轻时代，孟浩然就以歌咏洞庭的名句“气吞云梦泽，波撼岳阳城”（见“有关资料”）而蜚声诗坛，但杜甫后来居上，此诗颔联“吴楚东南拆，乾坤日夜浮”比孟句又高出一筹。《金玉诗话》云：“洞庭无下壮观，自首骚人墨客，斗丽搜奇者尤众。……然莫若气蒸云梦泽，波撼岳阳城’。则洞庭空旷无际，雄壮如在目前。至读子美诗，则又不然。‘吴楚东南拆，乾坤日夜浮’，不知少陵胸中，吞几云梦也。”“吞几云梦”是一种形象的说法，意思是杜诗的境界比孟诗要宽广得多，孟诗中的视野仅及于长江北岸的云梦泽，而杜诗则扩大到了吴楚两地，甚至把整个宇宙都包容了进去，这样的境界如果不是胸中大有丘壑，是写不出来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杜甫这两句诗不仅好在有开阔的视野，而且气象雄浑，内涵丰富，远非他人所能及。这要归功于“诉”“浮”两个字炼得好。试想，广嘉数千里的吴、楚两地就因为有了这两个湖，一下子断裂为二，这气势何等磅密！而日、月、星辰仿佛都飘浮在这湖水上面，缓缓行进，这景象又何等宏丽！庄子说过：“水之积也不厚，则其负大舟也无力。”（《庄子•逍遥游》）洞庭湖能负载比月、星辰，则湖水之丰厚简直到了惊人的程度！前人评这两句诗说：“虽不到洞庭者读之，可使脑次豁达。”这话有理。诗人把洞庭湖的景象写得如此宏伟壮丽，的确包含着一个重要的意念，就是：称赞人的精神美，认为人要有开阔的胸襟，无论在什么时候都不能忘记天下大事。从这一点来看，诗人的这一番描写正是为结尾张本，全诗的境界是统一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新唐书》本传说杜甫“好论天下事”，似有贬意，但在我们看来，这恰恰是杜甫优于其他诗人之处：之所以“好论”，是因为他胸中时时以“天下事”为念，这首诗写诗人在生活凄苦万状的情况下登楼观景，心中所想的仍是国运的艰难，甚至为之流涕，就是一个有力的证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这几首诗都不难成诵，最好在自读之初一边看注释一边练习背诵；待到成诵后再进行鉴赏分析。所设计的三个小题，都是为了一个目的：帮助学生迅速成诵。题中所涉及的知识有押韵、对仗和章法，这些过去都学过，不必再讲。这道练习无须一次完成，读一首完成一首，如《旅夜书怀》：押韵属正格；首联也是对仗；前一层写旅夜风景，后一层抒发自伤飘泊之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录一、杜甫年谱（据朱鹤龄所编，有删节）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唐睿宗先天元年（</w:t>
      </w:r>
      <w:r>
        <w:rPr>
          <w:rFonts w:cs="宋体;SimSun" w:ascii="宋体;SimSun" w:hAnsi="宋体;SimSun"/>
          <w:sz w:val="23"/>
          <w:szCs w:val="23"/>
        </w:rPr>
        <w:t>712</w:t>
      </w:r>
      <w:r>
        <w:rPr>
          <w:rFonts w:ascii="宋体;SimSun" w:hAnsi="宋体;SimSun" w:cs="宋体;SimSun"/>
          <w:sz w:val="23"/>
          <w:szCs w:val="23"/>
        </w:rPr>
        <w:t>）甫生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唐玄宗开元十九年（</w:t>
      </w:r>
      <w:r>
        <w:rPr>
          <w:rFonts w:cs="宋体;SimSun" w:ascii="宋体;SimSun" w:hAnsi="宋体;SimSun"/>
          <w:sz w:val="23"/>
          <w:szCs w:val="23"/>
        </w:rPr>
        <w:t>731</w:t>
      </w:r>
      <w:r>
        <w:rPr>
          <w:rFonts w:ascii="宋体;SimSun" w:hAnsi="宋体;SimSun" w:cs="宋体;SimSun"/>
          <w:sz w:val="23"/>
          <w:szCs w:val="23"/>
        </w:rPr>
        <w:t>）公年二十，游吴越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开元二十三年（</w:t>
      </w:r>
      <w:r>
        <w:rPr>
          <w:rFonts w:cs="宋体;SimSun" w:ascii="宋体;SimSun" w:hAnsi="宋体;SimSun"/>
          <w:sz w:val="23"/>
          <w:szCs w:val="23"/>
        </w:rPr>
        <w:t>735</w:t>
      </w:r>
      <w:r>
        <w:rPr>
          <w:rFonts w:ascii="宋体;SimSun" w:hAnsi="宋体;SimSun" w:cs="宋体;SimSun"/>
          <w:sz w:val="23"/>
          <w:szCs w:val="23"/>
        </w:rPr>
        <w:t>）公自吴越归，赴京兆贡举，不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开元二十五年（</w:t>
      </w:r>
      <w:r>
        <w:rPr>
          <w:rFonts w:cs="宋体;SimSun" w:ascii="宋体;SimSun" w:hAnsi="宋体;SimSun"/>
          <w:sz w:val="23"/>
          <w:szCs w:val="23"/>
        </w:rPr>
        <w:t>737</w:t>
      </w:r>
      <w:r>
        <w:rPr>
          <w:rFonts w:ascii="宋体;SimSun" w:hAnsi="宋体;SimSun" w:cs="宋体;SimSun"/>
          <w:sz w:val="23"/>
          <w:szCs w:val="23"/>
        </w:rPr>
        <w:t>）公游齐赵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开元二十九年（</w:t>
      </w:r>
      <w:r>
        <w:rPr>
          <w:rFonts w:cs="宋体;SimSun" w:ascii="宋体;SimSun" w:hAnsi="宋体;SimSun"/>
          <w:sz w:val="23"/>
          <w:szCs w:val="23"/>
        </w:rPr>
        <w:t>741</w:t>
      </w:r>
      <w:r>
        <w:rPr>
          <w:rFonts w:ascii="宋体;SimSun" w:hAnsi="宋体;SimSun" w:cs="宋体;SimSun"/>
          <w:sz w:val="23"/>
          <w:szCs w:val="23"/>
        </w:rPr>
        <w:t>）公年三十，在东都（洛阳）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天宝五载（</w:t>
      </w:r>
      <w:r>
        <w:rPr>
          <w:rFonts w:cs="宋体;SimSun" w:ascii="宋体;SimSun" w:hAnsi="宋体;SimSun"/>
          <w:sz w:val="23"/>
          <w:szCs w:val="23"/>
        </w:rPr>
        <w:t>746</w:t>
      </w:r>
      <w:r>
        <w:rPr>
          <w:rFonts w:ascii="宋体;SimSun" w:hAnsi="宋体;SimSun" w:cs="宋体;SimSun"/>
          <w:sz w:val="23"/>
          <w:szCs w:val="23"/>
        </w:rPr>
        <w:t>）公归长安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天宝十载（</w:t>
      </w:r>
      <w:r>
        <w:rPr>
          <w:rFonts w:cs="宋体;SimSun" w:ascii="宋体;SimSun" w:hAnsi="宋体;SimSun"/>
          <w:sz w:val="23"/>
          <w:szCs w:val="23"/>
        </w:rPr>
        <w:t>751</w:t>
      </w:r>
      <w:r>
        <w:rPr>
          <w:rFonts w:ascii="宋体;SimSun" w:hAnsi="宋体;SimSun" w:cs="宋体;SimSun"/>
          <w:sz w:val="23"/>
          <w:szCs w:val="23"/>
        </w:rPr>
        <w:t>）公年四十，在长安，进《三大礼赋》。玄宗奇之，命待制集贤院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天宝十四载（</w:t>
      </w:r>
      <w:r>
        <w:rPr>
          <w:rFonts w:cs="宋体;SimSun" w:ascii="宋体;SimSun" w:hAnsi="宋体;SimSun"/>
          <w:sz w:val="23"/>
          <w:szCs w:val="23"/>
        </w:rPr>
        <w:t>755</w:t>
      </w:r>
      <w:r>
        <w:rPr>
          <w:rFonts w:ascii="宋体;SimSun" w:hAnsi="宋体;SimSun" w:cs="宋体;SimSun"/>
          <w:sz w:val="23"/>
          <w:szCs w:val="23"/>
        </w:rPr>
        <w:t>）授河西尉，不拜，改右卫率府胄曹参军。十一月，往奉先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肃宗至德元载（</w:t>
      </w:r>
      <w:r>
        <w:rPr>
          <w:rFonts w:cs="宋体;SimSun" w:ascii="宋体;SimSun" w:hAnsi="宋体;SimSun"/>
          <w:sz w:val="23"/>
          <w:szCs w:val="23"/>
        </w:rPr>
        <w:t>756</w:t>
      </w:r>
      <w:r>
        <w:rPr>
          <w:rFonts w:ascii="宋体;SimSun" w:hAnsi="宋体;SimSun" w:cs="宋体;SimSun"/>
          <w:sz w:val="23"/>
          <w:szCs w:val="23"/>
        </w:rPr>
        <w:t>）五月，自奉先往白水依舅氏崔少府。六月，又自白水往鹿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闻肃宗即位，自鹿赢服奔行在，遂陷贼中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至德二载（</w:t>
      </w:r>
      <w:r>
        <w:rPr>
          <w:rFonts w:cs="宋体;SimSun" w:ascii="宋体;SimSun" w:hAnsi="宋体;SimSun"/>
          <w:sz w:val="23"/>
          <w:szCs w:val="23"/>
        </w:rPr>
        <w:t>757</w:t>
      </w:r>
      <w:r>
        <w:rPr>
          <w:rFonts w:ascii="宋体;SimSun" w:hAnsi="宋体;SimSun" w:cs="宋体;SimSun"/>
          <w:sz w:val="23"/>
          <w:szCs w:val="23"/>
        </w:rPr>
        <w:t>）四月，脱贼，谒上凤翔，拜左拾遗。疏救房殖，上怒，招三司推问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宰相张镐救之，获免。八月，墨制放还郴州省家。十月，上还西京（长安），公扈从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乾元元年（</w:t>
      </w:r>
      <w:r>
        <w:rPr>
          <w:rFonts w:cs="宋体;SimSun" w:ascii="宋体;SimSun" w:hAnsi="宋体;SimSun"/>
          <w:sz w:val="23"/>
          <w:szCs w:val="23"/>
        </w:rPr>
        <w:t>758</w:t>
      </w:r>
      <w:r>
        <w:rPr>
          <w:rFonts w:ascii="宋体;SimSun" w:hAnsi="宋体;SimSun" w:cs="宋体;SimSun"/>
          <w:sz w:val="23"/>
          <w:szCs w:val="23"/>
        </w:rPr>
        <w:t>）任左拾遗。六月，出为华州司功。冬晚，离官，间至东都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乾元二年（</w:t>
      </w:r>
      <w:r>
        <w:rPr>
          <w:rFonts w:cs="宋体;SimSun" w:ascii="宋体;SimSun" w:hAnsi="宋体;SimSun"/>
          <w:sz w:val="23"/>
          <w:szCs w:val="23"/>
        </w:rPr>
        <w:t>759</w:t>
      </w:r>
      <w:r>
        <w:rPr>
          <w:rFonts w:ascii="宋体;SimSun" w:hAnsi="宋体;SimSun" w:cs="宋体;SimSun"/>
          <w:sz w:val="23"/>
          <w:szCs w:val="23"/>
        </w:rPr>
        <w:t>）春，自东都回华州。七月，弃它西去，度陇，客秦州。十月，往同谷。十二月，人蜀，至成都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上元元年（</w:t>
      </w:r>
      <w:r>
        <w:rPr>
          <w:rFonts w:cs="宋体;SimSun" w:ascii="宋体;SimSun" w:hAnsi="宋体;SimSun"/>
          <w:sz w:val="23"/>
          <w:szCs w:val="23"/>
        </w:rPr>
        <w:t>760</w:t>
      </w:r>
      <w:r>
        <w:rPr>
          <w:rFonts w:ascii="宋体;SimSun" w:hAnsi="宋体;SimSun" w:cs="宋体;SimSun"/>
          <w:sz w:val="23"/>
          <w:szCs w:val="23"/>
        </w:rPr>
        <w:t>）公在成都，卜居浣花溪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代宗宝应元年（</w:t>
      </w:r>
      <w:r>
        <w:rPr>
          <w:rFonts w:cs="宋体;SimSun" w:ascii="宋体;SimSun" w:hAnsi="宋体;SimSun"/>
          <w:sz w:val="23"/>
          <w:szCs w:val="23"/>
        </w:rPr>
        <w:t>762</w:t>
      </w:r>
      <w:r>
        <w:rPr>
          <w:rFonts w:ascii="宋体;SimSun" w:hAnsi="宋体;SimSun" w:cs="宋体;SimSun"/>
          <w:sz w:val="23"/>
          <w:szCs w:val="23"/>
        </w:rPr>
        <w:t>）公居成都草堂。七月，送严武还朝。未见，西川兵马使徐知道反，因人梓州。冬，复归成都，迎家至梓。十二月，往射洪南之通泉，皆梓属邑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广德元年（</w:t>
      </w:r>
      <w:r>
        <w:rPr>
          <w:rFonts w:cs="宋体;SimSun" w:ascii="宋体;SimSun" w:hAnsi="宋体;SimSun"/>
          <w:sz w:val="23"/>
          <w:szCs w:val="23"/>
        </w:rPr>
        <w:t>763</w:t>
      </w:r>
      <w:r>
        <w:rPr>
          <w:rFonts w:ascii="宋体;SimSun" w:hAnsi="宋体;SimSun" w:cs="宋体;SimSun"/>
          <w:sz w:val="23"/>
          <w:szCs w:val="23"/>
        </w:rPr>
        <w:t>）公在详州。是岁，召补京兆功曹，不赴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广德二年（</w:t>
      </w:r>
      <w:r>
        <w:rPr>
          <w:rFonts w:cs="宋体;SimSun" w:ascii="宋体;SimSun" w:hAnsi="宋体;SimSun"/>
          <w:sz w:val="23"/>
          <w:szCs w:val="23"/>
        </w:rPr>
        <w:t>764</w:t>
      </w:r>
      <w:r>
        <w:rPr>
          <w:rFonts w:ascii="宋体;SimSun" w:hAnsi="宋体;SimSun" w:cs="宋体;SimSun"/>
          <w:sz w:val="23"/>
          <w:szCs w:val="23"/>
        </w:rPr>
        <w:t>）严武再镇蜀，春晚，遂归成都草堂。六月，武表为节度参谋、检校工部员外郎，赐绯鱼袋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永泰元年（</w:t>
      </w:r>
      <w:r>
        <w:rPr>
          <w:rFonts w:cs="宋体;SimSun" w:ascii="宋体;SimSun" w:hAnsi="宋体;SimSun"/>
          <w:sz w:val="23"/>
          <w:szCs w:val="23"/>
        </w:rPr>
        <w:t>765</w:t>
      </w:r>
      <w:r>
        <w:rPr>
          <w:rFonts w:ascii="宋体;SimSun" w:hAnsi="宋体;SimSun" w:cs="宋体;SimSun"/>
          <w:sz w:val="23"/>
          <w:szCs w:val="23"/>
        </w:rPr>
        <w:t>）正月，辞幕府归草堂。四月，严武卒。五月，离蜀南下，自戎州至渝州。六月至忠州。秋，至云安，居之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大历元年（</w:t>
      </w:r>
      <w:r>
        <w:rPr>
          <w:rFonts w:cs="宋体;SimSun" w:ascii="宋体;SimSun" w:hAnsi="宋体;SimSun"/>
          <w:sz w:val="23"/>
          <w:szCs w:val="23"/>
        </w:rPr>
        <w:t>766</w:t>
      </w:r>
      <w:r>
        <w:rPr>
          <w:rFonts w:ascii="宋体;SimSun" w:hAnsi="宋体;SimSun" w:cs="宋体;SimSun"/>
          <w:sz w:val="23"/>
          <w:szCs w:val="23"/>
        </w:rPr>
        <w:t>）春，自云安至接州，居之。秋，寓西闻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大历二年（</w:t>
      </w:r>
      <w:r>
        <w:rPr>
          <w:rFonts w:cs="宋体;SimSun" w:ascii="宋体;SimSun" w:hAnsi="宋体;SimSun"/>
          <w:sz w:val="23"/>
          <w:szCs w:val="23"/>
        </w:rPr>
        <w:t>767</w:t>
      </w:r>
      <w:r>
        <w:rPr>
          <w:rFonts w:ascii="宋体;SimSun" w:hAnsi="宋体;SimSun" w:cs="宋体;SimSun"/>
          <w:sz w:val="23"/>
          <w:szCs w:val="23"/>
        </w:rPr>
        <w:t>）公在夔州。春，迁居赤甲。三月，迁壤西。秋，迁东屯。未见，复自东屯归壤西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大历三年（</w:t>
      </w:r>
      <w:r>
        <w:rPr>
          <w:rFonts w:cs="宋体;SimSun" w:ascii="宋体;SimSun" w:hAnsi="宋体;SimSun"/>
          <w:sz w:val="23"/>
          <w:szCs w:val="23"/>
        </w:rPr>
        <w:t>768</w:t>
      </w:r>
      <w:r>
        <w:rPr>
          <w:rFonts w:ascii="宋体;SimSun" w:hAnsi="宋体;SimSun" w:cs="宋体;SimSun"/>
          <w:sz w:val="23"/>
          <w:szCs w:val="23"/>
        </w:rPr>
        <w:t>）正月，去夔出峡。三月，至江陵。秋，移居公安。冬晚，之岳州（今湖南岳阳市）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大历四年（ </w:t>
      </w:r>
      <w:r>
        <w:rPr>
          <w:rFonts w:cs="宋体;SimSun" w:ascii="宋体;SimSun" w:hAnsi="宋体;SimSun"/>
          <w:sz w:val="23"/>
          <w:szCs w:val="23"/>
        </w:rPr>
        <w:t>7 6 9</w:t>
      </w:r>
      <w:r>
        <w:rPr>
          <w:rFonts w:ascii="宋体;SimSun" w:hAnsi="宋体;SimSun" w:cs="宋体;SimSun"/>
          <w:sz w:val="23"/>
          <w:szCs w:val="23"/>
        </w:rPr>
        <w:t>）正月，自岳州之潭州（今湖南长沙市）。未见，人衡州（今湖南衡阳市人夏，畏热，复回潭州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大历五年（</w:t>
      </w:r>
      <w:r>
        <w:rPr>
          <w:rFonts w:cs="宋体;SimSun" w:ascii="宋体;SimSun" w:hAnsi="宋体;SimSun"/>
          <w:sz w:val="23"/>
          <w:szCs w:val="23"/>
        </w:rPr>
        <w:t>770</w:t>
      </w:r>
      <w:r>
        <w:rPr>
          <w:rFonts w:ascii="宋体;SimSun" w:hAnsi="宋体;SimSun" w:cs="宋体;SimSun"/>
          <w:sz w:val="23"/>
          <w:szCs w:val="23"/>
        </w:rPr>
        <w:t>）公年五十九。春，在潭州。夏四月，避臧玠乱入衡州。欲入郴州依舅氏崔伟，因至耒阳，泊方田驿。秋，舟了荆楚，竟以寓卒，旅殡岳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录二、宋祁《新唐书•杜甫传》（有删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南字子美，少贫，不自振，客吴、楚、齐、赵间，李鲨奇其材，先往见之。举进士，不中第，困长安。天宝十三载，甫奏赋三篇，帝奇之，使待制集贤院。数上赋领，因高自称道，巨言：“先臣恕、预以来，承儒守官十一世，追审言以文章显中宗时。臣赖绪业，自七岁属辞，且四十年。然衣不盖体，常寄食于人。窃恐转死沟壑，伏惟天子哀怜之。若令执先臣故事，拔泥涂之久辱，则臣之述作虽不足鼓吹六经；先鸣诸子，至沉郁顿挫，随时敏给，杨雄、枚皋可企及也。有臣如此，陛下其忍弃之！”会禄山乱，天子入蜀，甫避走三川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肃宗立，自翩州赢服欲奔行在，为贼所得。至德二载，亡走凤翔，上谒，拜左拾遗。与房浪为布衣交，浪时败陈涛斜，又以客董廷兰罢宰相。甫上书，言罪细不宜免大臣。帝怒，诏三司推问。宰相张镐日：“甫若抵罪，绝言者路。”帝乃解。甫谢，且称：“琅，宰相子，少自树立，为醇儒，有大臣体。时论许琅才湛公辅，陛下果委而相之。现其深念主化，义形于色，然性失于简，酷嗜鼓琴，廷兰诧殖门下，贫疾昏老，依倚为非。遭爱惜人情，一至估污。臣叹其功名未就，志气挫衄（</w:t>
      </w:r>
      <w:r>
        <w:rPr>
          <w:rFonts w:cs="宋体;SimSun" w:ascii="宋体;SimSun" w:hAnsi="宋体;SimSun"/>
          <w:sz w:val="23"/>
          <w:szCs w:val="23"/>
        </w:rPr>
        <w:t>nu</w:t>
      </w:r>
      <w:r>
        <w:rPr>
          <w:rFonts w:ascii="宋体;SimSun" w:hAnsi="宋体;SimSun" w:cs="宋体;SimSun"/>
          <w:sz w:val="23"/>
          <w:szCs w:val="23"/>
        </w:rPr>
        <w:t>），觊陛下弃细录大，所以冒死称述，涉近讦（</w:t>
      </w:r>
      <w:r>
        <w:rPr>
          <w:rFonts w:cs="宋体;SimSun" w:ascii="宋体;SimSun" w:hAnsi="宋体;SimSun"/>
          <w:sz w:val="23"/>
          <w:szCs w:val="23"/>
        </w:rPr>
        <w:t>jie</w:t>
      </w:r>
      <w:r>
        <w:rPr>
          <w:rFonts w:ascii="宋体;SimSun" w:hAnsi="宋体;SimSun" w:cs="宋体;SimSun"/>
          <w:sz w:val="23"/>
          <w:szCs w:val="23"/>
        </w:rPr>
        <w:t>）激，违忏圣心。陛下赦臣百死，再赐骸骨，天下之幸，非臣独蒙。”然帝自是不甚省录。从还京师，出为华州司功参军。关辅饥，辄弃官去。客秦州，负薪采橡栗自给。流落剑南，结庐成都西郭。召补京兆功曹参军，不至。会严武节度剑南，往依焉。武再帅剑南，表为参谋、检校工部员外郎。武卒，崔吁等乱，甫往来样费间。大历中，出霍塘，下江陵，诉沉湘以登衡山，因客表阳。一夕卒，年五十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甫放旷不自检，好论天下大事，高而不切。数尝寇乱，挺节无所评。为歌诗，伤时烧弱，情不忘君，人怜其忠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作业：诵读该诗；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完成练习册该课内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5:00Z</dcterms:created>
  <dc:creator>USER</dc:creator>
  <dc:description/>
  <dc:language>en-US</dc:language>
  <cp:lastModifiedBy>USER</cp:lastModifiedBy>
  <dcterms:modified xsi:type="dcterms:W3CDTF">2007-03-25T10:55:00Z</dcterms:modified>
  <cp:revision>1</cp:revision>
  <dc:subject/>
  <dc:title>李 杜 诗 五 首</dc:title>
</cp:coreProperties>
</file>