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杜诗五首资料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李白与明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洁不群的明月——“众星罗青天，明者独有月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凌云壮志的明月——“月下飞天镜，云生结海楼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率意任情的明月——“醉月频中圣，迷花一事君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失意孤傲的明月——“含光混世贵无名，何用孤高比云月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超越现实的明月——“湖月照我影，送我至剡溪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仰天长嘘的明月——“青天有月来几时，我今停杯一问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独寂寞的明月——“举杯邀明月，对影成三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亲可信的明月——“俱怀逸兴壮思飞，欲上青天揽明月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系故乡的明月——“举头望明月，低头思故乡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旷远恒久的明月——“月出峨嵋照沧海，与人万里长相随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赊可借的明月——“且就洞庭赊月色，将船买酒白云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峨嵋山月歌》中的明月，又表达了李白什么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课文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柳与离别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柳点缀诗词了，诗词装扮了杨柳。</w:t>
      </w:r>
    </w:p>
    <w:p>
      <w:pPr>
        <w:pStyle w:val="Normal"/>
        <w:rPr/>
      </w:pPr>
      <w:r>
        <w:rPr/>
        <w:t>《诗经》“昔我往矣，杨柳依依”，就首开了咏柳寄情借柳伤别的先河。天下千树万树，“长安陌上无穷树，唯有垂杨管别离”，人们送别偏要折柳写柳，这是因为“柳枝依依”，含情脉脉，“条条有情”的缘故。古人取其义表示眷恋不舍，以柳相留。“柳”者，“留”也，“柳”、“留”二音相谐，因而“折柳”相留，表示情真意切的惜别之情。折柳送别，自汉朝以来就有了。南朝乐府民歌有“上马不促鞭，反折扬柳枝，碟座吹长笛，愁杀行客儿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别离蒙上一层悲切忧伤痛苦迷茫的情调，尽管春光无限，人们也会黯然伤神。“杨柳岸”成了凄苦离愁的地方，“烟柳断肠处”道明了柳的意境就是凄婉哀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到了唐朝，折柳送别更是盛行。《三辅黄图》说“灞桥在长安东，跨水作桥。汉人送客此桥，折柳赠别”，故又名销魂桥。“杨柳含烟灞岸春，年年攀折为行人”、“年年柳色，灞桥伤别”，</w:t>
      </w:r>
      <w:r>
        <w:rPr>
          <w:rFonts w:eastAsia="Times New Roman"/>
        </w:rPr>
        <w:t xml:space="preserve"> </w:t>
      </w:r>
      <w:r>
        <w:rPr/>
        <w:t>“为近都门多送行，长条折尽减春风”……“会得离人无限意”的杨柳，就这样充当人们离愁别恨的载体，“千丝万絮惹春风”。直到王维一曲阳关三叠，高歌“渭城朝雨浥轻尘，客舍轻轻柳色新”，一场清爽明亮的朝雨，洒洗了亘古如斯、哀怨凄苦的“轻尘”，“柳色”更新，终于使离别透露出一种富于希望的情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竟，“多情自古伤离别”，王维的“朝雨”冲不走诗人们太多的凄凉悲苦与无奈。柳永的“今宵酒醒何处？杨柳岸，晓风残月”便成了千年不变的伤感。</w:t>
      </w:r>
      <w:r>
        <w:rPr>
          <w:rFonts w:eastAsia="Times New Roman"/>
        </w:rPr>
        <w:t xml:space="preserve"> </w:t>
      </w:r>
      <w:r>
        <w:rPr/>
        <w:t>“参差烟树灞陵桥，风物尽前朝。衰杨古柳，几经攀折，憔悴楚宫腰”，当年幼柳的嫩枝，如今都已成了衰飒垂老的古柳了，真是历尽沧桑，令人触目伤怀，</w:t>
      </w:r>
      <w:r>
        <w:rPr>
          <w:rFonts w:eastAsia="Times New Roman"/>
        </w:rPr>
        <w:t xml:space="preserve"> </w:t>
      </w:r>
      <w:r>
        <w:rPr/>
        <w:t>词人写折柳送别的人间悲剧，一个“几”字，把多少人、多少代的共同悲哀一笔写尽了。周邦彦的“长亭路，年去岁来，应折柔条过千尺”，表面上看来是爱惜柳树，深层的涵义却是感叹人间离别的频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西城杨柳弄轻柔。动离忧，泪难收。犹记多情，曾为系归舟”，一代又一代的人都将离恨付杨柳，一片烟水凄迷中，有着太多太多的离愁别恨，浓郁得让人透不过气来，难怪“晓来谁染霜林醉？总是离人泪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古人说情和景是“互藏其宅”，即情藏在景中，景藏在情中，不是抽象写情，而是写悲喜时藏有景物。杨柳有着袅娜的风姿，迷人的意态，“一丝柳，一寸柔情”，所以，它被赋予缠绵悱恻，哀怨无尽的情怀，这种情怀与离别的凄婉悲伤不谋而合，“杨柳依依”，“依依离情”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题意诠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首诗的写作背景：《峨嵋山月歌》是年青的李白告别峨嵋山，出蜀而开始为前程奔走时创作的。《春夜洛城闻笛》写于洛阳。李白在洛阳游历将近二年，此时萌生思归安陆之意。《客至》唐肃宗上元元年（</w:t>
      </w:r>
      <w:r>
        <w:rPr/>
        <w:t>760</w:t>
      </w:r>
      <w:r>
        <w:rPr/>
        <w:t>）春天，杜甫在友人帮助下，在成都西郊外院花溪畔营造了一所草堂，暂时定居下来，生活上也有人接济他，他一家人的日子过得倒也平稳，有了生活的情趣。这首诗是第二年春天写的，同样表现了诗人的这种情怀。《旅夜书怀》这一年杜甫已满</w:t>
      </w:r>
      <w:r>
        <w:rPr/>
        <w:t>53</w:t>
      </w:r>
      <w:r>
        <w:rPr/>
        <w:t>岁，他一直患有肺病和风痹，不时发作。两年前，当安史之乱初平时，他曾有返回长安或洛阳的打算，但因地方军阀乘机作乱及其他原因未能如愿。决心离开四川，转作潇湘之游，因此一路上心情十分沉重，不知一生飘泊何时是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登岳阳楼》大历三年（</w:t>
      </w:r>
      <w:r>
        <w:rPr/>
        <w:t>768</w:t>
      </w:r>
      <w:r>
        <w:rPr/>
        <w:t>）冬，杜甫从公安（今湖北公安）到达岳阳。从“岸风翻夕浪，舟雪洒寒灯”（《泊岳阳城下》）看，到达之时正是深冬。杜甫曾两次登岳阳楼，这首诗所记当是第一次，时间大约是到达岳阳之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重点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峨嵋山月歌》中“思君不见下渝州”的“君”如何理解？</w:t>
      </w:r>
    </w:p>
    <w:p>
      <w:pPr>
        <w:pStyle w:val="Normal"/>
        <w:rPr/>
      </w:pPr>
      <w:r>
        <w:rPr/>
        <w:t>诗中的那</w:t>
      </w:r>
      <w:r>
        <w:rPr/>
        <w:t>\"</w:t>
      </w:r>
      <w:r>
        <w:rPr/>
        <w:t>君</w:t>
      </w:r>
      <w:r>
        <w:rPr/>
        <w:t>\"</w:t>
      </w:r>
      <w:r>
        <w:rPr/>
        <w:t>，是月。有人认为是指一位友人的，是谬说。前面毫无铺垫，后面忽然跳出一个人来，是何章法？</w:t>
      </w:r>
      <w:r>
        <w:rPr/>
        <w:t>\"</w:t>
      </w:r>
      <w:r>
        <w:rPr/>
        <w:t>峨嵋山月歌</w:t>
      </w:r>
      <w:r>
        <w:rPr/>
        <w:t>\"</w:t>
      </w:r>
      <w:r>
        <w:rPr/>
        <w:t>，始终不可离月。一夜船行，渝州在望。然而天亮了，月落了。那带着万缕情丝的江中月影何以不见了呢？遗憾！不过，遗憾而已，不是悲伤。</w:t>
      </w:r>
    </w:p>
    <w:p>
      <w:pPr>
        <w:pStyle w:val="Normal"/>
        <w:rPr/>
      </w:pPr>
      <w:r>
        <w:rPr/>
        <w:t>2</w:t>
      </w:r>
      <w:r>
        <w:rPr/>
        <w:t>、《峨嵋山月歌》中写了几个地名？这样写有何妙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八个字写出了五个地名：峨嵋山——平羌江——清溪——渝州——三峡。这样写描绘出一幅千里图画，连续几个地名一晃而过，使读者恍如也乘了那船，在夜色中顺流而下，迎着江风，向着目标，何等轻快，又何等豪迈！但是，那倒影落在江心的半轮秋月，一直在脉脉送行，情长如此，谁能不以情相报？故园的情丝始终牵系着游子。然而游子之游实在是去履行重大的人生义务，相形之下，这缕缕情丝便显得似有如无了。</w:t>
      </w:r>
    </w:p>
    <w:p>
      <w:pPr>
        <w:pStyle w:val="Normal"/>
        <w:rPr/>
      </w:pPr>
      <w:r>
        <w:rPr/>
        <w:t>3</w:t>
      </w:r>
      <w:r>
        <w:rPr/>
        <w:t>、《春夜洛城闻笛》前人在评论这首诗时曾说，“折柳”二字是全诗的关键。诗中“折柳”的寓意是什么？你是否同意“关键”之说？为什么？（</w:t>
      </w:r>
      <w:r>
        <w:rPr/>
        <w:t>2002</w:t>
      </w:r>
      <w:r>
        <w:rPr/>
        <w:t>年全国高考试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折柳”这首曲子寓有惜别怀远之意。本诗抒写了思乡之情，而这种思乡之情是从听到“折柳”曲的笛声引起的，可见“折柳”是全诗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《春夜洛城闻笛》是如何扣住“闻”字来写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全篇扣紧一个“闻”字，抒写自己闻笛的感受。这笛声不知是从谁家飞出来的，那未曾露面的吹笛人只管自吹自听，并不准备让别人知道他，却不期然而然地打动了许许多多的听众，这就是“谁家玉笛暗飞声”的“暗”字所包含的意味。“散入春风满洛城”，是艺术的夸张，在诗人的想象中，这优美的笛声飞遍了洛城，仿佛全城的人都听到了。诗人的夸张并不是没有生活的依据，笛声本来是高亢的，又当更深人静之时，再加上春风助力，说它飞遍洛城是并不至于过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笛声飞来，乍听时不知道是什么曲子，细细听了一会儿，才知道是一支《折杨柳》。所以写到第三句才说“此夜曲中闻折柳”。这一句的修辞很讲究，不说听了一支折柳曲，而说在乐曲中听到了折柳。这“折柳”二字既指曲名，又不仅指曲名。折柳代表一种习俗，一个场景，一种情绪，折柳几乎就是离别的同义语。它能唤起一连串具体的回忆，使人们蕴藏在心底的乡情重新激荡起来。“何人不起故园情”，好象是说别人，但第一个起了故园之情的不正是李白自己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《客至》尾联忽转别意，写自己想邀邻翁过来喝酒，突然撇开客人不提，“顾左右而言他”，这样写是不是离题了</w:t>
      </w:r>
      <w:r>
        <w:rPr/>
        <w:t xml:space="preserve">? </w:t>
      </w:r>
    </w:p>
    <w:p>
      <w:pPr>
        <w:pStyle w:val="Normal"/>
        <w:rPr/>
      </w:pPr>
      <w:r>
        <w:rPr/>
        <w:t>表面上看是把客人撇开了，可仔细一想，却发现这是在进一步写客人，是想用这种民间常见的方式表示自己难得的兴奋：我家来尊贵客人了，你也过来喝几杯，好好地帮我陪陪客人，喝个痛快，玩个尽兴</w:t>
      </w:r>
      <w:r>
        <w:rPr/>
        <w:t>!</w:t>
      </w:r>
      <w:r>
        <w:rPr/>
        <w:t>这种写法既巧妙，又充满浓厚的生活气息，让人回味不尽。所以这种忽转别意不是离题，倒是别开生面，别有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《旅夜书怀》前四句所写景意境阔远，景色极美，与下文抒情有何关系？</w:t>
      </w:r>
    </w:p>
    <w:p>
      <w:pPr>
        <w:pStyle w:val="Normal"/>
        <w:rPr/>
      </w:pPr>
      <w:r>
        <w:rPr/>
        <w:t>诗的前半描写“旅夜”的情景。第一、二句写近景：微风吹拂着江岸上的细草，竖着高高桅杆的小船在月夜孤独地停泊着。这里不是空泛地写景，而是寓情于景，通过写景展示他的境况和情怀：像江岸细草一样渺小，像江中孤舟一般寂寞。第三、四句写远景：明星低垂，平野广阔；月随波涌，大江东流。这首诗是写诗人暮年飘泊的凄苦景况的，诗人写辽阔的平野、浩荡的大江、灿烂的星月，正是为了反衬出他孤苦伶仃的形象和颠连无告的凄怆心情。这种以乐景写哀情的手法，在古典作品中是经常使用的。</w:t>
      </w:r>
    </w:p>
    <w:p>
      <w:pPr>
        <w:pStyle w:val="Normal"/>
        <w:rPr/>
      </w:pPr>
      <w:r>
        <w:rPr/>
        <w:t>7</w:t>
      </w:r>
      <w:r>
        <w:rPr/>
        <w:t>、《登岳阳楼》抒发作者什么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登岳阳楼》写于杜甫生命的最后几年。登上岳阳楼，是他年轻时就有的梦想，今天终于如愿了。可这次却不是专为游玩而来，而是漂泊到此，流浪经过；诗人已经不是年轻小伙子了，而是拖着贫病衰老的残躯——“今”非“昔”比啊</w:t>
      </w:r>
      <w:r>
        <w:rPr/>
        <w:t>!</w:t>
      </w:r>
      <w:r>
        <w:rPr/>
        <w:t>想到这里，我们就能体会到“昔闻洞庭水，今上岳阳楼”用语的巧妙。洞庭湖愈壮阔明朗，诗人的心情就愈黯淡凄凉，因为登楼远眺的他似乎已经看到了北方的战事，已经想起了自己的落魄潦倒，于是，忧国伤时之感与身世凄凉之情一齐袭上心头，使得他老泪纵横，久久低回。诗人凭轩远望的形象是衰弱的，却也是高大的。他那爱国忧民的高尚情操深深感动着我们。</w:t>
      </w:r>
    </w:p>
    <w:p>
      <w:pPr>
        <w:pStyle w:val="Normal"/>
        <w:rPr/>
      </w:pPr>
      <w:r>
        <w:rPr/>
        <w:t>迎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歌鉴赏“情与景”题型答题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情与景题，就是考意象（景物）与情感相结合的鉴赏能力。这是高考的核心题型，其他题型大多是“情景关系”题的变式。解题思路：从全诗的写作背景写作目的入手，探究景物特点，才能准确地把握情与景所营造的意境（一定要找到景与情的结合点）。答题步骤：所写景物—景物特征—景物中包含的情感</w:t>
      </w:r>
      <w:r>
        <w:rPr/>
        <w:t>-</w:t>
      </w:r>
      <w:r>
        <w:rPr/>
        <w:t>营造的意境</w:t>
      </w:r>
      <w:r>
        <w:rPr/>
        <w:t>-</w:t>
      </w:r>
      <w:r>
        <w:rPr/>
        <w:t>抒发的情感。答题模板：全诗写了……景物，这些景物……（特点），营造了……气氛，表达了……情感。</w:t>
      </w:r>
    </w:p>
    <w:p>
      <w:pPr>
        <w:pStyle w:val="Normal"/>
        <w:rPr/>
      </w:pPr>
      <w:r>
        <w:rPr/>
        <w:t>如</w:t>
      </w:r>
      <w:r>
        <w:rPr/>
        <w:t>05</w:t>
      </w:r>
      <w:r>
        <w:rPr/>
        <w:t>全国一《春行即兴》“宜阳城下草萋萋，涧水东流复西归。芳树无人花自落，春山一路鸟空啼”，请从“景”和“情”的角度来赏析。</w:t>
      </w:r>
    </w:p>
    <w:p>
      <w:pPr>
        <w:pStyle w:val="Normal"/>
        <w:rPr/>
      </w:pPr>
      <w:r>
        <w:rPr/>
        <w:t>（答案：这首诗写了作者春行时所见所闻，有草有水有树有山有花有鸟，一句一景，营造出春意盎然的氛围。但是又不是纯粹写景，而是景中含情，“花自落”“鸟空啼”之景不仅显出山的宁静，而且从中更透出伤春凄凉之情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随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客至》颈联中是如何对仗的？请具体谈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</w:t>
      </w: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>2</w:t>
      </w:r>
      <w:r>
        <w:rPr/>
        <w:t>、《旅夜书怀》“星垂平野阔，月涌大江流”中哪两个用得最好？请具体谈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</w:t>
      </w: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>3</w:t>
      </w:r>
      <w:r>
        <w:rPr/>
        <w:t>、人们常把杜甫《旅夜书怀》中的“星垂平野阔，月涌大江流”与李白《渡荆门送别》中的“山随平野尽，江入大荒流”进行比较，各有说法。你认为哪个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</w:t>
      </w: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>4</w:t>
      </w:r>
      <w:r>
        <w:rPr/>
        <w:t>、《峨嵋山月歌》的“峨嵋山月半轮秋”的“秋”字用得好么？表达作者什么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</w:t>
      </w: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>5</w:t>
      </w:r>
      <w:r>
        <w:rPr/>
        <w:t>、《客至》采用了用典的表达技巧，哪句能让我们想起诸葛亮？作者在这里用这个典故有何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</w:t>
      </w: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>6</w:t>
      </w:r>
      <w:r>
        <w:rPr/>
        <w:t>、《登岳阳楼》“昔闻洞庭湖，今上岳阳楼”所蕴涵什么样的情感？请结合全诗谈谈你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</w:t>
      </w: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>阅读杜甫的《登楼》，回答下列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登</w:t>
      </w:r>
      <w:r>
        <w:rPr>
          <w:rFonts w:eastAsia="Times New Roman"/>
        </w:rPr>
        <w:t xml:space="preserve">  </w:t>
      </w:r>
      <w:r>
        <w:rPr/>
        <w:t>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近高楼伤客心，万方多难此登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锦江春色来天地，玉垒浮云变古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极朝廷终不改，西山寇盗莫相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怜后主还祠庙，日暮聊为梁父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《登楼》写于安史之乱刚刚平定而吐蕃入侵、藩镇割据、宦官专权之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首诗首联采用了什么表现手法？试作简要分析。答</w:t>
      </w:r>
      <w:r>
        <w:rPr/>
        <w:t>______________________________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首诗哪两句让我们想起刘禅和诸葛亮这两人？</w:t>
      </w:r>
      <w:r>
        <w:rPr>
          <w:rFonts w:eastAsia="Times New Roman"/>
        </w:rPr>
        <w:t xml:space="preserve"> </w:t>
      </w:r>
      <w:r>
        <w:rPr/>
        <w:t>答</w:t>
      </w:r>
      <w:r>
        <w:rPr/>
        <w:t>_______________________</w:t>
      </w:r>
    </w:p>
    <w:p>
      <w:pPr>
        <w:pStyle w:val="Normal"/>
        <w:rPr/>
      </w:pPr>
      <w:r>
        <w:rPr/>
        <w:t>9</w:t>
      </w:r>
      <w:r>
        <w:rPr/>
        <w:t>、这首诗抒发了作者什么样的情感？答</w:t>
      </w:r>
      <w:r>
        <w:rPr/>
        <w:t>_______________</w:t>
      </w:r>
    </w:p>
    <w:p>
      <w:pPr>
        <w:pStyle w:val="Normal"/>
        <w:rPr/>
      </w:pPr>
      <w:r>
        <w:rPr/>
        <w:t>10</w:t>
      </w:r>
      <w:r>
        <w:rPr/>
        <w:t>、《春夜洛城闻笛》中哪一句用了夸张的手法？试作简要分析。答</w:t>
      </w:r>
      <w:r>
        <w:rPr/>
        <w:t>_______________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盘飧</w:t>
      </w:r>
      <w:r>
        <w:rPr/>
        <w:t>-</w:t>
      </w:r>
      <w:r>
        <w:rPr/>
        <w:t>樽酒、市远</w:t>
      </w:r>
      <w:r>
        <w:rPr/>
        <w:t>-</w:t>
      </w:r>
      <w:r>
        <w:rPr/>
        <w:t>家贫、无</w:t>
      </w:r>
      <w:r>
        <w:rPr/>
        <w:t>-</w:t>
      </w:r>
      <w:r>
        <w:rPr/>
        <w:t>只、兼味</w:t>
      </w:r>
      <w:r>
        <w:rPr/>
        <w:t>-</w:t>
      </w:r>
      <w:r>
        <w:rPr/>
        <w:t>旧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垂、涌，“垂”将静景写成了动景，星光好象巨大的银幕从天上挂下来；“涌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出了大江流的气势，同时将圆月静止在水中，分不清是水动还是月在浮动。写出了极为壮阔的景象。唯有在广阔的原野上才可感到“星垂”；唯其“星垂”，才能见出原野的广阔。而大江中有“月涌”，才能反映出江水的流动；也只因江水的流动，才能感到“月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各有千秋。李是昼景，杜是夜景；李是行舟暂视，杜是停舟细观。杜诗用字凝练，注重推敲；李诗流转自然，不事雕饰。杜诗沉郁，给人更多的是力度感；李诗飘逸，给人更多的是动态感。杜诗此联与整首诗顿挫苍雄的风格一致；而李诗此联也与整首诗的明快清雄一致。应该说两人各有特色，各尽其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>
          <w:rFonts w:cs="宋体;SimSun" w:ascii="宋体;SimSun" w:hAnsi="宋体;SimSun"/>
        </w:rPr>
        <w:t>“</w:t>
      </w:r>
      <w:r>
        <w:rPr/>
        <w:t>半轮秋”不说是半轮月，除了避免与前面的月重复外，也是另有深意。月只半轮，并不美满，可说是残缺。</w:t>
      </w:r>
      <w:r>
        <w:rPr/>
        <w:t>\"</w:t>
      </w:r>
      <w:r>
        <w:rPr/>
        <w:t>半轮</w:t>
      </w:r>
      <w:r>
        <w:rPr/>
        <w:t>\"</w:t>
      </w:r>
      <w:r>
        <w:rPr/>
        <w:t>二字加在</w:t>
      </w:r>
      <w:r>
        <w:rPr/>
        <w:t>\"</w:t>
      </w:r>
      <w:r>
        <w:rPr/>
        <w:t>秋</w:t>
      </w:r>
      <w:r>
        <w:rPr/>
        <w:t>\"</w:t>
      </w:r>
      <w:r>
        <w:rPr/>
        <w:t>字上，更造成秋也残缺之感。这就透出</w:t>
      </w:r>
      <w:r>
        <w:rPr/>
        <w:t>\"</w:t>
      </w:r>
      <w:r>
        <w:rPr/>
        <w:t>世事难全</w:t>
      </w:r>
      <w:r>
        <w:rPr/>
        <w:t>\"</w:t>
      </w:r>
      <w:r>
        <w:rPr/>
        <w:t>的惆怅。然而又只轻轻带过，不见得沉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卧龙跃马终黄土”。（</w:t>
      </w:r>
      <w:r>
        <w:rPr/>
        <w:t>1</w:t>
      </w:r>
      <w:r>
        <w:rPr/>
        <w:t>）作用一说：一世之雄，而今安在？他们不都成了黄土中的枯骨吗？“人事音书”，词意平列。漫，任便。这句说，人事与音书，如今都只好任其寂寞了。结尾二句，流露出诗人极为忧愤感伤的情绪。（</w:t>
      </w:r>
      <w:r>
        <w:rPr/>
        <w:t>2</w:t>
      </w:r>
      <w:r>
        <w:rPr/>
        <w:t>）作用二说：像诸葛亮、公孙述这样的历史人物，不论他是贤是愚，都同归于尽了。现实生活中，征戍、诛掠更造成广大人民天天都在死亡，我眼前这点寂寥孤独，又算得了什么呢？这话看似自遣之词，实际上却充分反映出诗人感情上的矛盾与苦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这里并不是写登临的喜悦；而是在这平平的叙述中，寄寓着飘泊天涯，怀才不遇，桑田沧海：过去只是耳朵里听到有这么一片洞庭水，哪想到迟暮之年真个就上了这岳阳楼？本来是沉郁之感，不该是喜悦之情；若是喜悦之情，就和结句的“凭轩涕泗流”连不到一起了。哪里想到一事无成，昔日的抱负，今朝都成了泡影</w:t>
      </w:r>
      <w:r>
        <w:rPr/>
        <w:t>!</w:t>
      </w:r>
      <w:r>
        <w:rPr/>
        <w:t>诗里的“今”“昔”两个字有深深的含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反衬的表现手法，“花近高楼”与“万方多难”形成反衬，以乐景写衰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用典的句子“可怜后主还祠庙，日暮聊为梁父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表达了热爱山川社稷之情，抒发济世无奈之叹。（这首诗即景抒怀，写山川联系着古往今来社会的变化，谈人事又借助自然界的景物，互相渗透，互相包容。语壮境阔，寄慨遥深，融自然景象、国家灾难、个人情思为一体，表现了诗人沉重忧伤的感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“散入春风满洛城”是夸张，凄清婉转的曲调随着春风飞遍了洛城，把无限的离愁别绪洒向城中，洒向夜空，极力渲染了游子的思乡之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52:00Z</dcterms:created>
  <dc:creator>USER</dc:creator>
  <dc:description/>
  <dc:language>en-US</dc:language>
  <cp:lastModifiedBy>USER</cp:lastModifiedBy>
  <dcterms:modified xsi:type="dcterms:W3CDTF">2007-03-25T10:52:00Z</dcterms:modified>
  <cp:revision>2</cp:revision>
  <dc:subject/>
  <dc:title>李杜诗五首</dc:title>
</cp:coreProperties>
</file>