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《上海的风格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教师：松江二中  陈浙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时间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地点：高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教学目标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上海雅致和开阔的特征，并理解形成这两个特征的原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开对城市与人的关系的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教学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上海雅致和开阔的特征，并理解形成这两个特征的原因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城市与人的关系。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教学过程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导入新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阅读感悟，分析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初读课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自由散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思考问题 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作者认为：上海的风格是什么？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这些风格体现在哪些地方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言交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8"/>
        </w:rPr>
        <w:t>教师总结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作者认为，上海的风格主要是雅致和开阔。雅致主要体现在</w:t>
      </w:r>
      <w:r>
        <w:rPr>
          <w:rFonts w:ascii="宋体;SimSun" w:hAnsi="宋体;SimSun" w:cs="宋体;SimSun"/>
          <w:szCs w:val="28"/>
        </w:rPr>
        <w:t>城市建筑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8"/>
        </w:rPr>
        <w:t>市民生活</w:t>
      </w:r>
      <w:r>
        <w:rPr>
          <w:rFonts w:ascii="宋体;SimSun" w:hAnsi="宋体;SimSun" w:cs="宋体;SimSun"/>
        </w:rPr>
        <w:t>上。开阔主要体现在</w:t>
      </w:r>
      <w:r>
        <w:rPr>
          <w:rFonts w:ascii="宋体;SimSun" w:hAnsi="宋体;SimSun" w:cs="宋体;SimSun"/>
          <w:szCs w:val="28"/>
        </w:rPr>
        <w:t>接受无数移民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8"/>
        </w:rPr>
        <w:t>包容多元文化</w:t>
      </w:r>
      <w:r>
        <w:rPr>
          <w:rFonts w:ascii="宋体;SimSun" w:hAnsi="宋体;SimSun" w:cs="宋体;SimSun"/>
        </w:rPr>
        <w:t>上。关于雅致，让我们来看看作者易中天的原话吧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不能同意把上海说成是“最奢华的城市”。上海怎么是“最奢华的城市”？或者说，上海的城市魅力，怎么能说就是“奢华”？不要说旧上海在纸醉金迷之外尚有着“流浪的三毛”，便是现如今，北京、广州、香港、台北等城市奢华起来，只怕也不让上海。只不过，上海的奢华，与北京、广州、香港等等不那么一样罢。北京的奢华更多地是“摆谱”，派头十足，牛气十足。广州和香港的奢华，则总让人觉得有点“暴发户”的味道，文化底蕴不足，怎么看怎么像“大金牙”。当然，这么说，也许多少带点偏见。不如说，北京的奢华是居高临下的，广州的奢华是生猛鲜活的，而上海的奢华则是不动声色的。在上海，并非“贵的就是好的”。不要说节衣缩食讲实惠的上海小市民不这么看，一掷千金“掼派头”的“大市民”也不这么看。正如《最奢华的城市：上海》一文的作者自己所说，一件东西或一种享受要让上海人满意，并不是只要价钱昂贵、能显示身份炫耀财富就行的。它们还“必须好看、精美，有象征的价值，而且是在最小的日常生活细节上”。下面这句话也是对的：“这需要修养与品味，而这正是上海让其他城市难以望其项背之处。”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质疑：</w:t>
      </w:r>
      <w:r>
        <w:rPr>
          <w:rFonts w:ascii="宋体;SimSun" w:hAnsi="宋体;SimSun" w:cs="宋体;SimSun"/>
          <w:u w:val="single"/>
        </w:rPr>
        <w:t>在阐述上海风格的时候，作者反复提到了北京风格，我们可不可以据此把这文章的题目改成《双城记》？</w:t>
      </w:r>
      <w:r>
        <w:rPr>
          <w:rFonts w:ascii="宋体;SimSun" w:hAnsi="宋体;SimSun" w:cs="宋体;SimSun"/>
        </w:rPr>
        <w:t>（教师总结：不可以。在这里作者用了比较的方法，将上海与北京进行对比，从而将上海的风格突出来。这不是《双城记》，而是立足上海，在比较中显现上海的个性特征。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（二）细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细读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思考问题：</w:t>
      </w:r>
      <w:r>
        <w:rPr>
          <w:rFonts w:ascii="宋体;SimSun" w:hAnsi="宋体;SimSun" w:cs="宋体;SimSun"/>
          <w:u w:val="single"/>
        </w:rPr>
        <w:t>上海为什么会形成这样的风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发言交流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教师总结</w:t>
      </w:r>
      <w:r>
        <w:rPr>
          <w:rFonts w:ascii="宋体;SimSun" w:hAnsi="宋体;SimSun" w:cs="宋体;SimSun"/>
        </w:rPr>
        <w:t>：上海形成雅致开阔风格的原因，既有</w:t>
      </w:r>
      <w:r>
        <w:rPr>
          <w:rFonts w:ascii="宋体;SimSun" w:hAnsi="宋体;SimSun" w:cs="宋体;SimSun"/>
          <w:szCs w:val="28"/>
        </w:rPr>
        <w:t>历史原因</w:t>
      </w:r>
      <w:r>
        <w:rPr>
          <w:rFonts w:ascii="宋体;SimSun" w:hAnsi="宋体;SimSun" w:cs="宋体;SimSun"/>
        </w:rPr>
        <w:t>，比如：因为上海是按照工业文明最雅致时代的理想模式打造出来的；也有</w:t>
      </w:r>
      <w:r>
        <w:rPr>
          <w:rFonts w:ascii="宋体;SimSun" w:hAnsi="宋体;SimSun" w:cs="宋体;SimSun"/>
          <w:szCs w:val="28"/>
        </w:rPr>
        <w:t>经济原因</w:t>
      </w:r>
      <w:r>
        <w:rPr>
          <w:rFonts w:ascii="宋体;SimSun" w:hAnsi="宋体;SimSun" w:cs="宋体;SimSun"/>
        </w:rPr>
        <w:t>，比如：他们（上海市民）并不富有，但也不显得寒酸；上海却有一个广大丰厚的中间消费层，等等；还有</w:t>
      </w:r>
      <w:r>
        <w:rPr>
          <w:rFonts w:ascii="宋体;SimSun" w:hAnsi="宋体;SimSun" w:cs="宋体;SimSun"/>
          <w:szCs w:val="28"/>
        </w:rPr>
        <w:t>地理原因</w:t>
      </w:r>
      <w:r>
        <w:rPr>
          <w:rFonts w:ascii="宋体;SimSun" w:hAnsi="宋体;SimSun" w:cs="宋体;SimSun"/>
        </w:rPr>
        <w:t>，比如：上海的开阔则因于它是一个建在长江入海口滩涂地带的“不设防城市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质疑：我们仔细审视一下，发现</w:t>
      </w:r>
      <w:r>
        <w:rPr>
          <w:rFonts w:ascii="宋体;SimSun" w:hAnsi="宋体;SimSun" w:cs="宋体;SimSun"/>
          <w:u w:val="single"/>
        </w:rPr>
        <w:t>这两种风格互不相关，那么，是什么把它们统一在一个城市身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总结：正是上海人的精明，使上海这个无比开阔的城市有了雅致的情调。城市和人是相互成就的，人成就了城市，城市成就了人，是人把两种互不相关的风格统一到了一座城市身上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拓展思考，讨论交流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u w:val="single"/>
        </w:rPr>
        <w:t>谈谈你生活的或了解的城市有哪些风格，这些风格体现在哪些方面，为什么会形成这样的风格呢？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</w:rPr>
        <w:t>（学生自由发言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</w:rPr>
        <w:t>讨论：作为一个国际化大都市，上海的风格应该是多样化的，</w:t>
      </w:r>
      <w:r>
        <w:rPr>
          <w:rFonts w:ascii="宋体;SimSun" w:hAnsi="宋体;SimSun" w:cs="宋体;SimSun"/>
          <w:u w:val="single"/>
        </w:rPr>
        <w:t>在新的时代，上海还应该发展哪些风格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8"/>
        </w:rPr>
        <w:t>四、总结：</w:t>
      </w:r>
      <w:r>
        <w:rPr>
          <w:rFonts w:ascii="宋体;SimSun" w:hAnsi="宋体;SimSun" w:cs="宋体;SimSun"/>
        </w:rPr>
        <w:t>刚才大家对上海的发展提出了很多很好的建议。对提升上海的城市形象和城市精神大有裨益。</w:t>
      </w:r>
      <w:r>
        <w:rPr>
          <w:rFonts w:ascii="宋体;SimSun" w:hAnsi="宋体;SimSun" w:cs="宋体;SimSun"/>
          <w:kern w:val="0"/>
        </w:rPr>
        <w:t>如果说，缤纷的鲜花、如潮的掌声是“城市精神”的最初烘托，那么，审视自身、找出差距、勤奋工作，以实现发展的新的跨越，就是“城市精神”的最后升华。“让美丽走进上海，让春光永驻上海”吧！我们将共同努力，发展这些好的风格，让上海以更加可爱的面貌迎接未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布置作业</w:t>
      </w:r>
    </w:p>
    <w:p>
      <w:pPr>
        <w:pStyle w:val="Normal"/>
        <w:ind w:firstLine="420"/>
        <w:rPr>
          <w:rFonts w:ascii="宋体;SimSun" w:hAnsi="宋体;SimSun" w:cs="宋体;SimSun"/>
          <w:color w:val="2C436F"/>
          <w:szCs w:val="28"/>
        </w:rPr>
      </w:pPr>
      <w:r>
        <w:rPr>
          <w:rFonts w:ascii="宋体;SimSun" w:hAnsi="宋体;SimSun" w:cs="宋体;SimSun"/>
        </w:rPr>
        <w:t>陈良宇书记曾经说过：上海人要做可爱的上海人。</w:t>
      </w:r>
      <w:r>
        <w:rPr>
          <w:rFonts w:ascii="宋体;SimSun" w:hAnsi="宋体;SimSun" w:cs="宋体;SimSun"/>
          <w:u w:val="single"/>
        </w:rPr>
        <w:t>如果你受邀参加一个研讨会，讨论怎样做一个可爱的上海人，请你就此准备一份发言提纲。</w:t>
      </w:r>
    </w:p>
    <w:p>
      <w:pPr>
        <w:pStyle w:val="Normal"/>
        <w:rPr>
          <w:rFonts w:ascii="宋体;SimSun" w:hAnsi="宋体;SimSun" w:cs="宋体;SimSun"/>
          <w:color w:val="2C436F"/>
          <w:szCs w:val="28"/>
        </w:rPr>
      </w:pPr>
      <w:r>
        <w:rPr>
          <w:rFonts w:cs="宋体;SimSun" w:ascii="宋体;SimSun" w:hAnsi="宋体;SimSun"/>
          <w:color w:val="2C436F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：                       精明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1285" cy="49085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9068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7200 h 278280"/>
                            <a:gd name="textAreaBottom" fmla="*/ 27108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0pt;width:9.5pt;height:3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49085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90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8280"/>
                            <a:gd name="textAreaBottom" fmla="*/ 27108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0.05pt;width:8.95pt;height:38.6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8"/>
        </w:rPr>
        <w:t xml:space="preserve">板书： 接受无数移民  开阔 （人）   雅致  城市建筑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包容芜杂文化                      市民生活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  <w:szCs w:val="28"/>
        </w:rPr>
        <w:t xml:space="preserve">历史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</w:t>
      </w:r>
      <w:r>
        <w:rPr>
          <w:rFonts w:ascii="宋体;SimSun" w:hAnsi="宋体;SimSun" w:cs="宋体;SimSun"/>
          <w:szCs w:val="28"/>
        </w:rPr>
        <w:t>地理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</w:t>
      </w:r>
      <w:r>
        <w:rPr>
          <w:rFonts w:ascii="宋体;SimSun" w:hAnsi="宋体;SimSun" w:cs="宋体;SimSun"/>
          <w:szCs w:val="28"/>
        </w:rPr>
        <w:t>经济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56:00Z</dcterms:created>
  <dc:creator>user</dc:creator>
  <dc:description/>
  <dc:language>en-US</dc:language>
  <cp:lastModifiedBy>user</cp:lastModifiedBy>
  <dcterms:modified xsi:type="dcterms:W3CDTF">2007-02-22T14:05:00Z</dcterms:modified>
  <cp:revision>15</cp:revision>
  <dc:subject/>
  <dc:title>濉溪县2006-2007学年度第一学期期末考试</dc:title>
</cp:coreProperties>
</file>