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三十八  诗三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诗人虽一时失落仍心系国家、民族命运的志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会借用景物抒发情感的表现手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习运用典故巧妙表达内心所想的写作特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难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：理解“一切景语皆情语”，三首诗都以所见之景触发诗人内心深处感慨，引导学生掌握鉴赏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理解诗歌运用典故表达情感的写作特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李白《登金陵凤凰台》诗歌鉴赏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:</w:t>
      </w:r>
      <w:r>
        <w:rPr>
          <w:color w:val="000000"/>
        </w:rPr>
        <w:t>【李白】 年代：【唐】  体裁：【七律】  类别：【未知】</w:t>
      </w:r>
    </w:p>
    <w:p>
      <w:pPr>
        <w:pStyle w:val="Style14"/>
        <w:spacing w:lineRule="exact" w:line="320" w:before="0" w:after="0"/>
        <w:ind w:firstLine="480"/>
        <w:jc w:val="both"/>
        <w:rPr/>
      </w:pPr>
      <w:r>
        <w:rPr/>
        <w:t>李白很少写律诗，而《登金陵凤凰台》却是唐代的律诗中脍炙人口的杰作。此诗是作者流放夜郎遇赦返回后所作，一说是作者天宝年间，被排挤离开长安，南游金陵时所作。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b/>
                <w:u w:val="single"/>
              </w:rPr>
              <w:t>凤凰台上凤凰游， 凤去台空江自流</w:t>
            </w:r>
            <w:r>
              <w:rPr/>
              <w:t>。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译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凤凰台上曾经有凤凰鸟来这里游憩，而今凤凰鸟已京飞走了，只留下这座空台，伴着江水，仍径自东流不停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  <w:u w:val="single"/>
              </w:rPr>
              <w:t>诗人由景生情，引发出下文一片黯然之情</w:t>
            </w:r>
            <w:r>
              <w:rPr>
                <w:color w:val="000000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　开头两句写凤凰台的传说，十四字中连用了三个凤字，却不嫌重复，</w:t>
            </w:r>
            <w:r>
              <w:rPr>
                <w:b/>
              </w:rPr>
              <w:t>音节流转明快，极其伏美</w:t>
            </w:r>
            <w:r>
              <w:rPr/>
              <w:t>。</w:t>
            </w:r>
            <w:r>
              <w:rPr>
                <w:b/>
              </w:rPr>
              <w:t>“凤凰台”在金陵凤凰山上，相传南朝刘宋</w:t>
            </w:r>
            <w:r>
              <w:rPr>
                <w:b/>
              </w:rPr>
              <w:t>元</w:t>
            </w:r>
            <w:r>
              <w:rPr>
                <w:b/>
              </w:rPr>
              <w:t>嘉年间有凤凰集于此山，乃筑台，山和台也由此得名。在封建时代，凤凰是一种祥瑞。当年凤凰来游象征着王朝的兴盛；</w:t>
            </w:r>
            <w:r>
              <w:rPr/>
              <w:t>如今凤去台空，六朝的繁华也一去不复返了，只有长江的水仍然不停地流着，大自然才是永恒的存在！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b/>
                <w:u w:val="single"/>
              </w:rPr>
              <w:t>吴宫花草</w:t>
            </w:r>
            <w:r>
              <w:rPr>
                <w:b/>
                <w:u w:val="single"/>
              </w:rPr>
              <w:t xml:space="preserve">埋幽径， </w:t>
            </w:r>
            <w:r>
              <w:rPr>
                <w:b/>
                <w:u w:val="single"/>
              </w:rPr>
              <w:t>晋代衣冠</w:t>
            </w:r>
            <w:r>
              <w:rPr>
                <w:b/>
                <w:u w:val="single"/>
              </w:rPr>
              <w:t>成古丘</w:t>
            </w:r>
            <w:r>
              <w:rPr/>
              <w:t>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b/>
                <w:color w:val="000000"/>
              </w:rPr>
              <w:t>译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当年华丽的吴王宫殿，及宫中的千花百草，如今都已埋没在荒凉幽僻的小径中，晋代的达官显贵们，就算曾经有过辉煌的功业，如今也长眠于古坟中，化为一抔黄土。</w:t>
            </w:r>
            <w:r>
              <w:rPr>
                <w:color w:val="000000"/>
              </w:rPr>
              <w:t>（</w:t>
            </w:r>
            <w:r>
              <w:rPr>
                <w:b/>
                <w:color w:val="000000"/>
                <w:u w:val="single"/>
              </w:rPr>
              <w:t>用典表达了诗人凭吊古迹时的无限感慨之情</w:t>
            </w:r>
            <w:r>
              <w:rPr>
                <w:color w:val="000000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三四句就“凤去台空”这一层意思进一步发挥。三国时的吴和后来的东晋都建都于金陵。诗人感慨万分地说，吴国昔日繁华的宫廷已经荒芜，东晋的一代风流人物也早已进入坟墓。那一时的烜赫，在历史上留下了什么有价值的东西呢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三山半落青天外， 一水中分白鹭洲。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译：</w:t>
            </w:r>
            <w:r>
              <w:rPr>
                <w:color w:val="000000"/>
              </w:rPr>
              <w:t>我站在台上，看着远处的三山，依然耸立在青天之外，白鹭洲把秦淮河隔成两条水道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b/>
                <w:u w:val="single"/>
              </w:rPr>
              <w:t>这两句诗气象壮丽，对仗工整，是难得的佳句</w:t>
            </w:r>
            <w:r>
              <w:rPr/>
              <w:t>。</w:t>
            </w:r>
            <w:r>
              <w:rPr/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 xml:space="preserve">诗人没有让自己的感情沉浸在对历史的凭吊之中，他把目光又投向大自然，投向那不尽的江水：“三山半落青天外，一水中分白鹭洲。”“三山”在金陵西南长江边上，三峰并列，南北相连。陆游《入蜀记》云：“三山，自石头及凤凰山望之，杳杳有无中耳。及过其下，距金陵才五十余里。”陆游所说的“杳杳有无中”正好注释“半落青天外”。李白把三山半隐半现、若隐若现的景象写得恰到好处。“白鹭洲”，在金陵西长江中，把长江分割成两道，所以说“一水中分白鹭洲”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总为浮云能蔽日， 长安不见使人愁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译：</w:t>
            </w:r>
            <w:r>
              <w:rPr>
                <w:color w:val="000000"/>
              </w:rPr>
              <w:t>天上的浮云随风飘荡，有时把太阳遮住，使我看不见长安城，而不禁感到非常忧愁。</w:t>
            </w:r>
            <w:r>
              <w:rPr>
                <w:color w:val="000000"/>
              </w:rPr>
              <w:t>（</w:t>
            </w:r>
            <w:r>
              <w:rPr>
                <w:b/>
                <w:u w:val="single"/>
              </w:rPr>
              <w:t>李白这两句诗暗示皇帝被奸邪包围，而自己报国无门，他的心情是十分沉痛的</w:t>
            </w:r>
            <w:r>
              <w:rPr/>
              <w:t>。“不见长安”暗点诗题的“登”字，触境生愁，意寓言外，饶有余味。</w:t>
            </w:r>
            <w:r>
              <w:rPr/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李白毕竟是关心现实的，他想看得更远些，从六朝的帝都金陵看到唐的都城长安。但是，“总为浮云能蔽日，长安不见使人愁。”这两句诗寄寓着深意。长安是朝廷的所在，日是帝王的象征。陆贾《新语</w:t>
            </w:r>
            <w:r>
              <w:rPr/>
              <w:t>·</w:t>
            </w:r>
            <w:r>
              <w:rPr/>
              <w:t xml:space="preserve">慎微篇》曰：“邪臣之蔽贤，犹浮云之障日月也。”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相传李白很欣赏崔颢《黄鹤楼》诗，欲拟之较胜负，乃作《登金陵凤凰台》诗。《苕溪渔隐丛话》、《唐诗纪事》都有类似的记载，或许可信。此诗与崔诗工力悉敌，正如方回《瀛奎律髓》所说：“格律气势，未易甲乙。”在用韵上，二诗都是意到其间，天然成韵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语言也流畅自然，不事雕饰，潇洒清丽。作为登临吊古之作，李诗更有自己的特点，它写出了自己独特的感受，把历史的典故，眼前的景物和诗人自己的感受，交织在一起，抒发了忧国伤时的怀抱，意旨尤为深远。（袁行霈）</w:t>
            </w:r>
          </w:p>
        </w:tc>
      </w:tr>
    </w:tbl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我们在李白〈鹦鹉洲〉诗提到，李白读了崔颢的〈黄鹤楼〉诗后，写了〈鹦鹉洲〉诗，想与崔颢一较长短。写完后，李白自己读了觉得比不上崔颢，便在黄鹤楼上题下一首打油诗：「一拳击碎黄鹤楼，两脚踢翻鹦鹉洲。眼前有景道不得，崔颢题诗</w:t>
      </w:r>
      <w:r>
        <w:rPr>
          <w:color w:val="000000"/>
        </w:rPr>
        <w:t>在</w:t>
      </w:r>
      <w:r>
        <w:rPr>
          <w:color w:val="000000"/>
        </w:rPr>
        <w:t>上头。」掷笔而去。因为诗人看见美丽的风景，总忍不住要写首诗歌颂一番，李白自然也不例外，于是写了〈鹦鹉洲〉诗，自觉果然比不上，回家之后，越想越不甘心，于是又写〈登金陵凤凰台〉诗，才觉满意。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由于白的作品发表于崔颢之后，两首诗又都样是押平声尤韵的七言律诗，所以后人更认为李白有意与崔颢一比高下，因而有前面所举那首打油诗的传说。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事实上根据日本人森大来的考证认为，那首打油诗不是李白作的，李白写〈登金陵凤凰台〉也是因为感慨时事而作，无意与崔颢争胜。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唐代安禄山之乱，迫使唐玄宗迁蜀避难，太子即位于灵武，李白也因永璘王事件被流放到夜郎。李白年轻时豪情万丈，希望能替国家做一番大事，但始终不曾得到皇帝重用。安史之乱，眼见大唐江山，遭胡兵蹂躏，李白心中的感慨可想而知，于是他写此诗时首句用：「凤凰</w:t>
      </w:r>
      <w:r>
        <w:rPr>
          <w:color w:val="000000"/>
        </w:rPr>
        <w:t>台</w:t>
      </w:r>
      <w:r>
        <w:rPr>
          <w:color w:val="000000"/>
        </w:rPr>
        <w:t>上凤凰游，凤去台空江自流。」引出全诗，因为传说中，凤凰鸟只有在天下清平的治世才出现，因此古代都以凤凰鸟的出现做为祥瑞的象征。李白眼看安禄山危害唐室，想念昔时凤凰鸟憩息凤凰台的传说，而今凤凰鸟不再来，只有江水依旧向东流。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金陵为三国时孙权建都之地，晋朝永嘉之乱，晋室南渡之后也建都于凤凰台所在地金陵城的东南，李白在台上想象当年吴宫的繁华景象，以及晋代那些达官贵人曾有过的风光事迹，如今都隐于幽径，成为古丘。一个朝代弱了、亡了，马上有另一个朝代兴起，唐代太平盛世的贞观之治，开元之治，也成了过去，安史之乱起，唐室岌岌可危，怎不令李白忧心？站在台上，看到远处的三山及白鹭洲，而长安城呢？李白最后一句：「总为浮云能蔽日，长安不见使人愁。」在诗词里常以浮云指小人，以白日比喻君主。浮云蔽白日是指奸邪之小人，围绕于君王四周，向君王进谗言陷害贤臣，使忠臣没有机会向皇帝进谏言。下句「长安不见使人愁」，指李白感叹自己被放逐，眼见天上浮云杳杳，不见长安，忧愁自己再也没有机会到长安，或者说，安史之乱，玄宗迁西蜀，太子即位灵武，唐室山河尚未收复，为长安城忧伤。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这个比喻的典故出自《世说新语》，相传晋明帝小时候坐在晋元帝膝上，元帝问他，长安远还是太阳远，明帝答说长安近太阳远，因为听说有人从长安来，没听说有人从太阳来，元帝为他的聪明高兴，第二天便当着群臣面前再问明帝同样的问题，没想到明帝却答说，太阳近，长安远，因为抬起头来见得到太阳，却见不到长安。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晋代原都长安，永嘉大乱之后南渡，晋元帝时改都金陵。与唐代因为安</w:t>
      </w:r>
      <w:r>
        <w:rPr>
          <w:color w:val="000000"/>
        </w:rPr>
        <w:t>史</w:t>
      </w:r>
      <w:r>
        <w:rPr>
          <w:color w:val="000000"/>
        </w:rPr>
        <w:t>之乱而迫使太子即位于灵武的情况很类似，因此李白诗末二句「浮云蔽白日」也是指玄宗宠幸杨贵妃、杨国忠，茺废朝政，而导致安史之乱，长安沦入胡人手中。李白写这首诗纯粹是由怀古而引发怀君之思，加以感伤自己因遭小人谗言所害而被贬谪，登上凤凰台，望不见长安，一时触景伤情而写下这首诗，并没有与崔颢争胜之意，两人争胜之说全是后人附会的。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而前面所举打油诗的由来，是因李白被流放夜郎，中途又赦回，路过江夏，曾写过一首〈江夏赠韦南陵冰〉诗说：「我且为君搥谇黄鹤楼，君亦为吾倒却鹦鹉洲。赤壁争雄如梦里，且须歌舞宽离忧。」李白因心情忧愁郁闷，故意写这种豪快语，以解心中不平之气。后来又写一首〈醉后答了十八〉诗，以对应搥碎黄鹤楼诗说</w:t>
      </w:r>
      <w:r>
        <w:rPr>
          <w:color w:val="000000"/>
        </w:rPr>
        <w:t>:</w:t>
      </w:r>
      <w:r>
        <w:rPr>
          <w:color w:val="000000"/>
        </w:rPr>
        <w:t>「黄鹤高楼已搥碎，黄鹤仙人无所依。黄鹤上天诉玉帝，却放黄鹤江南归。」为自己前首诗的狂放自我解嘲，本来只是文人的游戏文章，没想到唐末五代时有位禅僧经过黄鹤楼，便摘取李白这两首诗的句子写成这首：「一拳击碎黄鹤楼，两脚踢翻鹦鹉洲。眼前有景道不得，崔颢题诗在上头。」的打油诗，旁边有一同来游玩的僧人也题了一句：「有意气时消意气，不风流处转风流。」另外一位僧人又加一句：「酒逢知己，艺压当行。」而使得后人误以为李白作〈登金陵凤凰台〉诗是与崔颢的〈黄鹤楼〉诗争意气、争长短，并留下这首有趣的打油诗。事实上全是后人穿凿附会的。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--</w:t>
      </w:r>
      <w:r>
        <w:rPr>
          <w:color w:val="000000"/>
        </w:rPr>
        <w:t>引自　</w:t>
      </w:r>
      <w:r>
        <w:rPr>
          <w:color w:val="000000"/>
        </w:rPr>
        <w:t>http://cls.admin.yzu.edu.tw/300/ALL/story/story.htm</w:t>
      </w:r>
      <w:r>
        <w:rPr>
          <w:color w:val="000000"/>
        </w:rPr>
        <w:t>　羅鳳珠老師撰寫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附：</w:t>
      </w:r>
      <w:r>
        <w:rPr/>
        <w:t>崔颢《黄鹤楼》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昔人已乘黄鹤去， 此地空余黄鹤楼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黄鹤一去不复返， 白云千载空悠悠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晴川历历汉阳树， 芳草萋萋鹦鹉洲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日暮乡关何处是？ 烟波江上使人愁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崔颢抒发的是旅客游子的思乡之愁，而李白抒发的则是放臣逐客的愁，是政治性的愁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　　　　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color w:val="000000"/>
        </w:rPr>
        <w:t>　　　　</w:t>
      </w:r>
    </w:p>
    <w:p>
      <w:pPr>
        <w:pStyle w:val="Style14"/>
        <w:spacing w:lineRule="exact" w:line="320" w:before="0" w:after="0"/>
        <w:ind w:firstLine="480"/>
        <w:jc w:val="both"/>
        <w:rPr>
          <w:b/>
          <w:b/>
        </w:rPr>
      </w:pPr>
      <w:r>
        <w:rPr>
          <w:b/>
        </w:rPr>
        <w:t>二、杜甫《登楼》诗歌鉴赏</w:t>
      </w:r>
    </w:p>
    <w:p>
      <w:pPr>
        <w:pStyle w:val="Style14"/>
        <w:spacing w:lineRule="exact" w:line="320" w:before="0" w:after="0"/>
        <w:ind w:firstLine="480"/>
        <w:jc w:val="both"/>
        <w:rPr>
          <w:b/>
          <w:b/>
        </w:rPr>
      </w:pPr>
      <w:r>
        <w:rPr>
          <w:b/>
        </w:rPr>
        <w:t>这首诗写于成都，时在代宗广德二年（</w:t>
      </w:r>
      <w:r>
        <w:rPr>
          <w:b/>
        </w:rPr>
        <w:t>764</w:t>
      </w:r>
      <w:r>
        <w:rPr>
          <w:b/>
        </w:rPr>
        <w:t>）春，诗人客蜀已是第五个年头。上年正月，官军收复河南河北，安史之乱平定；十月便有吐蕃陷长安、立傀儡、改年号，代宗奔陕州事；随后郭子仪复京师，乘舆反正；年底吐蕃又破松、维、保等州（在今四川北部），继而再陷剑南、西山诸州。诗中“西山寇盗”即指吐蕃；“万方多难”也以吐蕃入侵为最烈，同时，也指宦官专权、藩镇割据、朝廷内外交困、灾患重重的日益衰败景象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花近高楼伤客心， 万方多难此登临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</w:rPr>
            </w:pPr>
            <w:r>
              <w:rPr/>
              <w:t>首联提挈全篇，“万方多难”，是全诗写景抒情的出发点。当此万方多难之际，流离他乡的诗人愁思满腹，登上此楼，虽是繁花触目，却叫人更加黯然心伤。花伤客心，</w:t>
            </w:r>
            <w:r>
              <w:rPr>
                <w:b/>
              </w:rPr>
              <w:t>以乐景写哀情</w:t>
            </w:r>
            <w:r>
              <w:rPr/>
              <w:t>，和“感时花溅泪”（《春望》）一样，同是反衬手法。在行文上，先写见花伤心的反常现象，再说是由于万方多难的缘故，因果倒装，起势突兀；“登临”二字，则以高屋建瓴之势，领起下面的种种观感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rFonts w:ascii="华文新魏" w:hAnsi="华文新魏" w:eastAsia="华文新魏"/>
                <w:u w:val="single"/>
              </w:rPr>
              <w:t>锦江</w:t>
            </w:r>
            <w:r>
              <w:rPr>
                <w:rFonts w:ascii="华文新魏" w:hAnsi="华文新魏" w:eastAsia="华文新魏"/>
              </w:rPr>
              <w:t xml:space="preserve">春色来天地， </w:t>
            </w:r>
            <w:r>
              <w:rPr>
                <w:rFonts w:ascii="华文新魏" w:hAnsi="华文新魏" w:eastAsia="华文新魏"/>
                <w:u w:val="single"/>
              </w:rPr>
              <w:t>玉垒</w:t>
            </w:r>
            <w:r>
              <w:rPr>
                <w:rFonts w:ascii="华文新魏" w:hAnsi="华文新魏" w:eastAsia="华文新魏"/>
              </w:rPr>
              <w:t>浮云变古今</w:t>
            </w:r>
            <w:r>
              <w:rPr/>
              <w:t>。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注释</w:t>
            </w:r>
            <w:r>
              <w:rPr/>
              <w:t>：锦江，源出灌县，自郫县流经成都入岷江；玉垒，山名，在今茂汶羌族自治县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</w:rPr>
            </w:pPr>
            <w:r>
              <w:rPr/>
              <w:t>颔联描述山河壮观，“锦江”、“玉垒”是登楼所见。凭楼远望，锦江流水挟着蓬勃的春色从天地的边际汹涌而来，玉垒山上的浮云飘忽起灭正象古今世事的风云变幻。上句向空间开拓视野，下句就时间驰骋遐思，天高地迥，古往今来，形成一个阔大悠远、囊括宇宙的境界，饱含着对祖国山河的赞美和对民族历史的追怀；而且，登高临远，视通八方，独向西北前线游目骋怀，也透露诗人忧国忧民的无限心事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u w:val="single"/>
              </w:rPr>
              <w:t>北极</w:t>
            </w:r>
            <w:r>
              <w:rPr>
                <w:rFonts w:ascii="华文新魏" w:hAnsi="华文新魏" w:eastAsia="华文新魏"/>
              </w:rPr>
              <w:t>朝廷终不改， 西山寇盗莫相侵。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rFonts w:ascii="华文新魏" w:hAnsi="华文新魏" w:eastAsia="华文新魏"/>
                <w:b/>
                <w:b/>
              </w:rPr>
            </w:pPr>
            <w:r>
              <w:rPr>
                <w:b/>
              </w:rPr>
              <w:t>注释</w:t>
            </w:r>
            <w:r>
              <w:rPr/>
              <w:t>：北极，星名，居北天正中，这里象征大唐政权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</w:rPr>
            </w:pPr>
            <w:r>
              <w:rPr/>
              <w:t>颈联议论天下大势，“朝廷”、“寇盗”，是登楼所想。上句“终不改”，反承第四句的“变古今”，是从去岁吐蕃陷京、代宗旋即复辟一事而来，明言大唐帝国气运久远；下句“寇盗”“相侵”，申说第二句的“万方多难”，针对吐蕃的觊觎寄语相告：莫再徒劳无益地前来侵扰！词严义正，浩气凛然，于如焚的焦虑之中透着坚定的信念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rFonts w:ascii="华文新魏" w:hAnsi="华文新魏" w:eastAsia="华文新魏"/>
              </w:rPr>
              <w:t>可怜</w:t>
            </w:r>
            <w:r>
              <w:rPr>
                <w:rFonts w:ascii="华文新魏" w:hAnsi="华文新魏" w:eastAsia="华文新魏"/>
                <w:u w:val="single"/>
              </w:rPr>
              <w:t>后主</w:t>
            </w:r>
            <w:r>
              <w:rPr>
                <w:rFonts w:ascii="华文新魏" w:hAnsi="华文新魏" w:eastAsia="华文新魏"/>
              </w:rPr>
              <w:t>还</w:t>
            </w:r>
            <w:r>
              <w:rPr>
                <w:rFonts w:ascii="华文新魏" w:hAnsi="华文新魏" w:eastAsia="华文新魏"/>
                <w:u w:val="single"/>
              </w:rPr>
              <w:t>祠庙</w:t>
            </w:r>
            <w:r>
              <w:rPr>
                <w:rFonts w:ascii="华文新魏" w:hAnsi="华文新魏" w:eastAsia="华文新魏"/>
              </w:rPr>
              <w:t>， 日暮聊为《</w:t>
            </w:r>
            <w:r>
              <w:rPr>
                <w:rFonts w:ascii="华文新魏" w:hAnsi="华文新魏" w:eastAsia="华文新魏"/>
                <w:u w:val="single"/>
              </w:rPr>
              <w:t>梁甫吟</w:t>
            </w:r>
            <w:r>
              <w:rPr>
                <w:rFonts w:ascii="华文新魏" w:hAnsi="华文新魏" w:eastAsia="华文新魏"/>
              </w:rPr>
              <w:t>》</w:t>
            </w:r>
            <w:r>
              <w:rPr/>
              <w:t>。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注释</w:t>
            </w:r>
            <w:r>
              <w:rPr/>
              <w:t>：后主，指蜀汉刘禅，宠信宦官，终于亡国；先主庙在成都锦官门外，西有武侯祠，东有后主祠；《梁甫吟》是诸葛亮遇刘备前喜欢诵读的乐府诗篇，用来比喻这首《登楼》，含有对诸葛武侯的仰慕之意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尾联咏怀古迹，讽喻当朝昏君，寄托个人怀抱。伫立楼头，徘徊沉吟，忽忽日已西落，在苍茫的暮色中，城南先主庙、后主祠依稀可见。想到后主刘禅，诗人不禁喟然而叹：可怜那亡国昏君，竟也配和诸葛武侯一样，专居祠庙，歆享后人香火！这是以刘禅喻代宗李豫。李豫重用宦官程元振、鱼朝恩，造成国事维艰、吐蕃入侵的局面，同刘禅信任黄皓而亡国极其相似。所不同者，当今只有刘后主那样的昏君，却没有诸葛亮那样的贤相！而诗人自己，空怀济世之心，苦无献身之路，万里他乡，危楼落日，忧端难掇，聊吟诗以自遣，如斯而已！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exact" w:line="320" w:before="0" w:after="0"/>
        <w:jc w:val="both"/>
        <w:rPr/>
      </w:pPr>
      <w:r>
        <w:rPr/>
        <w:t>　　</w:t>
      </w:r>
    </w:p>
    <w:p>
      <w:pPr>
        <w:pStyle w:val="Style14"/>
        <w:spacing w:lineRule="exact" w:line="320" w:before="0" w:after="0"/>
        <w:jc w:val="both"/>
        <w:rPr/>
      </w:pPr>
      <w:r>
        <w:rPr/>
        <w:t>　　全诗</w:t>
      </w:r>
      <w:r>
        <w:rPr>
          <w:b/>
        </w:rPr>
        <w:t>即景抒怀</w:t>
      </w:r>
      <w:r>
        <w:rPr/>
        <w:t>，写山川联系着古往今来社会的变化，谈人事又借助自然界的景物，互相渗透，互相包容；熔自然景象、国家灾难、个人情思为一体，语壮境阔，寄慨遥深，体现着诗人沉郁顿挫的艺术风格。</w:t>
      </w:r>
    </w:p>
    <w:p>
      <w:pPr>
        <w:pStyle w:val="Style14"/>
        <w:spacing w:lineRule="exact" w:line="320" w:before="0" w:after="0"/>
        <w:jc w:val="both"/>
        <w:rPr/>
      </w:pPr>
      <w:r>
        <w:rPr/>
        <w:t>　　这首七律，格律严谨。中间两联，对仗工稳，颈联为流水对，读来有一种飞动流走的快感。在语言上，特别工于各句（末句例外）第五字的锤炼。首句的“伤”，为全诗点染一种悲怆气氛，而且突如其来，造成强烈的悬念。次句的“此”，兼有此时、此地、此人、此行等多重含义，也包含着只能如此而已的感慨。三句的“来”，烘托锦江春色逐人、气势浩大，令人有荡胸扑面的感受。四句的“变”，浮云如白云变苍狗，世事如沧海变桑田，一字双关，引人作联翩无穷的想象。五句的“终”，是终于，是始终，也是终久；有庆幸，有祝愿，也有信心，从而使六句的“莫”字充满令寇盗闻而却步的威力。七句的“还”，是不当如此而居然如此的语气，表示对古今误国昏君的极大轻蔑。只有末句，炼字的重点放在第三字上，“聊”是不甘如此却只能如此的意思，抒写诗人无可奈何的伤感，与第二句的“此”字遥相呼应。</w:t>
      </w:r>
    </w:p>
    <w:p>
      <w:pPr>
        <w:pStyle w:val="Style14"/>
        <w:spacing w:lineRule="exact" w:line="320" w:before="0" w:after="0"/>
        <w:jc w:val="both"/>
        <w:rPr/>
      </w:pPr>
      <w:r>
        <w:rPr/>
        <w:t>　　更值得注意的，是首句的“近”字和末句的“暮”字，这两个字在诗的构思方面起着突出的作用。全诗写登楼观感，俯仰瞻眺，山川古迹，都是从空间着眼；“日暮”，点明诗人徜徉时间已久。这样就兼顾了空间和时间，增强了意境的立体感。单就空间而论，无论西北的锦江、玉垒，或者城南的后主祠庙，都是远处的景物；开端的“花近高楼”却近在咫尺之间。远景近景互相配合，便使诗的境界阔大雄浑而无豁落空洞的遗憾。</w:t>
      </w:r>
    </w:p>
    <w:p>
      <w:pPr>
        <w:pStyle w:val="Style14"/>
        <w:spacing w:lineRule="exact" w:line="320" w:before="0" w:after="0"/>
        <w:jc w:val="both"/>
        <w:rPr/>
      </w:pPr>
      <w:r>
        <w:rPr/>
        <w:t>　　历代诗家对于此诗评价极高。清人浦起龙评谓：“声宏势阔，自然杰作。”（《读杜心解》卷四）沈德潜更为推崇说：“气象雄伟，笼盖宇宙，此杜诗之最上者。”（《唐诗别裁》卷十三）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（赵庆培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kern w:val="0"/>
          <w:sz w:val="24"/>
        </w:rPr>
        <w:t>三、李商隐《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安定</w:t>
      </w:r>
      <w:r>
        <w:rPr>
          <w:rFonts w:ascii="宋体;SimSun" w:hAnsi="宋体;SimSun" w:cs="宋体;SimSun"/>
          <w:color w:val="FF0000"/>
          <w:kern w:val="0"/>
          <w:sz w:val="24"/>
        </w:rPr>
        <w:t>城楼》</w:t>
      </w:r>
    </w:p>
    <w:p>
      <w:pPr>
        <w:pStyle w:val="Style14"/>
        <w:spacing w:lineRule="exact" w:line="320" w:before="0" w:after="0"/>
        <w:ind w:firstLine="450"/>
        <w:jc w:val="both"/>
        <w:rPr>
          <w:color w:val="000000"/>
        </w:rPr>
      </w:pPr>
      <w:r>
        <w:rPr>
          <w:b/>
          <w:color w:val="000000"/>
        </w:rPr>
        <w:t>安定</w:t>
      </w:r>
      <w:r>
        <w:rPr>
          <w:color w:val="000000"/>
        </w:rPr>
        <w:t>：</w:t>
      </w:r>
      <w:r>
        <w:rPr>
          <w:color w:val="000000"/>
        </w:rPr>
        <w:t>即泾州（今甘肃泾川县北），唐代泾原节度使治所。唐文宗大和九年（</w:t>
      </w:r>
      <w:r>
        <w:rPr>
          <w:color w:val="000000"/>
        </w:rPr>
        <w:t>835</w:t>
      </w:r>
      <w:r>
        <w:rPr>
          <w:color w:val="000000"/>
        </w:rPr>
        <w:t>），王茂元拜泾原节度使，开成三年（</w:t>
      </w:r>
      <w:r>
        <w:rPr>
          <w:color w:val="000000"/>
        </w:rPr>
        <w:t>838</w:t>
      </w:r>
      <w:r>
        <w:rPr>
          <w:color w:val="000000"/>
        </w:rPr>
        <w:t>），李商隐赴其幕，还做了王的女婿。不久，商隐应博学鸿词科试，落选回泾州，登楼有感，写此遣怀。</w:t>
      </w:r>
      <w:r>
        <w:rPr>
          <w:color w:val="000000"/>
        </w:rPr>
        <w:t>诗作于泾原节度使幕中，作者当时</w:t>
      </w:r>
      <w:r>
        <w:rPr>
          <w:color w:val="000000"/>
        </w:rPr>
        <w:t>24</w:t>
      </w:r>
      <w:r>
        <w:rPr>
          <w:color w:val="000000"/>
        </w:rPr>
        <w:t>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商隐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李商隐，</w:t>
      </w:r>
      <w:r>
        <w:rPr>
          <w:b/>
        </w:rPr>
        <w:t>字义山</w:t>
      </w:r>
      <w:r>
        <w:rPr/>
        <w:t>，</w:t>
      </w:r>
      <w:r>
        <w:rPr>
          <w:b/>
        </w:rPr>
        <w:t>号玉</w:t>
      </w:r>
      <w:r>
        <w:rPr>
          <w:b/>
        </w:rPr>
        <w:t>谿</w:t>
      </w:r>
      <w:r>
        <w:rPr>
          <w:b/>
        </w:rPr>
        <w:t>生</w:t>
      </w:r>
      <w:r>
        <w:rPr/>
        <w:t>，</w:t>
      </w:r>
      <w:r>
        <w:rPr>
          <w:b/>
        </w:rPr>
        <w:t>又号樊南生</w:t>
      </w:r>
      <w:r>
        <w:rPr/>
        <w:t>，晚唐诗人，与杜牧齐名，称“小李杜”。其中李商隐的诗风与杜甫更为接近，“</w:t>
      </w:r>
      <w:r>
        <w:rPr>
          <w:b/>
        </w:rPr>
        <w:t>唐人知学老杜而得其藩篱者唯义山一人</w:t>
      </w:r>
      <w:r>
        <w:rPr/>
        <w:t>”（王安石语），杜牧的诗风则更近似李白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李商隐与李贺一样，都是唐室宗亲，然而因为年代久远，家境已经十分贫寒；他从小颖悟，十六岁即以《才论》、《圣论》两篇古文“出诸公间”，并受东都（洛阳）留守</w:t>
      </w:r>
      <w:r>
        <w:rPr>
          <w:b/>
        </w:rPr>
        <w:t>令狐楚</w:t>
      </w:r>
      <w:r>
        <w:rPr/>
        <w:t>赏识，令狐楚是当时骈文章奏高手，李商隐得他悉心指点，很快青出于蓝，这一技之长成为他后来谋生过程中很重要的一种技能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二十六岁时，李商隐得令狐父子之援而中进士，次年入泾原节度使王茂元幕府，后娶其女为妻，琴瑟和谐。但当时的牛（僧孺）李（德裕）党争激烈，令狐楚属牛党，王茂元则属李党。李商隐此举被视为投靠王茂元，因此被令狐楚之子令狐绹指责为“放利偷合”，此后一生在牛、李两党的倾轧中度过，困顿凄凉，辜负了“欲回天地入扁舟”（《安定城楼》）的壮志和才华，终年四十六岁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李商隐在艺术上有杰出的成就，他的诗以七律成就为最高，其他五言、绝句、七古、五古等也多有名篇、多出警句。他的诗重意境，幽微含蓄，深情绵邈，隐晦曲折，寄托极深，秾艳绮丽，金玉其外，精粹其中；善于利用历史典故和神话传说，通过想象、联想和象征，构成丰富多彩的艺术形象；他的“比兴”取法《诗经》，“美人香草”效仿《离骚》，深厚沉浑得杜甫诗神髓，绮丽的想象、用语则直接得益于李贺。如果说李贺的诗偏于想象，则李商隐的诗重于象征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李商隐的诗于宋初十分流行，“西昆体”仿效义山诗的用典，后成为西昆诗派，但只是机械地学到了堆砌辞藻，而不能得义山诗的神髓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李商隐的咏史诗借古讽今，毫无顾忌，如《马嵬》二首直指唐明皇“如何四纪为天子，不及卢家有莫愁”，这样“指斥乘舆”的勇气在政治宽松开明的唐朝也并不多见；而《咏史》中“历览前贤国与家，成由勤俭败由奢”，《北齐》中“小怜玉体横陈夜，已报周师入晋阳”等诗句都是对唐敬宗奢靡之风的直斥和讽喻；名篇《贾生》：“夜半求贤访逐臣，贾生才调更无伦。可怜夜半虚前席，不问苍生问鬼神。”斥责晚唐诸帝求仙访道炼丹图长生，并因此误国的荒唐行为。《行次西郊一百韵》则真实地描写了甘露之变三年后兵祸旱灾后民不聊生的情形，并追述了百余年来国家的一系列重大变化，从今昔对比中探求政治的出路，忧国忧民，颇似杜甫的《北征》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李商隐的爱情诗成就极高，他的《无题》诗十余首，取前两字为题而实质是无题的诗又有十余首，如《锦瑟》、《碧城》、《为有》等，其他似有题而实无题的诗若干首，写缠绵悱恻的爱情，写幻想，写伤感：“身无彩凤双飞翼，心有灵犀一点通”；“相见时难别亦难，东风无力百花残”；“神女生涯原是梦，小姑居处本无郎”；“风波不信菱枝弱，月露谁教桂叶香”；“刘郎已恨蓬山远，更隔蓬山一万重”；“春心莫共花争发，一寸相思一寸灰”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他的《锦瑟》文字锦绣华美，字面意义易于理解而内容极深，历来有“一篇锦瑟解人难”之称。此外的“青女素娥俱耐冷，月中霜里斗婵娟”（《霜月》）；“天意怜幽草，人间重晚晴”（《晚晴》）；“嫦娥应悔偷灵药，碧海青天夜夜心”（《嫦娥》）等也都给人以极深的印象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与李贺一样，李商隐也善于写梦；人生如梦，梦如人生，在李商隐的诗中，这两种境界水乳相溶，借梦寻得对痛苦人生的解脱，借梦寻得灿烂美丽快乐的人生。如“我是梦中传彩笔，欲书花叶寄朝云”（《牡丹》）；“十年长梦采华芝”（《东还》）等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李商隐的诗固然是诗苑奇葩，文也是文囿异卉。他的诗情真意切，绵邈曲折，散文却峭直刚劲，独出机杼，锐不可当，驳尽世俗定见，直抒胸臆；工本章奏则典丽公整，才情富瞻，不受文体所限而善于表情达意，对后世影响很大，被奉为四六文的金科玉律。　　</w:t>
      </w:r>
    </w:p>
    <w:p>
      <w:pPr>
        <w:pStyle w:val="Style14"/>
        <w:spacing w:lineRule="exact" w:line="320" w:before="0" w:after="0"/>
        <w:ind w:firstLine="450"/>
        <w:jc w:val="both"/>
        <w:rPr/>
      </w:pPr>
      <w:r>
        <w:rPr/>
        <w:t>《李商隐全集》以清人冯浩的《玉溪生诗集笺注》三卷、冯浩详注《樊南文集》八卷、钱振伦钱振常兄弟笺注《樊南文集补编》十二卷汇合成全集，并删除笺注而成，内容全而篇幅不长，价格较低，并在书后附以李贺诗集，适合有一定古文基础而又喜爱晚唐诗文的读者阅读。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b/>
                <w:i/>
                <w:u w:val="single"/>
              </w:rPr>
              <w:t>迢递</w:t>
            </w:r>
            <w:r>
              <w:rPr>
                <w:b/>
                <w:i/>
              </w:rPr>
              <w:t>高城百尺楼，绿杨枝外尽</w:t>
            </w:r>
            <w:r>
              <w:rPr>
                <w:b/>
                <w:i/>
                <w:u w:val="single"/>
              </w:rPr>
              <w:t>汀洲</w:t>
            </w:r>
            <w:r>
              <w:rPr/>
              <w:t>。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形容极高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指安定城东泾水岸边的沙洲。尽汀洲，沙洲上的景色尽收眼底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译：首二句登楼即景：登上高耸百尺的安定城楼，远处绿杨树边的洲渚尽收眼底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按：泾州城东有“美女湫”，广袤数里（见《太平广记》），汀洲殆指其地。登最高之楼，望最远之处，高瞻远瞩，气象万千。即景所以生情，以下六句的豪情壮志、无穷感慨都由此生发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贾生</w:t>
            </w:r>
            <w:r>
              <w:rPr>
                <w:b/>
                <w:i/>
              </w:rPr>
              <w:t>年少</w:t>
            </w:r>
            <w:r>
              <w:rPr>
                <w:b/>
                <w:i/>
                <w:u w:val="single"/>
              </w:rPr>
              <w:t>虚垂涕</w:t>
            </w:r>
            <w:r>
              <w:rPr>
                <w:b/>
                <w:i/>
              </w:rPr>
              <w:t>，王粲春来更远游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贾生：贾谊（前</w:t>
            </w:r>
            <w:r>
              <w:rPr>
                <w:color w:val="000000"/>
              </w:rPr>
              <w:t>200—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），西汉政治家。年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余为博士，上书发表政见，有“可为痛哭者一，可为流涕者二，可为长太息者六”等语。因权贵诋毁，贬为长沙王太傅，写《吊屈原赋》。《史记》有《屈原贾生列传》。</w:t>
            </w:r>
            <w:r>
              <w:rPr>
                <w:b/>
                <w:color w:val="000000"/>
                <w:u w:val="single"/>
              </w:rPr>
              <w:t>后世成为才高遭贬之士的代称</w:t>
            </w:r>
            <w:r>
              <w:rPr>
                <w:color w:val="000000"/>
              </w:rPr>
              <w:t>。</w:t>
            </w:r>
            <w:r>
              <w:rPr>
                <w:b/>
                <w:color w:val="000000"/>
                <w:u w:val="single"/>
              </w:rPr>
              <w:t>虚垂涕</w:t>
            </w:r>
            <w:r>
              <w:rPr>
                <w:color w:val="000000"/>
              </w:rPr>
              <w:t>，白白痛哭流涕而不起作用。</w:t>
            </w:r>
            <w:r>
              <w:rPr>
                <w:b/>
                <w:color w:val="000000"/>
                <w:u w:val="single"/>
              </w:rPr>
              <w:t>王粲</w:t>
            </w:r>
            <w:r>
              <w:rPr>
                <w:color w:val="000000"/>
              </w:rPr>
              <w:t>：汉末（</w:t>
            </w:r>
            <w:r>
              <w:rPr>
                <w:color w:val="000000"/>
              </w:rPr>
              <w:t>177—217</w:t>
            </w:r>
            <w:r>
              <w:rPr>
                <w:color w:val="000000"/>
              </w:rPr>
              <w:t>）文学家。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岁避长安之乱到荆州，于春日登当阳城楼，作《登楼赋》，</w:t>
            </w:r>
            <w:r>
              <w:rPr>
                <w:b/>
                <w:color w:val="000000"/>
                <w:u w:val="single"/>
              </w:rPr>
              <w:t>抒写去国远游，感世伤时的慨叹</w:t>
            </w:r>
            <w:r>
              <w:rPr>
                <w:color w:val="000000"/>
              </w:rPr>
              <w:t>。上面两句</w:t>
            </w:r>
            <w:r>
              <w:rPr>
                <w:b/>
                <w:color w:val="000000"/>
                <w:u w:val="single"/>
              </w:rPr>
              <w:t>以贾谊、王粲自比。贾谊献策，王粲登楼，都在青春年少，与作者相似；才高志远而不得施展，也正相同</w:t>
            </w:r>
            <w:r>
              <w:rPr>
                <w:color w:val="000000"/>
              </w:rPr>
              <w:t>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三、四句先以两位古人自比。贾谊献策之日，王粲作赋之年，都与作者一般年轻。贾谊上《治安策》，不为汉文帝所采纳，因《治安策》开头有“臣窃惟事势，可为痛哭者一”之语，故谓“虚垂涕”；作者应博学鸿词科试而名落孙山，其心境与贾谊上书未售，同样萦纡抑郁。王粲避乱至荆州，依刘表；作者赴泾州，入王茂元幕，都属寄人篱下。用两位古人的古事，比自己当前的处境和心情，取拟于伦，十分贴切。这是第一层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u w:val="single"/>
              </w:rPr>
              <w:t>永忆江湖归白发</w:t>
            </w:r>
            <w:r>
              <w:rPr/>
              <w:t>，</w:t>
            </w:r>
            <w:r>
              <w:rPr>
                <w:u w:val="single"/>
              </w:rPr>
              <w:t>欲回天地入扁舟</w:t>
            </w:r>
            <w:r>
              <w:rPr/>
              <w:t>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注释：</w:t>
            </w:r>
            <w:r>
              <w:rPr>
                <w:color w:val="000000"/>
              </w:rPr>
              <w:t>总在想着年老辞官，归隐江湖</w:t>
            </w:r>
            <w:r>
              <w:rPr>
                <w:color w:val="000000"/>
              </w:rPr>
              <w:t>。</w:t>
            </w:r>
          </w:p>
          <w:p>
            <w:pPr>
              <w:pStyle w:val="Style14"/>
              <w:spacing w:lineRule="exact" w:line="32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想望建立回天转地的显赫功绩，然后乘小船四处漫游。</w:t>
            </w:r>
          </w:p>
          <w:p>
            <w:pPr>
              <w:pStyle w:val="Style14"/>
              <w:spacing w:lineRule="exact" w:line="320" w:before="0" w:after="0"/>
              <w:ind w:firstLine="48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永”字有力地表达作者毕生的抱负。这两句诗反映了封建社会里才志之士的积极向上思想，既怀着恬淡的心情，又有担当事业的志气，这与杜甫的胸襟怀抱，即为相似，王安石击节赞赏。这是第二层。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五、六句抒露志趣和抱负。作者的遭遇虽然困踬，可是他的凌云之志，未稍减损。江湖、扁舟乃使用春秋时代范蠡的典故：范蠡佐越王勾践，“既雪会稽之耻”，“乃乘扁舟，浮于江湖”（见《史记</w:t>
            </w:r>
            <w:r>
              <w:rPr/>
              <w:t>·</w:t>
            </w:r>
            <w:r>
              <w:rPr/>
              <w:t>货殖列传》）。意为，自己早有归隐江湖之志，但等回天撼地之日，旋乾转坤之时，头飘白发，身入扁舟。永忆江湖，即怀淡于名利之心；欲回天地，即抱建立功业之志。两者似相反，实相成。因为如果没有永忆江湖的志趣，便成为争名逐利的禄蠹巧宦，哪里还会有欲回天地的宏愿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不知腐鼠成滋味，猜意鸳雏竟未休。</w:t>
            </w:r>
          </w:p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>
                <w:color w:val="000000"/>
              </w:rPr>
              <w:t>注释：</w:t>
            </w:r>
            <w:r>
              <w:rPr>
                <w:color w:val="000000"/>
              </w:rPr>
              <w:t>古代传说中凤凰一类的鸟。这两句诗借庄子寓言表示自己不屑功名利禄，正告他人不要妄加猜测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jc w:val="both"/>
              <w:rPr/>
            </w:pPr>
            <w:r>
              <w:rPr/>
              <w:t>七、八句借庄子寓言表示自己敝屣功名利禄，正告他人不要妄加猜测。这两句诗，既阐明自己没有患得患失的私心杂念，胸次光明磊落，淡泊宁静，为上面“永忆江湖”句提供有力的论证；又表示对世间一切恶浊事物，睥睨蔑视，决不妥协容忍；还尖锐地批判那些捧住权位不放的禄蠹，对他们尽调侃奚落的能事。据近人张采田《玉溪生年谱会笺》，作者应博学鸿词试被摈，是由于牛党的打击，诚如是，这两句诗乃是有的放矢的。这是第三层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exact" w:line="320" w:before="0" w:after="0"/>
        <w:ind w:firstLine="45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uiszt11">
    <w:name w:val="huiszt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8:00Z</dcterms:created>
  <dc:creator>USER</dc:creator>
  <dc:description/>
  <cp:keywords/>
  <dc:language>en-US</dc:language>
  <cp:lastModifiedBy>USER</cp:lastModifiedBy>
  <dcterms:modified xsi:type="dcterms:W3CDTF">2006-01-12T07:38:00Z</dcterms:modified>
  <cp:revision>2</cp:revision>
  <dc:subject/>
  <dc:title>三十八  诗三首</dc:title>
</cp:coreProperties>
</file>