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为自己的课堂创设亮点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——</w:t>
      </w:r>
      <w:r>
        <w:rPr>
          <w:rFonts w:ascii="宋体;SimSun" w:hAnsi="宋体;SimSun" w:cs="宋体;SimSun"/>
          <w:sz w:val="23"/>
          <w:szCs w:val="23"/>
        </w:rPr>
        <w:t>关于《庄子：在我们无路可走的时候》一文的教学反思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四川省泸县第二中学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王东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有人说，课堂教学永远是一门遗憾的艺术。从教近二十年，我深味这句话是真理，同时也暗暗惊服说这句话的人，他一定是一位了不起的教育家，他把课堂教学的规律一眼看穿，一语道破。课堂教学是一门艺术，不错，课堂教学水平的高低直接影响你的作品——学生的质量的好坏，课堂教学也同时给人以艺术的享受和审美的体验。但课堂教学同时也是一门遗憾的艺术。“遗憾”这个定语真是下得绝妙。课堂教学永远不可能十全十美，如果一堂课教师讲得酣畅淋漓痛快过瘾，说不定学生的活动就不充分；如果学生讨论人声鼎沸，发言口若悬河，可能恰恰缺少冷静的思考，哲理的思辩。因此，每一堂课后，教者总会有这点或那点不满意。这是客观现实，大可不必气馁。追求完美是我们永远的企盼，但现实生活中永远没有完美，一棵枝叶繁茂参天耸立的大树，唯其树下有虫屎有枯叶才显得真实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完美的课堂可望而不可及，为自己的课堂创设亮点则是现实而可行的事情。在备课活动中，围绕课堂教学目标，根据教学内容，精心设计教学环节，让自己的每一堂课“亮”起来，是行之有效的办法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庄子：在我们无路可走的时候》是一篇较有深度的哲学随笔，是读了庄子的一则寓言后写的感想。它文辞优美，思想深刻，学生解读它有相当的难度。我在备课时已充分感觉到教学的难度，为了更好的把握这篇课文，让我们先对文章整体感知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全文分三个部分，第一段为引子，用起兴和烘托手法，写庄子魅力无穷，让人称道，表达作者对庄子及其哲学思想的推崇备至。庄子是心灵的洗涤剂，是心灵的沐浴露，可以使我们的精神更加纯洁。第二至八段为第二部分，以“庄子钓于濮水”这一寓言为基点，赞扬庄子追求独立人格和自由精神的可贵品质。“在一个文化屈从权势的传统中，庄子是一棵孤独的树，是一棵孤独地在深夜看守心灵月亮的树”，“一轮孤月之下一株孤独的树，这是种不可企及的妩媚。”第九段至文末为第三部分。作者对庄子的思想品格作出全面的概括和评价。庄子的语言是“谬悠之论，荒唐之言，无端崖之辞”，透过他的满纸荒唐言，透过他的怪诞与孤傲，感受庄子的一把辛酸泪，感觉他对人类的怜悯。对人类的怜悯，正是《庄子》一书的全部精神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从哪里入手来解读这篇文章呢？我经过思考觉得：只要能创设一定的情境，让学生进入庄子的故事，从而进入庄子的时代和庄子的精神世界，就能迅速进入角色，读懂课文。我找到了“庄子钓于濮水”这则寓言，在一段精彩而简短的引言之后，我让学生进行文言文阅读的训练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幻灯出示：阅读下列这段文言，完成后面</w:t>
      </w:r>
      <w:r>
        <w:rPr>
          <w:sz w:val="23"/>
          <w:szCs w:val="23"/>
        </w:rPr>
        <w:t>1</w:t>
      </w:r>
      <w:r>
        <w:rPr>
          <w:rFonts w:cs="宋体;SimSun" w:ascii="宋体;SimSun" w:hAnsi="宋体;SimSun"/>
          <w:sz w:val="23"/>
          <w:szCs w:val="23"/>
        </w:rPr>
        <w:t>—</w:t>
      </w:r>
      <w:r>
        <w:rPr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题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庄子钓于濮水，楚王使大夫二人往先焉，曰：“原以境内累矣？”庄子持竿不顾，曰：“吾闻楚有神龟，死已千岁矣。王中笥而藏之庙堂之上。此龟者，宁其死为留骨而贵乎；宁其生而曳尾于涂中乎？”二大夫曰：“宁其生而曳尾于涂中。”庄子曰：“往矣，吾将曳尾于涂中。”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1. </w:t>
      </w:r>
      <w:r>
        <w:rPr>
          <w:rFonts w:ascii="宋体;SimSun" w:hAnsi="宋体;SimSun" w:cs="宋体;SimSun"/>
          <w:sz w:val="23"/>
          <w:szCs w:val="23"/>
        </w:rPr>
        <w:t>下列加点词语的解释有错的一项是（</w:t>
      </w:r>
      <w:r>
        <w:rPr>
          <w:sz w:val="23"/>
          <w:szCs w:val="23"/>
        </w:rPr>
        <w:t> 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A. </w:t>
      </w:r>
      <w:r>
        <w:rPr>
          <w:rFonts w:ascii="宋体;SimSun" w:hAnsi="宋体;SimSun" w:cs="宋体;SimSun"/>
          <w:sz w:val="23"/>
          <w:szCs w:val="23"/>
        </w:rPr>
        <w:t>楚王使大夫二人往先焉</w:t>
      </w:r>
      <w:r>
        <w:rPr>
          <w:sz w:val="23"/>
          <w:szCs w:val="23"/>
        </w:rPr>
        <w:t>    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先：先容，致意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B. </w:t>
      </w:r>
      <w:r>
        <w:rPr>
          <w:rFonts w:ascii="宋体;SimSun" w:hAnsi="宋体;SimSun" w:cs="宋体;SimSun"/>
          <w:sz w:val="23"/>
          <w:szCs w:val="23"/>
        </w:rPr>
        <w:t>庄子持竿不顾</w:t>
      </w:r>
      <w:r>
        <w:rPr>
          <w:sz w:val="23"/>
          <w:szCs w:val="23"/>
        </w:rPr>
        <w:t>            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顾：理睬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C. </w:t>
      </w:r>
      <w:r>
        <w:rPr>
          <w:rFonts w:ascii="宋体;SimSun" w:hAnsi="宋体;SimSun" w:cs="宋体;SimSun"/>
          <w:sz w:val="23"/>
          <w:szCs w:val="23"/>
        </w:rPr>
        <w:t>愿以境内累矣</w:t>
      </w:r>
      <w:r>
        <w:rPr>
          <w:sz w:val="23"/>
          <w:szCs w:val="23"/>
        </w:rPr>
        <w:t>        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      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累：劳累（之）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. </w:t>
      </w:r>
      <w:r>
        <w:rPr>
          <w:rFonts w:ascii="宋体;SimSun" w:hAnsi="宋体;SimSun" w:cs="宋体;SimSun"/>
          <w:sz w:val="23"/>
          <w:szCs w:val="23"/>
        </w:rPr>
        <w:t>王中笥而藏之庙堂之上</w:t>
      </w:r>
      <w:r>
        <w:rPr>
          <w:sz w:val="23"/>
          <w:szCs w:val="23"/>
        </w:rPr>
        <w:t> 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       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笥：竹箱、竹器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2. </w:t>
      </w:r>
      <w:r>
        <w:rPr>
          <w:rFonts w:ascii="宋体;SimSun" w:hAnsi="宋体;SimSun" w:cs="宋体;SimSun"/>
          <w:sz w:val="23"/>
          <w:szCs w:val="23"/>
        </w:rPr>
        <w:t>把下面两个句子翻译成现代汉语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A. </w:t>
      </w:r>
      <w:r>
        <w:rPr>
          <w:rFonts w:ascii="宋体;SimSun" w:hAnsi="宋体;SimSun" w:cs="宋体;SimSun"/>
          <w:sz w:val="23"/>
          <w:szCs w:val="23"/>
        </w:rPr>
        <w:t>王中笥而藏之庙堂之上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B. </w:t>
      </w:r>
      <w:r>
        <w:rPr>
          <w:rFonts w:ascii="宋体;SimSun" w:hAnsi="宋体;SimSun" w:cs="宋体;SimSun"/>
          <w:sz w:val="23"/>
          <w:szCs w:val="23"/>
        </w:rPr>
        <w:t>宁其死为留骨而贵乎，宁其生而曳尾于涂中乎？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3. </w:t>
      </w:r>
      <w:r>
        <w:rPr>
          <w:rFonts w:ascii="宋体;SimSun" w:hAnsi="宋体;SimSun" w:cs="宋体;SimSun"/>
          <w:sz w:val="23"/>
          <w:szCs w:val="23"/>
        </w:rPr>
        <w:t>这则寓言，反映了庄子怎样的人生理想和生活态度？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进行以上训练有两个目的：一是训练学生的文言阅读能力，通过训练疏通文字，二是训练学生的理解分析能力，通过训练，为学生学习鲍鹏山的文章做好铺垫，学生通过自己思考、讨论交流，对庄子形成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了初步印象。按照冯友兰先生的观点，庄子是出世之人而不是入世之人，他不关心社会怎样，更不参与社会治理，他关心的是作为个体生命的人的幸福和存在。这当中重要的有两点：其一是摒弃社会价值，否定功名，从而能最大限度的从社会功利中解脱出来；其二，庄子否定“社会自我”，崇尚“自然自我”，从而使自己从社会自我中超越出来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宋代朱熹在学习上推崇“以意逆志”法，我在这里运用上了。经过以上的学习，激起了学生思维的火花，为下面的学习作了很好的铺垫，《庄子：在我们无路可走的时候》一文的重难点便迎刃而解了。我认为这是本堂课亮点之一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在接下来的学习中，一切都按照我在备课中设计好的程序顺利地进行了。理解题目，把握结构，探究庄子的精神世界，解决课后的练习题等等。最后，我抛出问题让学生讨论：本文是对《庄子》的一种解读，你同意作者的看法吗？请你谈谈自己对庄子的评价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学生们有了以上的愤悱、研读、思考，发言十分踊跃。值得欣喜的是，多数同学都能辩证的分析评价庄子。认为具有诗人气质的庄子眼光犀利，能把纷乱的世界一眼看穿，独守那份孤独，让人可叹可服。但不能用做不做官来评判一个人的好坏，不同时代做官，有不同意义，为不同的社会势力做官也有不同意义，就是同为进步的政权做官，也有不同的动机。所以不能一概认为不做官就清高，做官的都卑污。社会上不能有太多像庄子一样的人，否则天下便无人治理了。有的人说不喜欢庄子，有人甚至批判庄子的自私，最后老师总结说：天下天道，有“入世”和“出世”两种选择。庄子选择出世，拒绝权势媒聘，洁身自好，保持精神的自由，固然可敬；但入世者未必可鄙，那些一心为公，积极投身改变社会斗争洪流中的人往往更让人称颂，如孙中山、毛泽东、周恩来等人，他们难道就不高尚吗？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当今盛世，更需要有知识有文化的人才来奉献社会，所以我们要学习庄子，理解庄子，更要超越庄子。我们不是无路可走而是大有所为。最后，我送同学们一首毛泽东青年时写的一首诗，与大家共勉：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男儿立志出乡关，学不成名誓不还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埋骨何需桑梓地，人生何处不青山！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sz w:val="23"/>
          <w:szCs w:val="23"/>
        </w:rPr>
        <w:t>   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ascii="宋体;SimSun" w:hAnsi="宋体;SimSun" w:cs="宋体;SimSun"/>
          <w:sz w:val="23"/>
          <w:szCs w:val="23"/>
        </w:rPr>
        <w:t>整堂课在学生们的掌声中结束了。最后几分钟的学生讨论和老师的总结，使课堂达到了高潮，这是亮点之二。</w:t>
      </w: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总之，每位教师都应该努力为自己的课堂寻找亮点，使自己的课堂生动活泼，避免枯燥乏味。课堂教学的“亮点”，是教师教学智慧的结晶，是教师教学灵感的闪现，也是教师教学艺术的集中反映。为自己的课堂创设亮点，是提高课堂教学艺术的有效形式。课堂亮点，是课堂教学的一道风景，是湛湛蓝天的一抹彩虹，它会永远滋润着教育的沃土，永远在师生的心里的闪耀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31:00Z</dcterms:created>
  <dc:creator>user</dc:creator>
  <dc:description/>
  <dc:language>en-US</dc:language>
  <cp:lastModifiedBy>user</cp:lastModifiedBy>
  <dcterms:modified xsi:type="dcterms:W3CDTF">2007-01-22T12:31:00Z</dcterms:modified>
  <cp:revision>2</cp:revision>
  <dc:subject/>
  <dc:title>《生命与和平相爱》课堂实录</dc:title>
</cp:coreProperties>
</file>