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厄运》《直面苦难》课堂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密二中 倪翠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培根《论厄运》与周国平《直面苦难》属于同一个板块“苦难中的尊严”，两文均为哲理散文，篇幅不长，但要理解文章蕴含的哲理难度较大。本节课的设计是以两文的整合为基础，让学生对学习材料进行独立探讨，以提高问题研讨的能力，加深对苦难的认识为目的。所以在设计时，先以学生筛选体现作者观点的格言警句为突破口，以期理解每篇文章的内涵；然后学生进行两文相同相异点的比较；透彻理解两文深沉的哲思后，学生拓展开去，联想具象化的直面苦难的故事，从中领悟面对不同悲剧时许许多多的英雄或凡人所展示的人性美；最后以练笔的形式将对苦难的认识形成文字，变成左右铭的格式珍藏在自己的内心，化为一种人格力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面是一节课的教学过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人生苦短，风云难测，我们难以想象海伦•凯勒的世界，那是怎样漫长的黑夜；我们难以窥探贝多芬被剥夺聆听权力时最初的心境！病魔束缚了霍金的躯体，宇宙中弥漫着这位科学巨匠睿智的思绪；智障阻碍了舟舟的发育，而音乐王国里却飘洒着灵动的音符，苦难有非凡的意义，生命有崛起的尊严。今天让我们走进培根和周国平的哲理散文——《论厄运》《直面苦难》，深入体会苦难中的尊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板书课题 “苦难中的尊严”——《论厄运》《直面苦难》，点拨题目中的“厄运”“苦难”，指人生并不是一帆风顺的，而是会时时会遇到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齐答“逆境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展示学习目标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品位凝炼的语言，体会深沉的哲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提高比较辨析的阅读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培养正确面对逆境的态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速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钟），划出《论厄运》中最能体现作者观点的名言警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幻灯片展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好的运气令人羡慕，而战胜厄运则更令人惊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幸运所需要的美德是节制，而厄运所需要的美德是坚忍，后者比前者更难能可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最美的刺绣，是以明丽的花朵映衬于暗淡的背景，而绝不是以暗淡的花朵映衬于明丽的背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的美德犹如名贵的香料，在烈火焚烧中散发出最浓郁的芳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喜欢这两句，它不仅说出了幸福的生活来源于厄运中激发出的坚忍的美德，更以比喻的形式展示了作者的文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点拨——这两句话的确写得不错，可是它是不是最能体现作者观点的名句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不是。它说得太形象了，特别是第一句，根本未点出“厄运”、“美德”等字眼。能体现作者观点，但不是“最能”体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超越自然的奇迹，总是在对厄运的征服中出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真正的伟人，是像神那样无所畏惧的凡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最美好的品质也正是在厄运中显示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点拨——这位同学很会找，这句的位置是本文的末句，肯定是个收束文章的关键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引导小结——同学们找得已经很全了。通过刚才找到的句子，大家想一想，培根要大家以怎样的态度面对苦难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要“无所畏惧”、“勇敢战胜”、“坚忍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很好。板书以上三个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速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钟），思考《直面苦难》中对于苦难作者阐发了哪三个观点。（幻灯片展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①面对社会悲剧，理想、信念、正义感、崇高感支撑着我们，我们相信自己在精神上无比地优越于那迫害乃至毁灭我们的恶势力，因此我们可以含笑受难，慷慨赴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不具英雄色彩的勇气是我们最真实的勇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无可告慰的绝望中，我们咬牙挺住。我们挺立在那里，没有观众，没有证人，也没有期待，没有援军。我们不倒下，仅仅是因为我们不肯让自己倒下。我们以此维护了人的最高的也是最后的尊严——人在大自然面前的尊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点拨——依行文思路看①句是作者要谈论的话题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（齐答）不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位同学的②③句，都包含了作者的观点，找得还是挺准的。但是用原文能把作者的观点完整表达出来吗？这两句的含义有没有重复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不能完整表达，含义有重复，其实合并两句即是一个完整的含义：面对自然苦难，我们应以最真实的勇气挺立而不倒下，以此维护人在大自然面前的尊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样已经找到了一个观点了。另外两个呢？大家可要找准关键位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：苦难磨钝了多少敏感的心灵，悲剧毁灭了多少失意的英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天生是软弱的，惟其软弱而犹能承担起苦难，才显出人的尊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样看来，《直面苦难》的主旨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：人在自然悲剧面前，应该坚强挺住，维护自己在大自然面前的尊严，这种坚强是战胜了软弱而挺起的坚强，但不要一味地美化苦难，它也有消极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对两文的格言警句揣摩得很好。为了更透彻地理解两文的哲理，现在请同学们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朗读刚才涉及的名句，并背诵其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声朗读并背诵格言警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小组讨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钟），解决以下三个问题。（幻灯片展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两文的观点有哪些共同之处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阐述的侧重点又有什么区别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51:00Z</dcterms:created>
  <dc:creator>user</dc:creator>
  <dc:description/>
  <dc:language>en-US</dc:language>
  <cp:lastModifiedBy>user</cp:lastModifiedBy>
  <dcterms:modified xsi:type="dcterms:W3CDTF">2006-11-30T06:51:00Z</dcterms:modified>
  <cp:revision>2</cp:revision>
  <dc:subject/>
  <dc:title>南川三中2006年秋期半期考试七年级上册</dc:title>
</cp:coreProperties>
</file>