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将进酒</w:t>
      </w:r>
    </w:p>
    <w:p>
      <w:pPr>
        <w:pStyle w:val="Normal"/>
        <w:jc w:val="center"/>
        <w:rPr/>
      </w:pPr>
      <w:r>
        <w:rPr/>
        <w:t>山东人民出版社</w:t>
      </w:r>
      <w:r>
        <w:rPr>
          <w:rFonts w:eastAsia="Times New Roman"/>
        </w:rPr>
        <w:t xml:space="preserve">  </w:t>
      </w:r>
      <w:r>
        <w:rPr/>
        <w:t>必修</w:t>
      </w:r>
      <w:r>
        <w:rPr>
          <w:rFonts w:eastAsia="Times New Roman"/>
        </w:rPr>
        <w:t xml:space="preserve">  </w:t>
      </w:r>
      <w:r>
        <w:rPr/>
        <w:t>第五册</w:t>
      </w:r>
    </w:p>
    <w:p>
      <w:pPr>
        <w:pStyle w:val="Normal"/>
        <w:jc w:val="center"/>
        <w:rPr/>
      </w:pPr>
      <w:r>
        <w:rPr/>
        <w:t>愚游四方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　　１．体会李白诗歌的浪漫主义风格</w:t>
      </w:r>
    </w:p>
    <w:p>
      <w:pPr>
        <w:pStyle w:val="Normal"/>
        <w:rPr/>
      </w:pPr>
      <w:r>
        <w:rPr/>
        <w:t>　　２．了解李白怀才不遇，壮志难酬的苦闷和激愤之情</w:t>
      </w:r>
    </w:p>
    <w:p>
      <w:pPr>
        <w:pStyle w:val="Normal"/>
        <w:rPr/>
      </w:pPr>
      <w:r>
        <w:rPr/>
        <w:t>　　３．把握全诗的感情基调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　　１．把握全诗由悲而欢而激愤而狂放的感情基调</w:t>
      </w:r>
    </w:p>
    <w:p>
      <w:pPr>
        <w:pStyle w:val="Normal"/>
        <w:rPr/>
      </w:pPr>
      <w:r>
        <w:rPr/>
        <w:t>　　２．鉴赏全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　　杜甫有一首诗为《饮中八仙歌》，内容如下：</w:t>
      </w:r>
    </w:p>
    <w:p>
      <w:pPr>
        <w:pStyle w:val="Normal"/>
        <w:rPr/>
      </w:pPr>
      <w:r>
        <w:rPr/>
        <w:t>　　李白一斗诗百篇，长安市上酒家眠。天子呼来不上船，自称臣是酒中仙。</w:t>
      </w:r>
    </w:p>
    <w:p>
      <w:pPr>
        <w:pStyle w:val="Normal"/>
        <w:ind w:firstLine="420"/>
        <w:rPr/>
      </w:pPr>
      <w:r>
        <w:rPr/>
        <w:t>提问：读过诗后，你能通过这四句诗感受到李白的形象吗？</w:t>
      </w:r>
    </w:p>
    <w:p>
      <w:pPr>
        <w:pStyle w:val="Normal"/>
        <w:ind w:firstLine="420"/>
        <w:rPr/>
      </w:pPr>
      <w:r>
        <w:rPr/>
        <w:t>学生回答，教师引导并进一步明确：杜甫描写李白的几句诗，笑出了李白的嗜好和诗才。李白嗜酒，醉中往往在“长安市上酒家眠”。李白醉后，豪气纵横，狂放不羁，即使天子召见，也不是那么毕恭毕敬，诚惶诚恐，而是自豪地说：“臣是酒中仙！”而这首《将进酒》正是李白所作的一首劝酒歌。</w:t>
      </w:r>
    </w:p>
    <w:p>
      <w:pPr>
        <w:pStyle w:val="Normal"/>
        <w:ind w:firstLine="420"/>
        <w:rPr/>
      </w:pPr>
      <w:r>
        <w:rPr/>
        <w:t>《将进酒》是一支劝酒歌，是汉乐府曲名，大约作于李白以梁园</w:t>
      </w:r>
      <w:r>
        <w:rPr/>
        <w:t>(</w:t>
      </w:r>
      <w:r>
        <w:rPr/>
        <w:t>开封</w:t>
      </w:r>
      <w:r>
        <w:rPr/>
        <w:t>)</w:t>
      </w:r>
      <w:r>
        <w:rPr/>
        <w:t>为中心的十载漫流期间。诗中记李白与岑勋、元丹丘相聚饮酒之事。岑勋，李白称他为“相</w:t>
      </w:r>
      <w:r>
        <w:rPr>
          <w:rFonts w:eastAsia="Times New Roman"/>
        </w:rPr>
        <w:t xml:space="preserve"> </w:t>
      </w:r>
      <w:r>
        <w:rPr/>
        <w:t>门子”。元丹丘是当时著名的隐士，主要隐居地在嵩阳。从李白《酬岑勋见寻就元丹丘对酒</w:t>
      </w:r>
      <w:r>
        <w:rPr>
          <w:rFonts w:eastAsia="Times New Roman"/>
        </w:rPr>
        <w:t xml:space="preserve"> </w:t>
      </w:r>
      <w:r>
        <w:rPr/>
        <w:t>相待以诗见招》一诗中可以看出，李、岑、元三人曾一同在元丹丘家聚饮过，这首诗可能就</w:t>
      </w:r>
      <w:r>
        <w:rPr>
          <w:rFonts w:eastAsia="Times New Roman"/>
        </w:rPr>
        <w:t xml:space="preserve"> </w:t>
      </w:r>
      <w:r>
        <w:rPr/>
        <w:t>是在这次饮酒宴中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师范读（注意读音、节奏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诵读指导：这首诗，诗人感情的大起大落是一个显著的特点，这就是豪放的表现。诵读时</w:t>
      </w:r>
      <w:r>
        <w:rPr>
          <w:rFonts w:eastAsia="Times New Roman"/>
        </w:rPr>
        <w:t xml:space="preserve"> </w:t>
      </w:r>
      <w:r>
        <w:rPr/>
        <w:t>应适应着诗人感情的变化来选择不同的声调，要注意诗中节奏的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生自由朗读，诵读感悟。</w:t>
      </w:r>
    </w:p>
    <w:p>
      <w:pPr>
        <w:pStyle w:val="Normal"/>
        <w:ind w:firstLine="420"/>
        <w:rPr/>
      </w:pPr>
      <w:r>
        <w:rPr/>
        <w:t>此诗气势豪壮，又情感起伏较大，可先指导个别同学朗读，再采用齐读的方式。教师可根据学生朗读情况及时指导诱发，营造高昂活跃的课堂氛围。然后了解学生对诗歌的初步感悟程度。并结合注释了解大意。学生练习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整体把握：（</w:t>
      </w:r>
      <w:r>
        <w:rPr/>
        <w:t>1234</w:t>
      </w:r>
      <w:r>
        <w:rPr/>
        <w:t>的结构）</w:t>
      </w:r>
    </w:p>
    <w:p>
      <w:pPr>
        <w:pStyle w:val="Normal"/>
        <w:ind w:firstLine="420"/>
        <w:rPr/>
      </w:pPr>
      <w:r>
        <w:rPr/>
        <w:t>1</w:t>
      </w:r>
      <w:r>
        <w:rPr/>
        <w:t>、一个惊心动魄的开端：“君不见黄河之水天上来，奔流到海不复回。君不见高堂明镜悲白发，朝如青丝暮成雪。”一从空间夸张，一从时间夸张。真是“巨人式的感伤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处用典：（</w:t>
      </w:r>
      <w:r>
        <w:rPr/>
        <w:t>1</w:t>
      </w:r>
      <w:r>
        <w:rPr/>
        <w:t>）、烹羊宰牛且为乐（语本曹植《箜篌引》）（</w:t>
      </w:r>
      <w:r>
        <w:rPr/>
        <w:t>2</w:t>
      </w:r>
      <w:r>
        <w:rPr/>
        <w:t>）、陈王昔时宴平乐。（语出曹植《名都赋》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种主要情感：（</w:t>
      </w:r>
      <w:r>
        <w:rPr/>
        <w:t>1</w:t>
      </w:r>
      <w:r>
        <w:rPr/>
        <w:t>）、显示了诗人对未来充满无限的信心。（天生我材必有用，千金散尽还复来。）（</w:t>
      </w:r>
      <w:r>
        <w:rPr/>
        <w:t>2</w:t>
      </w:r>
      <w:r>
        <w:rPr/>
        <w:t>）、流露出人生苦短，及时行乐之意。（人生得意须尽欢，莫使金樽空对月。）（</w:t>
      </w:r>
      <w:r>
        <w:rPr/>
        <w:t>3</w:t>
      </w:r>
      <w:r>
        <w:rPr/>
        <w:t>）、表达诗人蔑视权贵，尽吐郁积在胸的不平之气。（钟鼓馔玉不足贵，但愿长醉不复醒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感情脉络的四个层次：（</w:t>
      </w:r>
      <w:r>
        <w:rPr/>
        <w:t>1</w:t>
      </w:r>
      <w:r>
        <w:rPr/>
        <w:t>）、感伤之情：如“君不见”两句。（</w:t>
      </w:r>
      <w:r>
        <w:rPr/>
        <w:t>2</w:t>
      </w:r>
      <w:r>
        <w:rPr/>
        <w:t>）、欢乐之情：如“人生得意须尽欢——会须一饮三百杯。”（</w:t>
      </w:r>
      <w:r>
        <w:rPr/>
        <w:t>3</w:t>
      </w:r>
      <w:r>
        <w:rPr/>
        <w:t>）、愤激之情：如“钟鼓馔玉不足贵——斗酒十千自欢谑。”（</w:t>
      </w:r>
      <w:r>
        <w:rPr/>
        <w:t>4</w:t>
      </w:r>
      <w:r>
        <w:rPr/>
        <w:t>）、狂放之情：如“主人何为言少钱——与尔同销万古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名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君不见黄河之水天上来，奔流到海不复回；君不见高堂明镜悲白发，朝如青丝暮成雪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自由朗读，教学巡回指导。</w:t>
      </w:r>
    </w:p>
    <w:p>
      <w:pPr>
        <w:pStyle w:val="Normal"/>
        <w:ind w:firstLine="420"/>
        <w:rPr/>
      </w:pPr>
      <w:r>
        <w:rPr/>
        <w:t>赏析：《将进酒》一开篇，就把作者的视线引到中华民族的母亲河</w:t>
      </w:r>
      <w:r>
        <w:rPr/>
        <w:t>-----</w:t>
      </w:r>
      <w:r>
        <w:rPr/>
        <w:t>黄河，既描写了大河奔腾的壮观景象，又抒发作者“逝者如斯”的伤感。至于“君不见高堂明镜悲白发朝如如青丝暮成雪。”与作者的《秋浦歌》“白发三千丈，缘愁是个长；不知明镜里，何处得秋霜。”则有异曲同工之妙。诗歌开头这两句，不仅为下面的“万古愁”埋下了伏笔，也为李白的“开怀畅饮”提供了充足的借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天生我材必有用，千金散进还复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赏析：“天生我材必有用，千金散进还复来。”</w:t>
      </w:r>
      <w:r>
        <w:rPr>
          <w:rFonts w:eastAsia="Times New Roman"/>
        </w:rPr>
        <w:t xml:space="preserve"> </w:t>
      </w:r>
      <w:r>
        <w:rPr/>
        <w:t>表面豪爽，暗藏忧愁，这是后世多少仕途失意者的自慰之辞。但在唐代，李白初进长安，确实对自己的前程充满信心，这在他的《行路难》略有表现：长风破浪会有时，直挂云帆济沧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钟鼓馔玉不足贵，但愿长醉不复醒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赏析：“钟鼓馔玉不足贵，但愿长醉不复醒。”这两句诗反映了作者的人生观和价值观，“钟鼓”本是一种乐器，在这里是击鼓作乐之意，“馔玉”是指精美的食品。在封建时代，只有衣食无忧的达官贵人才有闲情逸致沉溺于声色犬马之中，享受山珍海味之美。李白不羡慕达官贵人的生活，实际是对权贵们的一种蔑视。李白在蔑视权贵的同时，一种难言的惆怅也在心中涌动，他想通过“长醉不复醒”来忘却怀才不遇的痛苦</w:t>
      </w:r>
      <w:r>
        <w:rPr/>
        <w:t>]</w:t>
      </w:r>
      <w:r>
        <w:rPr/>
        <w:t>一个满腹惆怅的人，当他一心解愁却又无法解愁的时候，内心是怎样的愁苦啊！表面上开怀畅饮，实际上愁箭穿心，这就是《将进酒》中的李白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古来圣贤皆寂寞，唯有饮者留其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赏析：在《将进酒》中，李白像一个大哲学家，对生活中的许多问题进行了哲学化的概括。“古来圣贤皆寂寞，唯有饮者留其名。”就是作者在“饮”与“名”的问题上作出的结论。李白仿佛站在历史的最高点上，指点古代圣贤的功过是非。我们暂且不论他那“唯有饮者留其名”的高见带有多少历史依据，只说他与“陈王”的“深情厚意”。在中国历史上，寂寞的圣贤不可胜数，作者为什么就提到“陈王”呢？我们从陈王的生平可以略知一二。陈王就是三国时候的曹植，他才华横溢，志向远大，但由于“任性而行，饮酒不节”最终没有得到父亲曹操的重用。他对曹植情有独衷，大加赞赏，也许是同病相怜的缘故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艺术手法</w:t>
      </w:r>
      <w:r>
        <w:rPr>
          <w:rFonts w:eastAsia="Times New Roman"/>
        </w:rPr>
        <w:t xml:space="preserve"> </w:t>
      </w:r>
      <w:r>
        <w:rPr/>
        <w:t>：奇特的想象，大胆的夸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首诗的基调是愤激，诗人感情的发展变化极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①开头四句写悲。李白和朋友开怀畅饮的颍阳离黄河不远，因此作者以黄河起兴。黄河自</w:t>
      </w:r>
      <w:r>
        <w:rPr>
          <w:rFonts w:eastAsia="Times New Roman"/>
        </w:rPr>
        <w:t xml:space="preserve"> </w:t>
      </w:r>
      <w:r>
        <w:rPr/>
        <w:t>西而来，如从天而降，一泻千里，直奔东海。上句写大河之来，上句写大河之去，形成咏叹</w:t>
      </w:r>
      <w:r>
        <w:rPr>
          <w:rFonts w:eastAsia="Times New Roman"/>
        </w:rPr>
        <w:t xml:space="preserve"> </w:t>
      </w:r>
      <w:r>
        <w:rPr/>
        <w:t>味。接着四句向人们喻示时光流逝迅疾，一去不返，人生由青春至衰老不过“朝”“暮”间</w:t>
      </w:r>
      <w:r>
        <w:rPr>
          <w:rFonts w:eastAsia="Times New Roman"/>
        </w:rPr>
        <w:t xml:space="preserve"> </w:t>
      </w:r>
      <w:r>
        <w:rPr/>
        <w:t>事。两个长句，既用比喻——以河水一去不返喻人生易逝，又用反衬——以黄河的伟大永恒</w:t>
      </w:r>
      <w:r>
        <w:rPr>
          <w:rFonts w:eastAsia="Times New Roman"/>
        </w:rPr>
        <w:t xml:space="preserve"> </w:t>
      </w:r>
      <w:r>
        <w:rPr/>
        <w:t>衬托生命的渺小脆弱，更从空间和时间两方面夸张。这个开端可谓悲感已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②“人生”以下六句写欢。“人生”两句由“悲”而翻作“欢”“乐”。诗人渐趋狂放。</w:t>
      </w:r>
      <w:r>
        <w:rPr>
          <w:rFonts w:eastAsia="Times New Roman"/>
        </w:rPr>
        <w:t xml:space="preserve"> </w:t>
      </w:r>
      <w:r>
        <w:rPr/>
        <w:t>朋友间的聚会是人生中快事，“金樽”“对月”将饮酒诗化了，“莫使”“空”的双重否定</w:t>
      </w:r>
      <w:r>
        <w:rPr>
          <w:rFonts w:eastAsia="Times New Roman"/>
        </w:rPr>
        <w:t xml:space="preserve"> </w:t>
      </w:r>
      <w:r>
        <w:rPr/>
        <w:t>句式代替直陈，语气更为强烈。“天生我材必有用”是令人击节赞叹的句子，相信自己一定</w:t>
      </w:r>
      <w:r>
        <w:rPr>
          <w:rFonts w:eastAsia="Times New Roman"/>
        </w:rPr>
        <w:t xml:space="preserve"> </w:t>
      </w:r>
      <w:r>
        <w:rPr/>
        <w:t>能作出一番事业，对区区金钱也毫不在意。作者写了盛宴，“一饮三百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③“钟鼓”以下六句写愤激之情。酒宴开始，诗人的感情由欢乐转为愤激，借以渲泄心中</w:t>
      </w:r>
      <w:r>
        <w:rPr>
          <w:rFonts w:eastAsia="Times New Roman"/>
        </w:rPr>
        <w:t xml:space="preserve"> </w:t>
      </w:r>
      <w:r>
        <w:rPr/>
        <w:t>的不平。“钟鼓馔玉”“不足贵”是出于愤慨。“古来”两句亦属愤语。说到“惟有饮者留</w:t>
      </w:r>
      <w:r>
        <w:rPr>
          <w:rFonts w:eastAsia="Times New Roman"/>
        </w:rPr>
        <w:t xml:space="preserve"> </w:t>
      </w:r>
      <w:r>
        <w:rPr/>
        <w:t>其名”，便举出“陈王”曹植作代表，因为曹植是他景仰的人。他为曹植的怀才不遇抱恨终</w:t>
      </w:r>
      <w:r>
        <w:rPr>
          <w:rFonts w:eastAsia="Times New Roman"/>
        </w:rPr>
        <w:t xml:space="preserve"> </w:t>
      </w:r>
      <w:r>
        <w:rPr/>
        <w:t>生而叹惋，兼以自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④“主人”句至结尾写狂放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夸张的写法。这首诗具有震撼古今的气势和力量，与夸张手法的运用不无关系。诗中</w:t>
      </w:r>
      <w:r>
        <w:rPr>
          <w:rFonts w:eastAsia="Times New Roman"/>
        </w:rPr>
        <w:t xml:space="preserve"> </w:t>
      </w:r>
      <w:r>
        <w:rPr/>
        <w:t>有些夸张是凭数字表现的，有些属于感觉的夸大。“君不见黄河之水天上来，奔流到海不复回”作者似乎一下子就把读者指引到波涛汹涌的黄河岸边，观赏水从天来，东流入海的壮观景象，读者在领略诗句内含的同时，也感受到其中的艺术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课外引伸、拓展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你能举出李白的其他酒诗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月下独酌</w:t>
      </w:r>
      <w:r>
        <w:rPr>
          <w:rFonts w:eastAsia="Times New Roman"/>
        </w:rPr>
        <w:t xml:space="preserve"> </w:t>
      </w:r>
      <w:r>
        <w:rPr/>
        <w:t>》：“花间一壶酒，独酌无相亲。举杯邀明月，对影成三人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客中作》</w:t>
      </w:r>
      <w:r>
        <w:rPr>
          <w:rFonts w:eastAsia="Times New Roman"/>
        </w:rPr>
        <w:t xml:space="preserve"> </w:t>
      </w:r>
      <w:r>
        <w:rPr/>
        <w:t>：“兰陵美酒郁金香，玉碗盛来琥珀香。但使主人能醉客，不知何处是他乡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宣州谢眺楼饯别校书叔云</w:t>
      </w:r>
      <w:r>
        <w:rPr>
          <w:rFonts w:eastAsia="Times New Roman"/>
        </w:rPr>
        <w:t xml:space="preserve"> </w:t>
      </w:r>
      <w:r>
        <w:rPr/>
        <w:t>》：“抽刀断水水更流，举杯销愁愁更愁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行路难》：“金樽清酒斗十千，玉盘珍馐值万钱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把酒问月》：“唯愿当歌对酒时，月光长照金樽里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我们该如何正确看待李白的嗜酒如命的放浪行为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李白嗜酒，我觉得更多的是他人生志向不得施展的体现。他曾两次进入京师，与达官贵人相伴，但是不久就因为他傲岸的个性，出众的才华，而又触犯权贵，遭到谗毁排挤。借饮酒来反抗险恶的现实社会，寄托情怀，是不得志的知识分子的常用方法。陶渊明曾经这样谈论酒趣“试酌百情远，重忽忘天”。喝一口酒，种种世俗之情都远离而去；连饮几杯，就忘了自己。饮酒可以使人进入忘物忘我的境地。魏晋人喜欢饮酒，认为酒能引人入胜。陶渊明则更独特的领悟到了酒能使人“忘天”的境界，酣饮时，俗念没了，思虑没了，天就是人，人就是天，物我两忘，尽情饮酒，然后借酒排遣，醉后写诗自娱，李白也继承了这种做法，借酒浇愁，发泄情感，写了许多借酒咏怀的诗，以表达自己心中的郁闷。这嗜酒的行为是一种无奈的排遣，内心苦闷的发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13:16:00Z</dcterms:modified>
  <cp:revision>144</cp:revision>
  <dc:subject/>
  <dc:title>《神的一滴》练习</dc:title>
</cp:coreProperties>
</file>