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孟浩然》教案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积累基础知识，理解文中重要语句内涵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认识孟浩然和他的山水田园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学习设想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这是篇评论一个诗人的文艺随笔，我们学习的重心并不在文艺评论文章特点，而是向通过本文的学习，在完成基础积累——识记字词，理解重点语句含义——的基础上，对山水田园诗的代表作者孟浩然有一个全面深刻的认识，进而从一个较深的层面认识孟浩然的诗，哪怕只是窥其一斑，只要悟透了，对我们以后解读孟诗甚至是山水田园诗都是不菲的收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课文解读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你能背出孟浩然哪些诗，选你最喜欢的一首默写，并赏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二、整体感知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速读全文，积累基础知识，理清文章思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给下列加点字注音，最好再写一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张洎（）轴尘缣（）古颀（）而长，峭（）而瘦提书笈（）负琴而从张祜（）襄阳美会稽（）酩酊（）大醉皋陶（）魏阙（）舟楫（）红颜弃轩冕（）徒此挹（）清芬到家日已曛（）糟粕（）沿月棹（）歌还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作者对孟浩然和他的诗持什么态度？文章从哪些方面写孟浩然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细读揣摩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品读课文，理解以下句子含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“张祜曾有过‘襄阳属浩然’之句，我们却要说：浩然也属于襄阳。”这句话的含义是什么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隐居本是那时代普遍的倾向，但在旁人仅仅是一个期望，至多也只是点暂时的调剂，或过期的赔偿，在孟浩然却是一个完完整整的事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“淡到看不见诗了，才是真正孟浩然的诗，不，说是孟浩然的诗，倒不如说是诗的孟浩然，更为准确。”请联系全文中心，谈谈这句话的含义是什么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文中还有哪些难解的句子，同学之间做个探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四、问题探究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回顾全文，文中如何评价孟浩然的诗？你如何理解这一特点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五、阅读延伸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读下面孟浩然的一首诗，自选角度赏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夜归鹿门歌（孟浩然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山寺钟鸣昼已昏，渔梁渡头争渡喧。人随沙岸向江村，余亦乘舟归鹿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鹿门月照开烟树，忽到庞公栖隐处。岩扉松径长寂寥，唯有幽人自来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六、课下积累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背诵文中孟浩然的诗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相关链接</w:t>
      </w:r>
      <w:r>
        <w:rPr>
          <w:rFonts w:cs="宋体;SimSun" w:ascii="宋体;SimSun" w:hAnsi="宋体;SimSun"/>
          <w:bCs/>
          <w:szCs w:val="30"/>
        </w:rPr>
        <w:t>]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关于作者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孟浩然（公元</w:t>
      </w:r>
      <w:r>
        <w:rPr>
          <w:rFonts w:cs="宋体;SimSun" w:ascii="宋体;SimSun" w:hAnsi="宋体;SimSun"/>
          <w:bCs/>
          <w:szCs w:val="30"/>
        </w:rPr>
        <w:t>689—740</w:t>
      </w:r>
      <w:r>
        <w:rPr>
          <w:rFonts w:ascii="宋体;SimSun" w:hAnsi="宋体;SimSun" w:cs="宋体;SimSun"/>
          <w:bCs/>
          <w:szCs w:val="30"/>
        </w:rPr>
        <w:t>年），名浩，字浩然。襄阳人，人称孟襄阳。他的经历较简单，早年隐居在离襄阳城</w:t>
      </w:r>
      <w:r>
        <w:rPr>
          <w:rFonts w:cs="宋体;SimSun" w:ascii="宋体;SimSun" w:hAnsi="宋体;SimSun"/>
          <w:bCs/>
          <w:szCs w:val="30"/>
        </w:rPr>
        <w:t>30</w:t>
      </w:r>
      <w:r>
        <w:rPr>
          <w:rFonts w:ascii="宋体;SimSun" w:hAnsi="宋体;SimSun" w:cs="宋体;SimSun"/>
          <w:bCs/>
          <w:szCs w:val="30"/>
        </w:rPr>
        <w:t>里的鹿门山。</w:t>
      </w:r>
      <w:r>
        <w:rPr>
          <w:rFonts w:cs="宋体;SimSun" w:ascii="宋体;SimSun" w:hAnsi="宋体;SimSun"/>
          <w:bCs/>
          <w:szCs w:val="30"/>
        </w:rPr>
        <w:t>40</w:t>
      </w:r>
      <w:r>
        <w:rPr>
          <w:rFonts w:ascii="宋体;SimSun" w:hAnsi="宋体;SimSun" w:cs="宋体;SimSun"/>
          <w:bCs/>
          <w:szCs w:val="30"/>
        </w:rPr>
        <w:t>岁时，游长安，应进士试落第。在太学赋诗，举座嗟而佩服。曾游览东南各地，与王维齐名，人称“王孟”。与唐代大诗人李白、杜甫均有交往。李白有两首怀念孟浩然的诗。杜甫也有诗赞颂孟浩然。他的诗清淡，长于写景，多反映隐居田园生活。他为开元诗坛带来了新鲜气息，故生前死后皆享有盛名。他死后不到</w:t>
      </w:r>
      <w:r>
        <w:rPr>
          <w:rFonts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/>
          <w:bCs/>
          <w:szCs w:val="30"/>
        </w:rPr>
        <w:t>年，诗集编成后，即送“秘府”保存。《全唐诗》收集了他的</w:t>
      </w:r>
      <w:r>
        <w:rPr>
          <w:rFonts w:cs="宋体;SimSun" w:ascii="宋体;SimSun" w:hAnsi="宋体;SimSun"/>
          <w:bCs/>
          <w:szCs w:val="30"/>
        </w:rPr>
        <w:t>200</w:t>
      </w:r>
      <w:r>
        <w:rPr>
          <w:rFonts w:ascii="宋体;SimSun" w:hAnsi="宋体;SimSun" w:cs="宋体;SimSun"/>
          <w:bCs/>
          <w:szCs w:val="30"/>
        </w:rPr>
        <w:t>多首诗，其中近</w:t>
      </w:r>
      <w:r>
        <w:rPr>
          <w:rFonts w:cs="宋体;SimSun" w:ascii="宋体;SimSun" w:hAnsi="宋体;SimSun"/>
          <w:bCs/>
          <w:szCs w:val="30"/>
        </w:rPr>
        <w:t>30</w:t>
      </w:r>
      <w:r>
        <w:rPr>
          <w:rFonts w:ascii="宋体;SimSun" w:hAnsi="宋体;SimSun" w:cs="宋体;SimSun"/>
          <w:bCs/>
          <w:szCs w:val="30"/>
        </w:rPr>
        <w:t>首是描写、歌颂家乡的诗，至今仍为人们所喜爱。襄阳城内东北角“鉴湖”附近曾建有“孟亭”。襄阳南门外背山临江之涧南园有他的故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孟浩然主要活动于开元年间。他大半生居住在襄阳城南岘山附近的涧南园，中年以前曾离家远游。四十岁那年赴长安应进士试，落第后在吴越一带游历多年，到过许多山水名胜之地。开元二十五年（</w:t>
      </w:r>
      <w:r>
        <w:rPr>
          <w:rFonts w:cs="宋体;SimSun" w:ascii="宋体;SimSun" w:hAnsi="宋体;SimSun"/>
          <w:bCs/>
          <w:szCs w:val="30"/>
        </w:rPr>
        <w:t>737</w:t>
      </w:r>
      <w:r>
        <w:rPr>
          <w:rFonts w:ascii="宋体;SimSun" w:hAnsi="宋体;SimSun" w:cs="宋体;SimSun"/>
          <w:bCs/>
          <w:szCs w:val="30"/>
        </w:rPr>
        <w:t>），张九龄贬荆州刺史，孟浩然曾应辟入幕，不久辞归家乡，直至去世。有《孟浩然集》。在盛唐诗人中，孟浩然是年辈较早的一个，其人品和诗风深得时人的赞赏和倾慕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孟浩然是唐代第一个倾大力写作山水诗的诗人。其诗今存二百余首，大部分是他在漫游途中写下的山水行旅诗，也有他在登临游览家乡一带的万山、岘山和鹿门山时所写的遣兴之作。还有少数诗篇是写田园村居生活的。诗中取材的地域范围相当广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山水景物是南朝诗歌最重要的题材，经历长期发展，取得了显著的成就。到孟浩然，山水诗又被提升到新的境界，这主要表现在：诗中情和景的关系，不仅是彼此衬托，而且常常是水乳交融般的密合；诗的意境，由于剔除了一切不必要、不谐调的成分，而显得更加单纯明净；诗的结构也更加完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孟浩然在旅程中偏爱水行，如他自己所说：“为多山水乐，频作泛舟行。”（《经七里滩》）他的诗经常写到漫游于南国水乡所见的优美景色和由此引发的情趣。孟浩然山水诗的意境，以一种富于生机的恬静居多。但是他也能够以宏丽的文笔表现壮伟的江山。孟浩然诗歌的语言，不钩奇抉异而又洗脱凡近，“语淡而味终不薄”（沈德潜《唐诗别裁集》）。他的一些诗往往在白描之中见整炼之致，经纬绵密处却似不经意道出，表现出很高的艺术功力。另外，孟浩然在诗体的运用上往往突破固有程式的拘限，读来别有滋味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山水田园诗派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山水田园诗派，中国唐代诗歌流派。以反映田园生活、描绘山水景物为主要内容。继承和发展了陶渊明田园诗和谢灵运、谢朓等的山水诗。代表人物有盛唐的王维、孟浩然、储光羲、常建等，中唐的韦应物、柳宗元等。他们的作品较多地反映了闲适澹泊的思想情绪，色彩雅淡，意境幽深，多采用五言古体和五言律绝的形式。他们在发掘自然美方面，既能概括地描写雄奇壮阔的景物，又能细致入微地刻画自然事物的动态；在自然景物的观察上别有会心，能够巧妙地捕捉适于表现其生活情趣的种种形象，构成独到的意境，把六朝以后的山水诗大大向前推进了一步。其中以王维成就为高，他是诗人，又是画家，能以画理通之于诗，诗中有画，画中有诗，于李杜之外，别立一宗，对后世影响很大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孟诗鉴赏临洞庭上张丞相孟浩然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八月湖水平，涵虚混太清。气蒸云梦泽，波撼岳阳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欲济无舟楫，端居耻圣明。坐观垂钓者，徒有羡鱼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八月洞庭水满，河岸边几乎相平，湖水空明，与蓝天相接。云梦泽上蒸腾像雾一样的水汽，湖中波涛澎湃动荡摇撼岳阳城。想要渡湖却没有船只，闲居在家，圣明时代无事可做，感到羞愧。坐着观看垂钓的人，只是空有对鱼的羡慕之情。涵虚：水汽浩茫。云梦泽：古大泽名。岳阳城：在洞庭湖东面。济：渡过。端居：闲居。坐：因为。徒：徒然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[</w:t>
      </w:r>
      <w:r>
        <w:rPr>
          <w:rFonts w:ascii="宋体;SimSun" w:hAnsi="宋体;SimSun" w:cs="宋体;SimSun"/>
          <w:bCs/>
          <w:szCs w:val="30"/>
        </w:rPr>
        <w:t>赏析感悟</w:t>
      </w:r>
      <w:r>
        <w:rPr>
          <w:rFonts w:cs="宋体;SimSun" w:ascii="宋体;SimSun" w:hAnsi="宋体;SimSun"/>
          <w:bCs/>
          <w:szCs w:val="30"/>
        </w:rPr>
        <w:t>]</w:t>
      </w:r>
      <w:r>
        <w:rPr>
          <w:rFonts w:ascii="宋体;SimSun" w:hAnsi="宋体;SimSun" w:cs="宋体;SimSun"/>
          <w:bCs/>
          <w:szCs w:val="30"/>
        </w:rPr>
        <w:t>唐玄宗开元二十一年，孟浩然再次来到长安，并赠给当时宰相张九龄一首诗。这是一首他在游历洞庭湖时写的。诗人借洞庭湖起兴，描写了洞庭湖壮丽的景色，进而抒发自己想得到录用施展政治抱负，希望有人引见的心情。这首诗写得得体，有分寸，同时也没有失了自己的身份，不着痕迹，流露心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秋水盛涨，八月的洞庭湖潮平岸阔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远远望去，水天相接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浩淼一色。开头两句，极写洞庭湖极开朗涵浑，汪洋浩阔之势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三、四句实写湖。“气蒸”句写出湖的丰厚的蓄积，仿佛广大的沼泽地带，都受到湖的滋养哺育，才显得那样草木繁茂，郁郁苍苍。而“波撼”两字放在“岳阳城”上，衬托湖的澎湃动荡，也极为有力。人们眼中的这一座湖滨城，好象瑟缩不安地匍伏在它的脚下，变得异常渺小了。这两句被称为描写洞庭湖的名句。但两句仍有区别：上句用宽广的平面衬托湖的浩阔，下句用窄小的立体来反映湖的声势。诗人笔下的洞庭湖不仅广大，而且还充满活力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下面四句，转入抒情。“欲济无舟楫”，是从眼前景物触发出来的，诗人面对浩浩的湖水，想到自己还是在野之身，要找出路却没有人接引，正如想渡过湖去却没有船只一样。“端居耻圣明”，是说在这个“圣明”的太平盛世，自己不甘心闲居无事，要出来做一番事业。这两句是正式向张丞相表白心事，说明自己目前虽然是个隐士，可是并非本愿，出仕求官还是心向往之的，不过还找不到门路而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于是下面再进一步，向张丞相发出呼吁。“垂钓者”暗指当朝执政的人物，其实是专就张丞相而言。这最后两句，意思是说：执政的张大人啊，您能出来主持国政，我是十分钦佩的，不过我是在野之身，不能追随左右，替你效力，只有徒然表示钦羡之情罢了。这几句话，诗人巧妙地运用了“临渊羡鱼，不如退而结网”（《淮南子•说林训》）的古语，另翻新意；而且“垂钓”也正好同“湖水”照应，因此不大露出痕迹，但是他要求援引的心情是不难体味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作为干谒诗，最重要的是要写得得体，称颂对方要有分寸，不失身分。措辞要不卑不亢，不露寒乞相，才是第一等文字。这首诗委婉含蓄，不落俗套，艺术上自有特色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早寒有怀（孟浩然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木落雁南渡，北风江上寒。我家襄水曲，遥隔楚云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乡泪客中尽，孤帆天际看。迷津欲有问，平海夕漫漫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诗文解释：树叶飘落，大雁向南方飞去，北风呼啸，江水寒冷。我家住在襄水曲折处，远隔在楚云那边。想念家乡的泪水已经流尽了，遥望天边的一叶孤舟。想询问迷离的渡口在哪里，黄昏时，江水滔滔，与海相平，一片茫茫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词语解释：木落：树叶脱落。家：居住。看：守望。迷津：迷失的渡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诗文赏析：这首诗抒写了怀念故乡的深情。诗人出游，正值寒冷之季，不免想起故乡，勾起了思乡之情，抒发了自己惆怅的乡愁。全诗看似平淡，遣词造句却破费心思，借景抒情，一气呵成。全诗情景交融，语言含蓄自然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这是一首抒情诗。大约是诗人漫游长江下游时所作。“木落雁南度，北风江上寒”，这两句是写景。诗人抓住了当时带有典型性的事物，点出季节。木叶渐脱，北雁南飞，这是最具代表性的秋季景象。但是单说秋，还不能表现出“寒”，诗人又以“北风”呼啸来渲染，这就点出了题目中的“早寒”。落木萧萧，鸿雁南翔，北风呼啸，天气寒冷，诗人活画出一幅深秋景象。置身于这种环境中，很容易引起悲哀的情绪，何况诗人正远离故土，又陷入出仕入仕的矛盾之中。这是一种“兴”起的手法，诗很自然地进入第二联。面对眼前景物，思乡之情，油然而生。“襄水”，亦即“襄河”。汉水在襄阳一带水流曲折，因此诗人以“曲”概括之。“遥隔”两字，不仅表明了远，而且指出了两地隔绝，不能归去。这个“隔”字，已透露出思乡之情。诗人家住襄阳，古属楚国，因此诗中称“楚云端”，既能表现出地势之高（与长江下游相比），又能表现出仰望之情，可望而不可即，也能传达出思乡的情绪。“我家襄水曲，遥隔楚云端”，看来句意平淡，但细细品味，是很能体味到诗人的匠心。第二联透露一些思乡的消息，但并未点明；第三联的“乡泪客中尽”，不仅点明了乡思，而且把这种感情一泄无余了。不仅自己这样思乡，而且家人也在盼望着自己的归去，遥望着“天际”的“归帆”。家人的盼望，自然只是想象，却使思乡的感情，衬托得更为强烈了。“迷津欲有问”，是用《论语•微子》孔子使子路问津的典故。长沮、桀溺是隐者，而孔子则是积极入世的人。长沮、桀溺不说津（渡口）的所在，反而嘲讽孔子栖栖遑遑、奔走四方，以求见用，引出了孔子的一番慨叹。双方是出世与入世的冲突。而孟浩然本为襄阳隐士，如今却奔走于东南各地（最后还到长安应进士举），把隐居与出仕的矛盾集于一身，而这种矛盾又无法解决，故以“平海夕漫漫”作结。滔滔江水，与海相平，漫漫无边，加之天色阴暗，已至黄昏。这种景色，充分烘托出诗人迷茫的心情。本诗二、三两联都是自然成对，毫无雕琢痕迹。第二联两句都是指襄阳的地位，信手拈来，就地成对，极为自然。第三联“乡泪”是情，“归帆”是景，以情对景，扣合自然，充分表达了诗人的感情。最后又以景作结，把思归的哀情和前途渺茫的愁绪都寄寓在这迷茫的黄昏江景中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9:00Z</dcterms:created>
  <dc:creator>user</dc:creator>
  <dc:description/>
  <dc:language>en-US</dc:language>
  <cp:lastModifiedBy>user</cp:lastModifiedBy>
  <dcterms:modified xsi:type="dcterms:W3CDTF">2006-10-16T06:57:00Z</dcterms:modified>
  <cp:revision>15</cp:revision>
  <dc:subject/>
  <dc:title>荣智学校七年级上语文第一阶段测试卷</dc:title>
</cp:coreProperties>
</file>