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说“木叶”》课堂实录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填一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名句填空：</w:t>
      </w:r>
      <w:r>
        <w:rPr>
          <w:rFonts w:eastAsia="Times New Roman"/>
        </w:rPr>
        <w:t xml:space="preserve">      </w:t>
      </w:r>
      <w:r>
        <w:rPr/>
        <w:t>，不尽长江滚滚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无边落木萧萧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是“落木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就是树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杜甫为什么不用树叶、枯叶，而用落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众说纷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个问题我们还是请教专家给我们解答吧。（板书课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读一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先用</w:t>
      </w:r>
      <w:r>
        <w:rPr/>
        <w:t>5</w:t>
      </w:r>
      <w:r>
        <w:rPr/>
        <w:t>秒钟的时间快速浏览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愕然、阅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来得及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来不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文章太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难在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古诗词引用太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所以就有恐惧感了？“明知山有虎、偏向虎山行”，我们别的先放一放。第一步就来看这些诗句。请大家找出文中所有的诗句，划出来并比较一下，你最认可哪一句、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边读边划、然后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议一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谁先说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最喜欢杜甫的那句“无边落木萧萧下，不尽长江滚滚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讲讲你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这句诗对仗工整、意境悠远。诗人站在江边，听树叶萧然飘飘、看长江波涛滚滚，不由得感慨万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估计他感慨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时光流逝、自己岁月蹉跎一事无成，非常悲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精彩！掌声鼓励！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谁愿意和大家分享自己的成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，我认为“高树多悲风、海水扬其波”一句写的好。诗人没有写秋叶的飘零，却让人感受到秋天的凉意。秋风瑟瑟，树叶象海水一阵一阵荡漾着悲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又是一首抒情诗！（学生自发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比一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19</w:t>
      </w:r>
      <w:r>
        <w:rPr/>
        <w:t>句都很精彩，但我们不应忘记我们的主题——为什么古人多说“木叶”，而很少用“树叶”入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投影表格）请大家再次阅读课文，展开自己想象的翅膀，完成表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阅读课文、填写表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基本上都填好了，大同小异，同桌间再相互交流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完成后，投影交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找一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么一比较，我们可以看出“木叶”较“树叶”有两个艺术特征，请大家在文章中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木叶，本身就含有落叶的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其一，还有一个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木，不但让人想起树干，还能让人想到木的颜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这两个艺术特征，我们不妨用课文中的一个词概括一下，</w:t>
      </w:r>
      <w:r>
        <w:rPr/>
        <w:t>3</w:t>
      </w:r>
      <w:r>
        <w:rPr/>
        <w:t>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一番寻找、发现）：暗示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大家一起把眼睛闭起来，想象一下“木叶”给我们的暗示，（轻念）班白的树干、枯黄欲落的树叶、冷风中瑟瑟飘零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连一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一篇文化随笔，给我们谈了一点文艺理论，我们一起来念一下，文章第</w:t>
      </w:r>
      <w:r>
        <w:rPr/>
        <w:t>5</w:t>
      </w:r>
      <w:r>
        <w:rPr/>
        <w:t>节前</w:t>
      </w:r>
      <w:r>
        <w:rPr/>
        <w:t>3</w:t>
      </w:r>
      <w:r>
        <w:rPr/>
        <w:t>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念课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诗歌语言有暗示性，其实不少东西具有一定的暗示性。比如：红色代表热情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绿色代表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大家随便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鸽子代表和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白色代表纯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还有几天就是母亲节了，我在网上找了几种花，你们会选哪种送给最亲爱的母亲呢？（投影图片：百合花、玫瑰花、康乃馨、君子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康乃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选康乃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因为康乃馨表示最温馨的祝福、是送给母亲的最好礼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当然还有你的进步、你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练一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中国传统里还有许多物象，有相对稳定的暗示；但也有一些物象在不同的语境里表达的内容可能会不一样。最后请大家完成课本</w:t>
      </w:r>
      <w:r>
        <w:rPr/>
        <w:t>87</w:t>
      </w:r>
      <w:r>
        <w:rPr/>
        <w:t>页“练习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（诗词</w:t>
      </w:r>
      <w:r>
        <w:rPr/>
        <w:t>3</w:t>
      </w:r>
      <w:r>
        <w:rPr/>
        <w:t>首“梅”意象的比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完成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5:00Z</dcterms:created>
  <dc:creator>fkl</dc:creator>
  <dc:description/>
  <dc:language>en-US</dc:language>
  <cp:lastModifiedBy>fkl</cp:lastModifiedBy>
  <dcterms:modified xsi:type="dcterms:W3CDTF">2006-09-04T10:15:00Z</dcterms:modified>
  <cp:revision>2</cp:revision>
  <dc:subject/>
  <dc:title>《对联入门与练习》课堂实录</dc:title>
</cp:coreProperties>
</file>