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变形记》课堂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课前已经要求同学们反复阅读《变形记》课文了。今天我们一起品味这篇著名的小说。我们先来品读第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朗读课文第一段，以冷静而低沉的语气、语调渲染气氛，营造一种符合文本风格的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氛）开始牵着学生的鼻子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问）格里高尔变形后的身体感觉如何？此问题，因为没有张力，使有思想的人恹恹欲睡，让听话的孩子感到“充实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格里高尔变形后身体上承受着极大的痛苦：为了能够向右边睡，他足足试了一百次，一直试到腰间感到一阵阵“隐痛”才不得不停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他只不过为了挠挠肚子上的“痒痒”，就要承受“浑身一阵战栗”这样的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的话白痴恐怕也能找到，何况对于一个高二年级的学生！纯属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的废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请大家想想：翻身、挠痒，这些在平时轻而易举的动作，可是现在对于格里高尔来说却是难于上青天。这说明了什么？又是一个典型的白痴问题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说明这次“变形”给他带来了极大的不方便。对这样无趣的问题也表现出回答的兴趣，学生的问题意识长此以往恐怕只能流于琐碎与平庸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格里高尔的“不便”是不是就这两点呢？能否再从文中找到一处？课前既已“反复阅读”，这个问题，只是让学生做重复劳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觉得格里高尔开门那一段写得特别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就请这位同学表情朗读格里高尔开门的那一段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缓缓而沉重地）格里高尔扒着椅子慢慢向门口移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读出了感情，读出了味道，很好。这段文字描写了格里高尔起床开门的经过。如果只能用一个词语来概括，你们认为这个词应该是…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齐答）艰难！“齐答”！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以上所有内容都是学生在前认知阶段解决的问题。一堆废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大家感受到他的艰难了。请问，你们是从哪些词语、句子里看出他的“艰难”的呢？这个问题对一个小学生来说恐怕都不难解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他用嘴巴来转动钥匙，“这无疑已经给自己造成某种伤害了，因为一股棕色的液体从他的嘴巴里流出来，淌过钥匙并滴到地上……”我觉得这就是写格里高尔流着血在拼命地开着门。开门，对一个正常的人来说是轻而易举的事，可是格里高尔却要为此付出血的代价。可见他的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他竭尽全力，死命咬住钥匙”也表明了开门的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他随着钥匙的旋转而绕着锁孔舞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还有，他“吊在钥匙上，用全身的力量将钥匙压下去”也看出了开门的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还有吗？（学生停顿，教师启发）本段第一句中，格里高尔为什么要“扒着椅子慢慢地向门口移去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恍然）格里高尔变成了甲虫，已经无法像人那样直立行走，所以要借助椅子“移动”，到了门口，还要“用力撂下椅子”，再借着这股力向门口扑去”，最后又不得不依赖门板的支撑，才得以“直起身子”。从床铺到门口，几步路的距离，但是格里高尔却走得如此艰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由衷地）分析得真好。不过，格里高尔为什么要如此艰难地挣扎着去开门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造热闹和廉价表扬被我们用得轻车熟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为了上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为了不让父母担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害怕因此而失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啊，已经如此处境艰难了，还是这样惦记着家人，为家人着想。联想到前面内容，当格里高尔发觉自己变为“甲虫”时，虽然身体极为痛苦，但他内心关注的似乎却不是自己。大家说说，当时他关注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是要去及时上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是要养家糊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是不想让父母太过担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在说着正确的废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有句话想问问大家。当你突然遇到一件不幸的事，或者说你得了一场大病吧，你会怎么做呢？这个问题对下一个问题的引入有一定的铺垫作用，不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我一定会想办法治好自己的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我至少要好好休息好好保养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都是非常正常的想法。但我们反观格里高尔，不觉得他太反常吗？他真的对自己毫不关心？这个问题才有一定的张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沉吟）我想，恐怕是家庭生活的重压吧。他要是太关心自己家庭怎么办？一个家庭总得有人要多做一点奉献的。沉吟才是问题的魅力所在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请注意：在这里，肉体的极度痛苦与内心的指向发生了异乎寻常的冲突，一般而言，任何人遭遇这种不幸都会痛不欲生，但格里高尔却居然想着自己的工作。这只能说明在他心中最有分量的不是自己而是自己的工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还想问一句：如果你的生活中有类似格里高尔这样的人，你将怎样评价他？你会给他打多少分？说说你的理由。这样的问题有张力，因为它可引发多向度思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我给他打满分。我觉得这个人太了不起了，完完全全的奉献，丝毫不讲求回报。我敬佩这样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我只给他打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因为他太没有自我！一个不关心自己的人，其实是对家庭的最大的不负责！因为，他是家庭中的支柱，他一旦倒下，他的家庭就完了。所以，他不关心自己就是不关心家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我给他打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我认为他对家人的真诚和奉献非常值得我们敬重，所以我总体上肯定他。我扣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看法和他（指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）差不多，但我认为没有那么严重，因为，他不关心自己，我觉得也是当时的情形所逼，人有时确实是会忘记自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啊，这就是格里高尔。他心里始终装着别人，惟独没有他自己。格里高尔在遭遇巨大不幸时，他的意力似乎并不在自己的不幸上！他始终牵挂的是自己的家人、自己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里高尔如此关心家人，他的家人在他遭遇不幸后如何对待他呢？请大家快速浏览课文后两节，找出你感受最深的一点谈谈自己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翻阅课本，认真勾画，教师巡视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后，学生陆续发言）这个问题也有张力，但此时学生要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时间才能言说，真不知课前的反复阅读都做了些什么事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我感受最深的一点是父亲用苹果轰炸他，其中一颗苹果居然深深“陷进”格里高尔的后背，我觉得这位父亲简直是残酷。我觉得就是对一只小虫这样做都太过分了，何况是对自己儿子——一直深爱着家人的儿子！太没有人性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我感受最深的是父亲把他推进房内的一幕：“格里高尔当即血流如注”几个字让我痛心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妹妹从来不对哥哥说一句话，最后说的一句却是在训斥哥哥。可是哥哥即使变成甲虫后却依然关心着妹妹。可以说，哥哥最牵挂的就是妹妹了，但妹妹最后却这样对待哥哥。我为此心里非常难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我感受最深的是：格里高尔后，全家人都感到非常轻松愉快。我一直在想，这家人到底怎么啦？当格里高尔好好的时候，大家都那么依赖他，一旦他没有价值甚至成为家庭负担时，大家就巴不得他赶快自己死去以免拖累自己。如果我生活在这样家庭，我真的觉得还不如死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室非常寂静，大家似乎都受到这一番话的感染。教师于是插话道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一直在想，这家人到底怎么啦？”这位学生的困惑可能是全班同学甚至教师都应生出的困惑。可惜的是这位老师没能抓住这个问题（这就是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生成吧），下面的问题提出一下子使问题变得浅薄化，当然也制造了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热闹与煽情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那么，如果大家是格里高尔的家人，你会怎样对待这只“虫形人性”的大甲虫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我不会像他的妹妹一样，整天不和他说一句话。我想，他一定更需要安慰，更需要关怀。我会经常和他聊天，不管他能不能听得懂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我不会像他父亲那样粗暴地对待他，毕竟他是自己的儿子。我一定会为他营造一个他感到舒服的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我决不会在他受伤之后对他不闻不问，我会竭力为他疗伤，尽量减轻他的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追问）你不怕变成甲虫的格里高尔会吓跑家中的房客以致失去经济来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决不会为了金钱而丢弃亲情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再问）你愿意常年与一只大甲虫生活在一起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毫不犹豫地）他毕竟是我的亲人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三问）当别人因为你的哥哥是一只甲虫而取笑你、疏远你，你还会一如既往地心他照顾他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为自己的亲人受这点委屈，我无怨无悔。况且，如果有人因为这件事而取笑我、疏远我，那么他就根本不值得我去和他交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四问）最后，如果你的一切关心和努力实际上都帮不了哥哥摆脱困境，你怎么办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斩钉截铁地）即使我的一切努力都没有效果，我也永不放弃！只要我尽到自己的心，我就对得起自己的亲人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班同学鼓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然热闹煽情，在这热闹与煽情中也消解了经典的价值意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动容地）我为你的爱心而自豪，我为你的父母养育了你这样的好孩子而自豪，我为你的班级有你这样的同学而自豪！你的爱心是我们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最大的收获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如此！</w:t>
      </w:r>
      <w:r>
        <w:rPr>
          <w:rFonts w:cs="宋体;SimSun" w:ascii="宋体;SimSun" w:hAnsi="宋体;SimSun"/>
        </w:rPr>
        <w:t>-------“</w:t>
      </w:r>
      <w:r>
        <w:rPr>
          <w:rFonts w:ascii="宋体;SimSun" w:hAnsi="宋体;SimSun" w:cs="宋体;SimSun"/>
        </w:rPr>
        <w:t>你的爱心是我们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最大的收获！”是一厢情愿呢，还是学生的真正收获呢？戏子无情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无义。这句话是经验的总结，也是戳穿后的本质揭露，公开课的教师往往流入这一层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下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起钱钟书先生表达过的一个意思，大致是说：许多教师在下课后，他和学生留下的情感厚度和他的讲义一样干瘪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想起一个故事：有一天，哲学家罗素问哲学家穆尔，“你的学生中谁最优秀？”穆尔说是维特根斯坦。“为什么？”“因为，在我的所有学生中，只有他一人在听我的课时总露出迷茫的神色，而且老是有一大堆问题。”后来，维特根斯坦的名气超过了罗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学生在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“总露出迷茫的神色”了吗？我们给他们带来这种美丽的“迷茫”感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0:00Z</dcterms:created>
  <dc:creator>fkl</dc:creator>
  <dc:description/>
  <dc:language>en-US</dc:language>
  <cp:lastModifiedBy>fkl</cp:lastModifiedBy>
  <dcterms:modified xsi:type="dcterms:W3CDTF">2006-09-05T08:50:00Z</dcterms:modified>
  <cp:revision>2</cp:revision>
  <dc:subject/>
  <dc:title>《对联入门与练习》课堂实录</dc:title>
</cp:coreProperties>
</file>