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《兵车行》课堂教学实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三台县观桥中学 肖兵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上课。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观看画面：唐玄宗天宝年间，朝廷对边疆少数民族发动频繁进攻。八载（</w:t>
      </w:r>
      <w:r>
        <w:rPr>
          <w:rFonts w:cs="宋体;SimSun" w:ascii="宋体;SimSun" w:hAnsi="宋体;SimSun"/>
          <w:color w:val="000000"/>
          <w:sz w:val="22"/>
          <w:szCs w:val="22"/>
        </w:rPr>
        <w:t>749</w:t>
      </w:r>
      <w:r>
        <w:rPr>
          <w:rFonts w:ascii="宋体;SimSun" w:hAnsi="宋体;SimSun" w:cs="宋体;SimSun"/>
          <w:color w:val="000000"/>
          <w:sz w:val="22"/>
          <w:szCs w:val="22"/>
        </w:rPr>
        <w:t>），哥舒翰奉命进攻吐蕃石堡城（在今青海省境内），久攻不下，后虽侥幸取胜，但所部六万三千人损失大半；到这年冬天，所派驻龙驹岛（在青海湖中）的二千戍卒也全军覆没。十载（</w:t>
      </w:r>
      <w:r>
        <w:rPr>
          <w:rFonts w:cs="宋体;SimSun" w:ascii="宋体;SimSun" w:hAnsi="宋体;SimSun"/>
          <w:color w:val="000000"/>
          <w:sz w:val="22"/>
          <w:szCs w:val="22"/>
        </w:rPr>
        <w:t>751</w:t>
      </w:r>
      <w:r>
        <w:rPr>
          <w:rFonts w:ascii="宋体;SimSun" w:hAnsi="宋体;SimSun" w:cs="宋体;SimSun"/>
          <w:color w:val="000000"/>
          <w:sz w:val="22"/>
          <w:szCs w:val="22"/>
        </w:rPr>
        <w:t>）四月，剑南节度使鲜于仲通又奉命进攻南诏（主要辖境在今云南省），结果大败，士卒死者六万人，仲通仅以身免。由于这两次战争中丧师巨万，朝廷乃大举征兵。在《资治通鉴</w:t>
      </w:r>
      <w:r>
        <w:rPr>
          <w:rFonts w:cs="宋体;SimSun" w:ascii="宋体;SimSun" w:hAnsi="宋体;SimSun"/>
          <w:color w:val="000000"/>
          <w:sz w:val="22"/>
          <w:szCs w:val="22"/>
        </w:rPr>
        <w:t>·</w:t>
      </w:r>
      <w:r>
        <w:rPr>
          <w:rFonts w:ascii="宋体;SimSun" w:hAnsi="宋体;SimSun" w:cs="宋体;SimSun"/>
          <w:color w:val="000000"/>
          <w:sz w:val="22"/>
          <w:szCs w:val="22"/>
        </w:rPr>
        <w:t>唐纪三十二》里有生动的记载：人闻云南多瘴疠，未战，士卒死者什八九，莫肯应募。杨国忠（时任宰相）遣御史分道捕人，连枷送诣军所……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大家有什么感言呢？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：很凄惨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：生离死别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看来，大家很同情行人（征夫）的遭遇。诗人也正是含着怨愤，写了这篇《兵车行》。早上要大家预习了，现在我们有感情的读课文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学生自由读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我注意到有一个“行”字，是多音字，在诗歌中已经出现了三次。标题中大家读“</w:t>
      </w:r>
      <w:r>
        <w:rPr>
          <w:rFonts w:cs="宋体;SimSun" w:ascii="宋体;SimSun" w:hAnsi="宋体;SimSun"/>
          <w:color w:val="000000"/>
          <w:sz w:val="22"/>
          <w:szCs w:val="22"/>
        </w:rPr>
        <w:t>xíng”</w:t>
      </w:r>
      <w:r>
        <w:rPr>
          <w:rFonts w:ascii="宋体;SimSun" w:hAnsi="宋体;SimSun" w:cs="宋体;SimSun"/>
          <w:color w:val="000000"/>
          <w:sz w:val="22"/>
          <w:szCs w:val="22"/>
        </w:rPr>
        <w:t>，“行人”读“</w:t>
      </w:r>
      <w:r>
        <w:rPr>
          <w:rFonts w:cs="宋体;SimSun" w:ascii="宋体;SimSun" w:hAnsi="宋体;SimSun"/>
          <w:color w:val="000000"/>
          <w:sz w:val="22"/>
          <w:szCs w:val="22"/>
        </w:rPr>
        <w:t>xíng”</w:t>
      </w:r>
      <w:r>
        <w:rPr>
          <w:rFonts w:ascii="宋体;SimSun" w:hAnsi="宋体;SimSun" w:cs="宋体;SimSun"/>
          <w:color w:val="000000"/>
          <w:sz w:val="22"/>
          <w:szCs w:val="22"/>
        </w:rPr>
        <w:t>，“点行频”也读“</w:t>
      </w:r>
      <w:r>
        <w:rPr>
          <w:rFonts w:cs="宋体;SimSun" w:ascii="宋体;SimSun" w:hAnsi="宋体;SimSun"/>
          <w:color w:val="000000"/>
          <w:sz w:val="22"/>
          <w:szCs w:val="22"/>
        </w:rPr>
        <w:t>xíng”</w:t>
      </w:r>
      <w:r>
        <w:rPr>
          <w:rFonts w:ascii="宋体;SimSun" w:hAnsi="宋体;SimSun" w:cs="宋体;SimSun"/>
          <w:color w:val="000000"/>
          <w:sz w:val="22"/>
          <w:szCs w:val="22"/>
        </w:rPr>
        <w:t>，正确吗？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：标题读“</w:t>
      </w:r>
      <w:r>
        <w:rPr>
          <w:rFonts w:cs="宋体;SimSun" w:ascii="宋体;SimSun" w:hAnsi="宋体;SimSun"/>
          <w:color w:val="000000"/>
          <w:sz w:val="22"/>
          <w:szCs w:val="22"/>
        </w:rPr>
        <w:t>xíng”</w:t>
      </w:r>
      <w:r>
        <w:rPr>
          <w:rFonts w:ascii="宋体;SimSun" w:hAnsi="宋体;SimSun" w:cs="宋体;SimSun"/>
          <w:color w:val="000000"/>
          <w:sz w:val="22"/>
          <w:szCs w:val="22"/>
        </w:rPr>
        <w:t>，可以肯定，因为《琵琶行》也读“</w:t>
      </w:r>
      <w:r>
        <w:rPr>
          <w:rFonts w:cs="宋体;SimSun" w:ascii="宋体;SimSun" w:hAnsi="宋体;SimSun"/>
          <w:color w:val="000000"/>
          <w:sz w:val="22"/>
          <w:szCs w:val="22"/>
        </w:rPr>
        <w:t>xíng”</w:t>
      </w:r>
      <w:r>
        <w:rPr>
          <w:rFonts w:ascii="宋体;SimSun" w:hAnsi="宋体;SimSun" w:cs="宋体;SimSun"/>
          <w:color w:val="000000"/>
          <w:sz w:val="22"/>
          <w:szCs w:val="22"/>
        </w:rPr>
        <w:t>，它是一种诗歌体裁。“行人”读“</w:t>
      </w:r>
      <w:r>
        <w:rPr>
          <w:rFonts w:cs="宋体;SimSun" w:ascii="宋体;SimSun" w:hAnsi="宋体;SimSun"/>
          <w:color w:val="000000"/>
          <w:sz w:val="22"/>
          <w:szCs w:val="22"/>
        </w:rPr>
        <w:t>xíng”</w:t>
      </w:r>
      <w:r>
        <w:rPr>
          <w:rFonts w:ascii="宋体;SimSun" w:hAnsi="宋体;SimSun" w:cs="宋体;SimSun"/>
          <w:color w:val="000000"/>
          <w:sz w:val="22"/>
          <w:szCs w:val="22"/>
        </w:rPr>
        <w:t>也没有问题，就是“点行”不知道该怎么读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首先要搞清楚它的意义。点行，是“按户籍名册强征服役”的意思，与军队有关。以前我们学《鲁提辖拳打镇关西》时，老师讲到鲁智深是“行伍”出生，“行伍”就读“</w:t>
      </w:r>
      <w:r>
        <w:rPr>
          <w:rFonts w:cs="宋体;SimSun" w:ascii="宋体;SimSun" w:hAnsi="宋体;SimSun"/>
          <w:color w:val="000000"/>
          <w:sz w:val="22"/>
          <w:szCs w:val="22"/>
        </w:rPr>
        <w:t>hang”</w:t>
      </w:r>
      <w:r>
        <w:rPr>
          <w:rFonts w:ascii="宋体;SimSun" w:hAnsi="宋体;SimSun" w:cs="宋体;SimSun"/>
          <w:color w:val="000000"/>
          <w:sz w:val="22"/>
          <w:szCs w:val="22"/>
        </w:rPr>
        <w:t>。所以“点行频”应该读“</w:t>
      </w:r>
      <w:r>
        <w:rPr>
          <w:rFonts w:cs="宋体;SimSun" w:ascii="宋体;SimSun" w:hAnsi="宋体;SimSun"/>
          <w:color w:val="000000"/>
          <w:sz w:val="22"/>
          <w:szCs w:val="22"/>
        </w:rPr>
        <w:t>hang”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，大家明白了吗？再给大家讲一个故事。旧上海有一家店铺开张，招牌上只有三个字，“行行行”，来恭贺的商界朋友不知道该怎么念，大家说怎么念啊？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：</w:t>
      </w:r>
      <w:r>
        <w:rPr>
          <w:rFonts w:cs="宋体;SimSun" w:ascii="宋体;SimSun" w:hAnsi="宋体;SimSun"/>
          <w:color w:val="000000"/>
          <w:sz w:val="22"/>
          <w:szCs w:val="22"/>
        </w:rPr>
        <w:t>xíng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（形） </w:t>
      </w:r>
      <w:r>
        <w:rPr>
          <w:rFonts w:cs="宋体;SimSun" w:ascii="宋体;SimSun" w:hAnsi="宋体;SimSun"/>
          <w:color w:val="000000"/>
          <w:sz w:val="22"/>
          <w:szCs w:val="22"/>
        </w:rPr>
        <w:t>xìng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（性）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háng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对，非常聪明！——是从书上看来的吧？大家只要经常读书，广泛涉猎，就会碰到许多这样的好故事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我们今天学习的《兵车行》，就是一首古体诗，它与《琵琶行》一样侧重于叙事的。它叙了一件什么事，哪位同学率先回答？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生：征夫出征的故事。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师：要完整地叙述一件事，就要抓住这件事的几大要素：时间，地点，人物，原因，结果。请你按照我的提示，把你刚才的答案补充一下。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生：唐玄宗天宝年间，唐王朝穷兵黩武。为了和吐蕃继续作战，在长安一带大肆征兵，造成老百姓生离死别的惨痛后果。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师：补充得很好，言简意赅。我再补充一句，就是唐王朝和吐蕃作战是处于劣势的，胜少败多，损失惨重。这些出征的士兵，能活着回来的希望很渺茫，因此就有了咸阳桥边生离死别，哭声震天的凄惨景象。请同学们把描写这一凄惨景象的第一段齐读一遍。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读的语速要慢一点，感情沉郁，节奏抑扬顿挫。请同学们听我读：车辚辚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......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请大家想一下怎样描述场面的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：诗的开头写士兵家属前来送别的场面。前两句写出征士兵。“辚辚”“萧萧”是听觉形象，令人有人马杂沓之感，可以想见出征士兵之多；“弓箭各在腰”是视觉形象，表明一切准备就绪，只待一声令下就要出发。后四句写士兵家属，突出地描写了他们的动作细节。“走”，表明这些人心情万分急切。他们料定，很可能这是生离死别，所以就“牵衣”而泣，“顿足”而呼；待到队伍出发了，他们拦在道上，哭得更厉害了，千万人的哭声汇成了震天巨响，仿佛吞没了一切……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很好，你认真预习了。诗人用这些细节给这个场面渲染了极其凄惨的气氛，借此表达了人民对无休止的“开边”战争的怨愤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师：我们接着学习第二段，请同学们把第二段齐读一遍，注意读出杜甫的“沉郁顿挫”风格来。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生：老师，“去时里正与裹头”，里正为什么要给他们裹头啊？送行时还有他们的父母，为什么要里正给他们裹头呢？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师：问得好！我想，这可能是古人的一种习俗。就像今天农村的孩子参军，乡长给他们带大红花一样，还要敲锣打鼓欢送呢。书上说是因为他们年纪小，只有十五岁，自己不会裹头；书上的说法是站不住脚的。“去时里正与裹头”，实际上以乐景写哀，读起来更为伤感。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师：请同学们把第三段齐读一遍。请大家思考一个问题，杜甫为什么又被称为“诗史”？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生：杜甫的许多诗反映的是历史，所以被称为“诗史”。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师：有道理。有没有不同意见？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生：杜甫的诗不是反映历史，而是反映现实。李白是浪漫主义，杜甫是现实主义。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师：好，更确切了。还有没有补充的？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生：就这首诗，涉及到了“武皇”，“汉家”，不是历史吗？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师：对，是历史。可不可以这样说，作者是拿历史来观照现实，强调悲剧的延续性？好，继续讨论。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生：杜甫的诗不但反映现实，而且立足于社会的底层，反映唐王朝由盛转衰过程中老百姓惨痛的现实。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师：好，更深刻了！作者是怎样思考这一现实的？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生：作者分析了造成老百姓苦难的原因，表达了对战争的厌恶。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师：哪些地方体现出来？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生：“边庭流血成海水，武皇开边意未已”，这句诗点明了老百姓苦难的原因。对战争的厌恶，体现在第三段。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师：第三段，哪句诗给大家留下了深刻的印象？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生：最后一句，“新鬼烦冤旧鬼哭，天阴雨湿声啾啾”，怪怕人的！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师：是啊，一级恐怖。第一段写人哭，这一段就写鬼哭了。连鬼都哭，你说惨不惨？这采用的是什么表现手法？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：夸张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生：“生女犹得嫁比邻，生男埋没随百草”，这一句好象是名句。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师：是啊，不但是名句，而且是千古名句。中国老百姓一贯重男轻女，生男则喜，生女则悲。现在倒好，怕生男，只想生女了。是什么造成老百姓这一传统观念的转变呢？——战争！残酷的而又无休止的战争使老百姓心灰意冷，好死不如赖活着。老百姓对战争的怨恨与控诉，通过这句诗深刻而又凝练地表达出来了。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学生想象画面，播放课文朗读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请同学们把全诗齐读一遍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下课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eastAsia="楷体_GB2312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;SimSun" w:hAnsi="宋体;SimSun" w:cs="宋体;SimSu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3:06:00Z</dcterms:created>
  <dc:creator>fkl</dc:creator>
  <dc:description/>
  <dc:language>en-US</dc:language>
  <cp:lastModifiedBy>fkl</cp:lastModifiedBy>
  <dcterms:modified xsi:type="dcterms:W3CDTF">2006-08-31T03:06:00Z</dcterms:modified>
  <cp:revision>2</cp:revision>
  <dc:subject/>
  <dc:title>《百合花》</dc:title>
</cp:coreProperties>
</file>