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《人生的境界》课堂实录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今天我们学习冯友兰的《人生的境界》。谁知道冯友兰是什么人？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无言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冯友兰是当代数一数二的哲学大家。是我们南阳人，他出生在南阳市唐河县祁仪乡，他和他弟弟妹妹，都在自己的专业方面取得了巨大的成功，被称为“冯氏三兄妹”。这么亲近的名人，我们为什么不知道？这是有原因的。因为我们对哲学非常陌生，我们所接触的哲学只有马克思主义基本原理，它是我们的官方哲学。相比之下，冯友兰只是民间哲学。现在改革开放程度深入到哲学了，我们才能够接触到像冯友兰这样的哲学家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闲言少叙，书归正传。考虑第一个问题：冯友兰认为哲学的任务是什么？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：提高人的精神境界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第二个问题：冯友兰认为精神境界可分为几种？都是什么？它们的关系是什么？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：冯友兰认为人的精神境界可分为四种：自然境界，功利境界，道德境界，天地境界。它们的关系是依次从低到高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第三个问题：各种境界间的主要区别是什么？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：是觉解的不同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“觉解”的意义是？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：觉解的意义是人对自己做的事情的了解，并且从而使他做事情有了意义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冯友兰把他的四种人生境界分为两个层次，怎么分的？这么分的依据是什么？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：自然境界和功利境界是第一层次，道德境界和天地境界是第二层次。划分的依据是前者人们现在就是的，后者是人应该成为的。前者是现实，后者是理想与追求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关于课文的内容，问最后一个问题：什么是出世？什么是入世？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：入世是积极投身到社会中，出世就应该是超脱人世，看破红尘吧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《人生的境界》这篇文章阅读理解并不难。但是，我发现了一个问题。冯友兰说哲学的任务是提升人的精神境界的，如何提升人的精神境界，按理说，他应该给我们举一些例子，可是他在文章中却没有理论联系实际地举例说明。这是本文的一个缺陷。我们现在自己尝试着举些例子思考一下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先考虑自然境界：处于自然境界的人的特点是什么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：他对他所做的事情没有觉解，只是顺着他的本能或者习惯去做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举一个生活中的例子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：鸡活着，吃饱了生蛋。它对自己的生活意义并无觉解。如果有了觉解，知道自己生蛋要被人吃掉，或者自己长肥了要被人吃掉，它一定会忧愁而死，或者减肥也行。（学生大笑）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（也笑了）这个例子举得很好。可是，你说的是鸡，我问的是人。生活中有没有活得和鸡一样茫然的人？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：一些同学沉溺于网络，他们因上网过多而习惯性地上瘾，知道不对也管不了自己，这一类同学算是自然境界的人吧。还有些同学，一听到上课铃声就犯困，应该也是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这位同学能够就眼前事为例，联系实际的能力的很强。准确地讲，他所说这些同学应该就是没有或者较少“觉解”：他们没有理想，或者是有理想但是他们的理想只是“放在肚里想想”的理想，也就是说他们没有为理想奋斗。他们的日子就过得没有价值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现在，我提一个问题。我记得法国国王路易十六说过一句话“我死之后，哪怕洪水滔天”，他的这句话表明他是什么境界的人？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：功利境界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为什么这么肯定？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：因为这表明他做事只考虑自己，不考虑别人。符合功利境界的人的特征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再问一个问题：早一段时间，疯狂英语的创始人李阳来我们学校做报告。一个下午就要了我们五万元的报告费，而且还销售了不少书。他的这种行为说明他是什么境界的人？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：（一部分）道德境界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：（一部分）功利境界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简单地看，李阳来我们这里，给我们带来了很好的学习英语的理念和方法。他自己也嫌了个盆满钵满，应该是利己也利人的，这应该是什么境界？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：（齐声）功利境界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总结一下功利境界的两种情况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：一是利己利人，一是只有利己。功利境界的特点就是利己，但是排斥利人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现在我们看冯友兰提出的道德境界的标准是——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：意识到自己是社会的一员，做事是“正其义不谋其利”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举个例子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：雷锋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雷锋的特点是“为共产主义事业奋斗终身”，所以他“毫不利己，专门利人”。应该是道德境界的人。注意雷锋遵从的道德是共产主义的道德。抽象一下：为一种道德献身的人应该就是道德境界的人，那么古代的例子呢？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：文天祥、苏武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文天祥、苏武为民族气节而忍辱不屈，他们是为封建社会的道德而奋斗终身的。他们应该也是道德境界的人。林则徐我们怎么看？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：林则徐应该也是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陶渊明怎么看？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：陶渊明？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是啊，想一想，陶渊明的特点是追求精神自由，不愿为外物所役。这其实也是一种道德。一种以个人的精神自由为核心的道德，从这个意义上讲，陶潜也是道德境界的人。我们发现，道德境界的人很多，不同的时代不同的人有不同的道德。我们再考虑一下文学形象，《水浒传》中的人物我们最喜欢谁？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：鲁智深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我们看看他是什么境界的人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：道德境界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为什么？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：因为他专杀坏蛋。“路见不平一声吼，该出手时就出手”，他是个好人，所以应该是道德境界的人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我的看法和你不一样。我认为老鲁（学生大笑）是天地境界的人。他是一个真正“替天行道”的人。所以，他是天地境界的人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：（小声提醒）老师，“替天行道”的口号是宋江提的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确实，这位同学看书很细心，记忆很准确。然而，宋江的“替天行道”有个附带条件，就是“忠义双全”。有了“忠”字，他的“替天行道”中的“天”，就变成了“天子”。这也是他投降的原因。这说明宋江正是道德境界的人，他的道德就封建忠义道德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鲁智深杀的都是坏蛋。还有一个人不分好坏一齐杀的，那是谁？他是什么境界的人？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：李逵。他是不分青红皂白，乱杀一气。是不是自然境界的人啊？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为杀人而杀人。在这一点上，李逵应该是自然境界的人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我们想一下，梁山英雄中有没有功利境界的人？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：多了。吴用、晁盖等抢夺生辰纲。武松为报仇杀人也是。他们都有功利目的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现在我们来看一下冯友兰所说的天地境界有什么特征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：他是宇宙的一员，自觉地为宇宙的利益做各种事情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我们现在看鲁智深符合不符合这一标准。鲁智深这一形象做事遵从一个标准：“路见不平，拨刀相助”。有人曾经说鲁智深傻，他总是为和自己本不相干的事情不平结果弄得越来越狼狈：一开始为不相识的卖唱父女而打死郑屠户，军官做不成，只好作和尚；后来又为林冲惹怒了高太尉，和尚也做不成，只好做土匪。其实，之所以我们觉得他傻，是因为我们是从功利的角度为他“着想”的；从社会公平的角度看，鲁智深却是一个“智谋深远”的人，所以作者安排他最后成了正果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生：鼓掌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师：我们能不能通过今天所学再睁大眼睛看看我们现在的世界呢？布置一道作业题：从冯友兰的四种境界看反恐的布什和提倡“和谐”发展的胡锦涛。下课！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附参考答案：布什提倡单边主义，以“反恐”为口号推动单边主义，一切从维护美国霸权利益出发，是功利主义，所以越来越不得世界各国的人心。胡锦涛提倡世界和谐发展，符合人类发展规律，符合所有人的利益，符合天地间至大的规律，自然的理想状态是和谐，人类的理想状态也是和谐，所以这是天地境界。境界的不同，正是中美两国在世界格局中的地位发生变化的内因所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eastAsia="楷体_GB2312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2:28:00Z</dcterms:created>
  <dc:creator>fkl</dc:creator>
  <dc:description/>
  <dc:language>en-US</dc:language>
  <cp:lastModifiedBy>fkl</cp:lastModifiedBy>
  <dcterms:modified xsi:type="dcterms:W3CDTF">2006-08-31T02:28:00Z</dcterms:modified>
  <cp:revision>2</cp:revision>
  <dc:subject/>
  <dc:title>《百合花》</dc:title>
</cp:coreProperties>
</file>